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Nabór partnerów do projekt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„</w:t>
      </w:r>
      <w:r>
        <w:rPr>
          <w:rStyle w:val="StrongEmphasis"/>
          <w:rFonts w:cs="Tahoma" w:ascii="Tahoma" w:hAnsi="Tahoma"/>
          <w:sz w:val="20"/>
          <w:szCs w:val="20"/>
        </w:rPr>
        <w:t xml:space="preserve">Aktywna integracja w gminie Staroźreby”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Ogłoszenie o otwartym naborze partnerów</w:t>
      </w:r>
      <w:r>
        <w:rPr>
          <w:rFonts w:cs="Tahoma" w:ascii="Tahoma" w:hAnsi="Tahoma"/>
          <w:sz w:val="20"/>
          <w:szCs w:val="20"/>
        </w:rPr>
        <w:br/>
        <w:t>w celu wspólnej realizacji projektu „Aktywna integracja w gminie Staroźreby” w 2010 roku.</w:t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Gminny Ośrodek Pomocy Społecznej w Staroźrebach</w:t>
      </w:r>
      <w:r>
        <w:rPr>
          <w:rFonts w:cs="Tahoma" w:ascii="Tahoma" w:hAnsi="Tahoma"/>
          <w:sz w:val="20"/>
          <w:szCs w:val="20"/>
        </w:rPr>
        <w:t xml:space="preserve"> jako beneficjent systemowy projektu: „Aktywna integracja w gminie Staroźreby”, dofinansowanego ze środków Europejskiego Funduszu Społecznego w ramach Programu Operacyjnego Kapitał Ludzki, Działanie 7.1 „Rozwój i upowszechnianie aktywnej integracji”,  Poddziałanie 7.1.1 „Rozwój i upowszechnienie aktywnej integracji przez ośrodki pomocy społecznej"</w:t>
        <w:br/>
        <w:br/>
        <w:t xml:space="preserve">- w oparciu o art. 6 ust. 24 Ustawy z dnia 7 listopada 2008 roku o zmianie niektórych ustaw w związku z wdrażaniem funduszy strukturalnych i Funduszu Spójności (Dz. U. 08.216.1370) oraz w oparciu o przepisy </w:t>
      </w:r>
      <w:r>
        <w:rPr>
          <w:rFonts w:cs="Tahoma" w:ascii="Tahoma" w:hAnsi="Tahoma"/>
          <w:color w:val="000000"/>
          <w:sz w:val="20"/>
          <w:szCs w:val="20"/>
        </w:rPr>
        <w:t>Ustawy z dnia 6 grudnia 2006 r. o zasadach prowadzenia polityki rozwoju (Dz. U. z 2009, Nr 84, poz. 712 z późn. zm.);</w:t>
      </w:r>
      <w:r>
        <w:rPr>
          <w:rFonts w:cs="Tahoma" w:ascii="Tahoma" w:hAnsi="Tahoma"/>
          <w:sz w:val="20"/>
          <w:szCs w:val="20"/>
        </w:rPr>
        <w:br/>
        <w:br/>
        <w:t>ogłasza otwarty nabór partnerów w celu opracowania i wspólnej realizacji projektu „</w:t>
      </w:r>
      <w:r>
        <w:rPr>
          <w:rStyle w:val="StrongEmphasis"/>
          <w:rFonts w:cs="Tahoma" w:ascii="Tahoma" w:hAnsi="Tahoma"/>
          <w:sz w:val="20"/>
          <w:szCs w:val="20"/>
        </w:rPr>
        <w:t>Aktywna integracja w gminie Staroźreby</w:t>
      </w:r>
      <w:r>
        <w:rPr>
          <w:rFonts w:cs="Tahoma" w:ascii="Tahoma" w:hAnsi="Tahoma"/>
          <w:sz w:val="20"/>
          <w:szCs w:val="20"/>
        </w:rPr>
        <w:t xml:space="preserve">” w 2010 roku” </w:t>
        <w:br/>
        <w:br/>
        <w:t>W ramach projektu „Aktywna integracja w gminie Staroźreby” zakłada się stworzenie skutecznego i efektywnego systemu aktywizacji społecznej, edukacyjnej i zawodowej dla osobowej grupy docelowej, spełniającej kryteria wymienione w „Zasadach przygotowania, realizacji i rozliczania projektów systemowych Ośrodków Pomocy Społecznej, Powiatowych Centrów Pomocy Rodzinie oraz Regionalnych Ośrodków Pomocy Społecznej” z dnia 1 stycz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Oferty składane przez potencjalnych partnerów powinny zawierać:</w:t>
      </w:r>
      <w:r>
        <w:rPr>
          <w:rFonts w:cs="Tahoma" w:ascii="Tahoma" w:hAnsi="Tahoma"/>
          <w:sz w:val="20"/>
          <w:szCs w:val="20"/>
        </w:rPr>
        <w:br/>
        <w:br/>
        <w:t>1) informację na temat wkładu partnera w realizację projektu (zasoby: ludzkie, organizacyjne, techniczne lub finansowe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ropozycję podziału zadań w partnerstwie oraz sposobów komunikacji.</w:t>
        <w:br/>
        <w:br/>
        <w:t>Wraz z ofertą należy przedłożyć:</w:t>
        <w:br/>
        <w:br/>
        <w:t>1) aktualny odpis z rejestru lub odpowiedniego wyciągu z ewidencji lub inne dokumenty potwierdzające status prawny oferenta i umocowanie osób go reprezentujących,</w:t>
        <w:br/>
        <w:br/>
        <w:t>2) sprawozdanie merytoryczne i finansowe za ostatni rok (zgodnie z art.45 ust. 2 i art. 82 ust. 1 ustawy z dnia 29.09.1994r, o rachunkowości – Dz. U. 2002r. Nr 76, poz. 694) w rozumieniu ostatniego roku budżetowego albo minionego okresu w przypadku krótszej działalności;</w:t>
        <w:br/>
        <w:br/>
        <w:t>3) aktualny statut podmiotu,</w:t>
        <w:br/>
        <w:br/>
        <w:t>4) pisemne oświadczenie o nie zaleganiu z płatnościami na rzecz podmiotów publiczno – prawnych, ani wobec innych podmiotów,</w:t>
        <w:br/>
        <w:br/>
        <w:t>5) pełnomocnictwo do składania oświadczeń woli (w przypadku gdy umowę będą podpisywały osoby inne niż uprawnione do reprezentacji zgodnie ze statutem i odpisem z Krajowego Rejestru Sądowego),</w:t>
        <w:br/>
        <w:br/>
        <w:t>6) charakterystykę podmiotu wraz z podaniem obszaru działania, doświadczenia, zasobów kadrowych, możliwości techniczno – organizacyjnych oraz doświadczeniem w realizacji podobnych projektów, w tym również jako partner w projektach,</w:t>
        <w:br/>
        <w:br/>
        <w:t>7) inne dokumenty mogące mieć znaczenie przy ocenie partnera.</w:t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Przy wyborze partnera oceniana będzie w szczególności:</w:t>
      </w:r>
      <w:r>
        <w:rPr>
          <w:rFonts w:cs="Tahoma" w:ascii="Tahoma" w:hAnsi="Tahoma"/>
          <w:sz w:val="20"/>
          <w:szCs w:val="20"/>
        </w:rPr>
        <w:br/>
        <w:br/>
        <w:t>1) zgodność działania potencjalnego partnera z celami partnerstwa,</w:t>
        <w:br/>
        <w:t>2) oferowany wkład potencjalnego partnera w realizację projektu,</w:t>
        <w:br/>
        <w:t>3) kompleksowość i komplementarność działań wobec klientów,</w:t>
        <w:br/>
        <w:t>4) doświadczenie w realizacji projektów o podobnym charakterze,</w:t>
        <w:br/>
        <w:t>5) współpraca z beneficjentem w trakcie przygotowania projektu,</w:t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Termin składania ofert – 15 luty 2010 roku.</w:t>
      </w:r>
      <w:r>
        <w:rPr>
          <w:rFonts w:cs="Tahoma" w:ascii="Tahoma" w:hAnsi="Tahoma"/>
          <w:sz w:val="20"/>
          <w:szCs w:val="20"/>
        </w:rPr>
        <w:br/>
        <w:br/>
        <w:t>Oferty należy składać w zamkniętej kopercie z dopiskiem „Otwarty nabór na realizację projektu systemowego”. Ofertę można złożyć osobiście pod adresem:</w:t>
        <w:br/>
        <w:br/>
        <w:t>Gminny Ośrodek Pomocy Społecznej</w:t>
        <w:br/>
        <w:t xml:space="preserve">ul. Płocka 18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godz. 7.30-15.00</w:t>
        <w:br/>
        <w:br/>
        <w:t xml:space="preserve">lub przesłać pocztą na adres: </w:t>
        <w:br/>
        <w:br/>
        <w:t>Gminny Ośrodek Pomocy Społecznej</w:t>
        <w:br/>
        <w:t>ul. Płocka 1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09-440 Staroźreby</w:t>
        <w:br/>
        <w:br/>
        <w:t>Dla ofert przesyłanych pocztą liczy się data wpływu do Gminnego Ośrodka Pomocy Społecznej w Staroźrebach.</w:t>
        <w:br/>
        <w:t>Z wszystkimi podmiotami spełniającymi kryteria prowadzone będą w dniach 15-16 lutego 2010 r. negocjacje mające na celu doprecyzowanie partnerstw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trzygnięcie naboru nastąpi 16. 02. 2010r. do godz. 15.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Ogłaszający nabór zastrzega sobie prawo do:</w:t>
      </w:r>
      <w:r>
        <w:rPr>
          <w:rFonts w:cs="Tahoma" w:ascii="Tahoma" w:hAnsi="Tahoma"/>
          <w:sz w:val="20"/>
          <w:szCs w:val="20"/>
        </w:rPr>
        <w:br/>
        <w:br/>
        <w:t>1) wyboru maksymalnie trzech partnerów do wspólnej realizacji projektu „Aktywna integracja w gminie Staroźreby</w:t>
      </w:r>
      <w:r>
        <w:rPr/>
        <w:t>”;</w:t>
        <w:br/>
        <w:t>2) negocjowania warunków i kosztów realizacji zadania oraz dofinansowania niepełnego zakresu zadania;</w:t>
        <w:br/>
        <w:t>3) unieważnienia naboru bez podawania przyczyny</w:t>
      </w:r>
    </w:p>
    <w:tbl>
      <w:tblPr>
        <w:tblW w:w="5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5"/>
      </w:tblGrid>
      <w:tr>
        <w:trPr/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: GOPS Staroźreby, Honorata Nagór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prowadził: Wioletta Grosicka</w:t>
              <w:br/>
              <w:t>e-mail: gops@starozreby.pl</w:t>
              <w:br/>
              <w:t>telefon: ( 24)261-70-03 fax: ( 24) 261-27-30</w:t>
              <w:br/>
              <w:t>adres: Gminny Ośrodek Pomocy Społecznej w Staroźrebach</w:t>
              <w:br/>
              <w:t>ul. Płocka 18</w:t>
              <w:br/>
              <w:t>09-440 Staroźreb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40:00Z</dcterms:created>
  <dc:creator>ADMIN</dc:creator>
  <dc:description/>
  <dc:language>en-US</dc:language>
  <cp:lastModifiedBy>i.kwiatkowski</cp:lastModifiedBy>
  <dcterms:modified xsi:type="dcterms:W3CDTF">2010-01-25T20:40:00Z</dcterms:modified>
  <cp:revision>2</cp:revision>
  <dc:subject/>
  <dc:title>Nabór partnerów do projektu</dc:title>
</cp:coreProperties>
</file>