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C H W A Ł A    Nr 155/XXXIII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Staroźreba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6 mar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:</w:t>
      </w:r>
      <w:r>
        <w:rPr>
          <w:b/>
          <w:sz w:val="28"/>
          <w:szCs w:val="28"/>
        </w:rPr>
        <w:t xml:space="preserve"> nie wyrażenia zgody na wyodrębnienie w budżecie Gminy Staroźreby środków na fundusz sołec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51 ust. 1  i art.18 ust. 2 pkt. 4 Ustawy z dnia 8 marca 1990 r. o  samorządzie gminnym - /tekst jednolity Dz. U. z 2001 r.  Nr 142 poz. 1591 z późn. zm./ i art. 211 ustawy z dnia 27 sierpnia 2009 r. o finansach publicznych - / Dz. U. z 2009 Nr 157 poz. 1240. / oraz art. 1 ustawy z dnia 20 lutego 2009 r. 0 funduszu sołeckim (Dz. U. z 2009 r. Nr 52 poz. 420  z późn. zm. ) Rada Gminy w Staroźrebach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e wyraża się zgody w roku budżetowym 2011 na wyodrębnienie środków na fundusz sołec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oźr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/>
      </w:pPr>
      <w:r>
        <w:rPr/>
        <w:t>Ustawa z dnia 20 lutego 2009 r. o funduszu sołeckim, która weszła w życie z dniem 1 kwietnia 2009 r. , wprowadziła możliwość finansowania  sołectw poprzez tworzenie funduszu sołeckiego. Przepisy ustawy wskazują, iż rada gminy rozstrzyga o wyodrębnieniu w budżecie gminy środków stanowiących fundusz sołecki.</w:t>
      </w:r>
    </w:p>
    <w:p>
      <w:pPr>
        <w:pStyle w:val="Normal"/>
        <w:jc w:val="both"/>
        <w:rPr/>
      </w:pPr>
      <w:r>
        <w:rPr/>
        <w:t>Środki funduszu mogą być przeznaczone tylko na realizację przedsięwzięć, które są zadaniami własnymi gminy, służą poprawie warunków życia mieszkańców i są zgodne ze strategią rozwoju gminy.</w:t>
      </w:r>
    </w:p>
    <w:p>
      <w:pPr>
        <w:pStyle w:val="Normal"/>
        <w:jc w:val="both"/>
        <w:rPr/>
      </w:pPr>
      <w:r>
        <w:rPr/>
        <w:t>Zgodnie z § 2 Uchwały Nr 89/XIX/2008 Rady Gminy w Staroźrebach z dnia 08 października 2008 r. w sprawie procedury uchwalania budżetu gminy Staroźreby oraz rodzaju i szczegółowości materiałów informacyjnych towarzyszących projektowi budżetu, radni, przedstawiciele sołectw mogą składać organowi wykonawczemu wnioski dotyczące projektu budżetu – mające na celu poprawę warunków życia mieszkańców  będących jednocześnie zgodnymi ze strategią rozwoju gminy.</w:t>
      </w:r>
    </w:p>
    <w:p>
      <w:pPr>
        <w:pStyle w:val="Normal"/>
        <w:jc w:val="both"/>
        <w:rPr/>
      </w:pPr>
      <w:r>
        <w:rPr/>
        <w:t>Tak więc w miarę posiadanych środków finansowych zadania realizowane są bezpośrednio w ramach zatwierdzonego budżetu i nie wyraża się zgody na wyodrębnienie w budżecie gminy środków na fundusz soł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2:00Z</dcterms:created>
  <dc:creator>ANNA</dc:creator>
  <dc:description/>
  <cp:keywords/>
  <dc:language>en-US</dc:language>
  <cp:lastModifiedBy>xxx</cp:lastModifiedBy>
  <cp:lastPrinted>2009-07-31T10:39:00Z</cp:lastPrinted>
  <dcterms:modified xsi:type="dcterms:W3CDTF">2010-03-24T14:18:00Z</dcterms:modified>
  <cp:revision>28</cp:revision>
  <dc:subject/>
  <dc:title>RADA GMINY                                                                  Staroźreby 2009 07 31</dc:title>
</cp:coreProperties>
</file>