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UCHWAŁA   Nr  157/XXXIII/2010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Rady Gminy w Staroźrebach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z dnia 26 marca  2010 r.</w:t>
      </w:r>
    </w:p>
    <w:p>
      <w:pPr>
        <w:pStyle w:val="Normal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bCs/>
          <w:u w:val="single"/>
        </w:rPr>
        <w:t>W sprawie</w:t>
      </w:r>
      <w:r>
        <w:rPr>
          <w:b/>
          <w:bCs/>
        </w:rPr>
        <w:t>: Zaciągnięcia długoterminowego kredytu bankowego na sfinansowanie deficytu budżetowego w 2010 r. i spłatę wcześniej zaciągniętych kredytów i pożyczek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jc w:val="both"/>
        <w:rPr/>
      </w:pPr>
      <w:r>
        <w:rPr>
          <w:sz w:val="20"/>
        </w:rPr>
        <w:t>Na podstawie art. 18 ust.2  pkt.9  lit. c i art. 58 ustawy z dnia 8 marca 1990r.o samorządzie gminnym -/tekst jednolity Dz. U. z 2001 r. Nr 142 poz. 1591 z późn. zm/ i art. 89 ust. 1 pkt. 2 i 3  ustawy z dnia 27 sierpnia  2009 r. o finansach publicznych - / Dz. U. z 2009  Nr 157 poz. 1240 / - Rada Gminy w Staroźrebach uchwala co następuje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/>
      </w:pPr>
      <w:r>
        <w:rPr/>
        <w:t>Postanawia się zaciągnąć długoterminowy kredyt w wysokości 3 766 000 /słownie: Trzy miliony siedemset sześćdziesiąt sześć tysięcy złotych /</w:t>
      </w:r>
    </w:p>
    <w:p>
      <w:pPr>
        <w:pStyle w:val="Tekstpodstawowy2"/>
        <w:rPr/>
      </w:pPr>
      <w:r>
        <w:rPr/>
        <w:t>1/   sfinansowanie deficytu w wysokości     : 1 699 766,00  zł</w:t>
      </w:r>
    </w:p>
    <w:p>
      <w:pPr>
        <w:pStyle w:val="Tekstpodstawowy2"/>
        <w:rPr/>
      </w:pPr>
      <w:r>
        <w:rPr/>
        <w:t>2/   spłatę wcześniej zaciągniętych kredytów i pożyczek w wysokości   : 2 066 234,00 zł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Źródłem spłaty kredytu w latach 2011-2021 będą środki finansowe pochodzące z</w:t>
      </w:r>
      <w:r>
        <w:rPr>
          <w:sz w:val="28"/>
          <w:lang w:val="pl-PL"/>
        </w:rPr>
        <w:t xml:space="preserve"> </w:t>
      </w:r>
      <w:r>
        <w:rPr>
          <w:sz w:val="24"/>
          <w:lang w:val="pl-PL"/>
        </w:rPr>
        <w:t>działu 756, rozdz. 75621, par. 0010 – podatek dochodowy od osób fizycz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stala się zabezpieczenie  w okresie  spłaty wyżej wymienionego kredytu w formie weksla „In blanco” wraz z deklaracją wekslową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§ 4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nie uchwały powierza się Wójtowi Gminy Staroźreb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Uchwała wchodzi w życie z dniem podjęcia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1:00Z</dcterms:created>
  <dc:creator>xxx</dc:creator>
  <dc:description/>
  <cp:keywords/>
  <dc:language>en-US</dc:language>
  <cp:lastModifiedBy>xxx</cp:lastModifiedBy>
  <dcterms:modified xsi:type="dcterms:W3CDTF">2010-03-24T14:20:00Z</dcterms:modified>
  <cp:revision>16</cp:revision>
  <dc:subject/>
  <dc:title>UCHWAŁA   Nr  76 /XVIII/2008</dc:title>
</cp:coreProperties>
</file>