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513705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 6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jc w:val="center"/>
        <w:outlineLvl w:val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na wykonanie zamówienia publicznego p.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Cs/>
          <w:sz w:val="18"/>
          <w:szCs w:val="18"/>
        </w:rPr>
        <w:t xml:space="preserve">Budowa hali widowiskowo-sportowej ora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rozbudowa szkoły wraz z infrastruktur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towarzyszącą w m. Staroźreby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(nAzwa i adres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outlineLvl w:val="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2"/>
          <w:szCs w:val="22"/>
          <w:u w:val="single"/>
        </w:rPr>
        <w:t>Harmonogram rzeczowo-finansowy Robó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0"/>
        <w:gridCol w:w="2919"/>
        <w:gridCol w:w="2919"/>
        <w:gridCol w:w="2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y robó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ozpoczęc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ończen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przedmiot zamówienia zrealizuję siłami własnymi/przy udziale podwykonawców*    (* 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robót przewidzianych do realizacji przez wykonawców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danie: 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wykonawca: 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anie: 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wykonawca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                 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/data</w:t>
        <w:tab/>
        <w:t xml:space="preserve">     /pieczątka imienna i podpisy osoby (osób)  </w:t>
      </w:r>
    </w:p>
    <w:p>
      <w:pPr>
        <w:pStyle w:val="Normal"/>
        <w:tabs>
          <w:tab w:val="clear" w:pos="708"/>
          <w:tab w:val="left" w:pos="11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ych do reprezentowania Wykon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2:00Z</dcterms:created>
  <dc:creator>artur</dc:creator>
  <dc:description/>
  <cp:keywords/>
  <dc:language>en-US</dc:language>
  <cp:lastModifiedBy>artur</cp:lastModifiedBy>
  <cp:lastPrinted>2010-05-31T11:07:00Z</cp:lastPrinted>
  <dcterms:modified xsi:type="dcterms:W3CDTF">2010-05-31T09:30:00Z</dcterms:modified>
  <cp:revision>3</cp:revision>
  <dc:subject/>
  <dc:title> </dc:title>
</cp:coreProperties>
</file>