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5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5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5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5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580" w:hanging="0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Załącznik nr 6 do SIWZ</w:t>
      </w:r>
    </w:p>
    <w:p>
      <w:pPr>
        <w:pStyle w:val="Normal"/>
        <w:shd w:fill="FFFFFF" w:val="clear"/>
        <w:ind w:left="5580" w:hanging="0"/>
        <w:jc w:val="both"/>
        <w:rPr>
          <w:color w:val="000000"/>
          <w:spacing w:val="-1"/>
          <w:sz w:val="18"/>
          <w:szCs w:val="18"/>
        </w:rPr>
      </w:pPr>
      <w:r>
        <w:rPr>
          <w:sz w:val="18"/>
          <w:szCs w:val="18"/>
        </w:rPr>
        <w:t>na wykonanie zamówienia publicznego pn. „Budowa hali widowiskowo-sportowej oraz rozbudowa szkoły wraz z infrastrukturą towarzyszącą w m. Staroźreby”</w:t>
      </w:r>
    </w:p>
    <w:p>
      <w:pPr>
        <w:pStyle w:val="TextBody"/>
        <w:ind w:left="5580" w:hanging="0"/>
        <w:rPr>
          <w:color w:val="000000"/>
          <w:spacing w:val="-1"/>
          <w:sz w:val="20"/>
          <w:szCs w:val="18"/>
        </w:rPr>
      </w:pPr>
      <w:r>
        <w:rPr>
          <w:color w:val="000000"/>
          <w:spacing w:val="-1"/>
          <w:sz w:val="20"/>
          <w:szCs w:val="18"/>
        </w:rPr>
      </w:r>
    </w:p>
    <w:p>
      <w:pPr>
        <w:pStyle w:val="TextBody"/>
        <w:ind w:left="5580" w:hanging="0"/>
        <w:rPr>
          <w:sz w:val="20"/>
        </w:rPr>
      </w:pPr>
      <w:r>
        <w:rPr>
          <w:sz w:val="20"/>
        </w:rPr>
      </w:r>
    </w:p>
    <w:p>
      <w:pPr>
        <w:pStyle w:val="Heading6"/>
        <w:ind w:left="426" w:right="215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ku pomiędzy </w:t>
      </w:r>
      <w:r>
        <w:rPr>
          <w:b/>
          <w:sz w:val="24"/>
          <w:szCs w:val="24"/>
        </w:rPr>
        <w:t xml:space="preserve">GMINĄ STAROŹREBY, </w:t>
      </w:r>
      <w:r>
        <w:rPr>
          <w:sz w:val="24"/>
          <w:szCs w:val="24"/>
        </w:rPr>
        <w:t xml:space="preserve">reprezentowaną  przez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ózefa Stradomskiego </w:t>
      </w:r>
      <w:r>
        <w:rPr>
          <w:sz w:val="24"/>
          <w:szCs w:val="24"/>
        </w:rPr>
        <w:t>– Wójta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Gminy – </w:t>
      </w:r>
      <w:r>
        <w:rPr>
          <w:b/>
          <w:sz w:val="24"/>
          <w:szCs w:val="24"/>
        </w:rPr>
        <w:t>Urszuli Ziar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 części umowy “Zamawiającym”, </w:t>
      </w:r>
    </w:p>
    <w:p>
      <w:pPr>
        <w:pStyle w:val="Normal"/>
        <w:ind w:right="214" w:hanging="0"/>
        <w:jc w:val="both"/>
        <w:rPr/>
      </w:pPr>
      <w:r>
        <w:rPr>
          <w:sz w:val="24"/>
          <w:szCs w:val="24"/>
        </w:rPr>
        <w:t xml:space="preserve">a   .............................................................................................................................................. </w:t>
      </w:r>
    </w:p>
    <w:p>
      <w:pPr>
        <w:pStyle w:val="Normal"/>
        <w:ind w:right="2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214" w:hanging="0"/>
        <w:jc w:val="both"/>
        <w:rPr/>
      </w:pPr>
      <w:r>
        <w:rPr>
          <w:sz w:val="24"/>
          <w:szCs w:val="24"/>
        </w:rPr>
        <w:t>zwanym w dalszej części umowy Wykonawcą.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postępowania o udzielenie zamówienia publicznego w trybie przetargu nieograniczonego na podstawie przepisów ustawy z dnia 29.01.2004 r. – Prawo zamówień publicznych (Dz. U. z 2007 r. Nr 223, poz. 1655 z późn. zm.), zawarto umowę następującej treści: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Przedmiotem niniejszej umowy jest pełnienie obowiązków inspektora nadzoru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orskiego nad realizacją inwestycji „Budowa hali widowiskowo-sportowej oraz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zbudowa szkoły wraz z infrastrukturą towarzyszącą w m. Staroźreby”, zgodnie z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iami określonymi przez Zamawiającego i zasadami wiedzy technicznej, na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unkach wskazanych w ofercie z dnia …-…-2010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  Projekt jest współfinansowany ze środków Europejskiego Funduszu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woju Regionalnego w ramach Regionalnego Programu Operacyjnego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ojewództwa Mazowieckiego 2007-2013 Priorytet VII. Tworzenie i poprawa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runków dla rozwoju kapitału ludzkiego. Działanie 7.2. Infrastruktura służąca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dukacj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3. Zakres inwestycji „Budowa hali widowiskowo-sportowej oraz rozbudowa szkoły wraz z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frastrukturą towarzyszącą w m. Staroźreby” obejmuje: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color w:val="000000"/>
          <w:spacing w:val="-1"/>
          <w:sz w:val="24"/>
          <w:szCs w:val="24"/>
        </w:rPr>
        <w:t>Budowę hali widowiskowo-sportowej – projektowana hala jest budynkiem wolnostojącym,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niepodpiwniczonym, w części sali sportowej – parterowym, w części zaplecza – 3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kondygnacyjnym. Rzut obiektu jest prostokątem o wymiarach 24,20 x 53,12 m. Wysokość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hali 9,13 m.</w:t>
      </w:r>
    </w:p>
    <w:p>
      <w:pPr>
        <w:pStyle w:val="Normal"/>
        <w:ind w:left="4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Dane techniczne obiektu:</w:t>
      </w:r>
    </w:p>
    <w:p>
      <w:pPr>
        <w:pStyle w:val="Normal"/>
        <w:ind w:left="4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powierzchnia zabudowy – 1285,50 m²,</w:t>
      </w:r>
    </w:p>
    <w:p>
      <w:pPr>
        <w:pStyle w:val="Normal"/>
        <w:ind w:left="4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powierzchnia całkowita – 1586,44 m²,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4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powierzchnia użytkowa – 1489,07 m²,</w:t>
      </w:r>
    </w:p>
    <w:p>
      <w:pPr>
        <w:pStyle w:val="Normal"/>
        <w:ind w:left="4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kubatura – 10628,55 m³,</w:t>
      </w:r>
    </w:p>
    <w:p>
      <w:pPr>
        <w:pStyle w:val="Normal"/>
        <w:ind w:left="4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widownia na 170 osób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b. Rozbudowę szkoły – roboty rozbiórkowe: rozebranie konstrukcji dachu istniejącej sali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gimnastycznej. Wykonanie kondygnacji nad istniejącą salą gimnastyczną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(wymiary sali gimnastycznej – 21,3 x 10,15) oraz przyległymi pomieszczeniami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gospodarczymi i połączenie ich z projektowaną halą widowiskowo-sportową za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pomocą łącznika. Na uzyskanej kondygnacji urządzone zostaną sale lekcyjne.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W ramach rozbudowy wyposażenie obiektu w dźwig osobowy (windę) oraz toalety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(zarówno na parterze jak i na  piętrze) dla osób niepełnosprawnych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c. Budowę łącznika – łącznik jest budynkiem niepodpiwniczonym, piętrowym łączącym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istniejący budynek szkoły z halą widowiskowo-sportową. Długość obiektu ok. 45 m,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szerokość 3,6 m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d. Wyposażenie wyżej wymienionych obiektów w podstawowe instalacje sanitarne,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centralnego ogrzewania, wodno-kanalizacyjne, elektryczne, wentylację grawitacyjną i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mechaniczną dla hali widowiskowo-sportowej.</w:t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e. Modernizacja kotłowni węglowej na kotłownię gazową dla całego kompleksu (hala  </w:t>
      </w:r>
    </w:p>
    <w:p>
      <w:pPr>
        <w:pStyle w:val="Normal"/>
        <w:ind w:left="1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widowiskowo-sportowa, łącznik i szkoła). Zamontowanie kolektorów słonecznych o pow. </w:t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łącznej 20 m², podłączonych do instalacji i współpracujących z podgrzewaczami c.w.u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f. Wykonanie parkingu dla samochodów osobowych na 72 miejsca parkingowe ( w tym 2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miejsca dla osób niepełnosprawnych) o powierzchni 900 m² z kostki betonowej gr. 8 cm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Chodniki o powierzchni 236 m² z kostki betonowej o gr. 6 cm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g. Wykonanie zjazdu o szerokości 5 m z ulicy Sienkiewicza i dróg manewrowych o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powierzchni 1.193,83 m² z kostki betonowej gr. 8 cm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h. Wykonanie malowania elewacji budynku Zespołu Szkół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i. Wykonanie ogrodzenia.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Ogrodzenie systemowe panelowe ocynkowane 1520x2500 mm – 286 metrów,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Brama wjazdowa obrotowa podwójna stalowa ocynkowana wysokości 1720 mm,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szerokości 2x3000 mm, otwierana automatycznie – 1 sztuka,</w:t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Furtka stalowa ocynkowana wysokości 1720 mm szerokości 2x900 mm – 1 sztuk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4. Szczegółowy opis nadzorowanego zadania inwestycyjnego stanowi dokumentacja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projektowa i Specyfikacje Techniczne Wykonania i Odbioru Robót (STWiOR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>Wykonawca wyznacza do realizacji zamówienia, pełnienia obowiązków inspektora nadzoru inwestorskiego, następujące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ana ………………………………. posiadającego uprawnienia budowlane bez ogranicz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specjalności konstrukcyjno-budowlanej – koordynator nadzoru inwestorskiego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do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ana ………………………………. posiadającego uprawnienia budowlane bez ogranicz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specjalności instalacyjnej odpowiednio: w zakresie sieci i instalacji wodociągowych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analizacyjnych, cieplnych, wentylacyjnych i gaz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na ………………………………. posiadającego uprawnienia budowlane bez ogranic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specjalności instalacyjnej w zakresie sieci, instalacji i urządzeń elektrycznych i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ektroenergetycznych,</w:t>
      </w:r>
    </w:p>
    <w:p>
      <w:pPr>
        <w:pStyle w:val="Normal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na ………………………………. posiadającego uprawnienia budowlane bez ogranic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zakresie robót drog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bowiązków inspektora nadzoru należeć będzi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korespondencji i występowanie, w imieniu Zamawiającego, z organami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chitektoniczno-budowlanymi i nadzorem budowlanym, przekazywanie dokumentów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pozwolenia na użytkowani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rganizowanie procesu przekazania placu budowy – przygotowanie niezbędnych dokumentów do przekazania placu budowy i przekazanie go Wykonawcy przy udziale Zamawiającego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wdzenie i przekazanie Wykonawcy robót budowlanych dokumentacji projektowe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trola rozpoczęcia i prowadzenia budowy oraz zapisów w dzienniku budowy i oświadczeń uprawnionych osób wykonujących samodzielne funkcje techniczne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ontrola zgodności realizacji z dokumentacją techniczną, warunkami technicznymi wykonania robót, obowiązującymi przepisami, aktualną wiedzą techniczną, prawem budowlanym oraz umową o realizację przedsięwzięcia inwestycyjn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wdzanie jakości wykonywanych robót i wbudowanych materiałów, kontrola i archiwizacja dokumentów potwierdzających dopuszczenie tych materiałów do obrotu i stosowania w budownictwie zgodnie z prawem budowlanym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wdzanie i dokonywanie odbiorów robót zanikających i (lub) ulegających zakryciu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wdzanie protokołów elementów robót i akceptowanie ich w zakresie rzeczowym i rachunkowym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ontrolowanie zgodności realizacji robót z zapisami umowy, w szczególności harmonogramem rzeczowo-finansowym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walifikowanie zasadności wykonania ewentualnych robót dodatkowych w uzgodnieniu z Zamawiającym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wadzenie narad koordynujących na budowie w terminach uzgodnionych z Zamawiającym i Wykonawcami robó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dawanie kierownikowi budowy lub kierownikowi robót poleceń, potwierdzonych wpisem do dziennika budowy, dotyczących usunięcia nieprawidłowości lub zagrożeń, wykonania prób lub badań, także tych wymagających odkrycia robót lub elementów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strzymanie robót budowlanych w przypadku gdyby ich kontynuacja mogła wywołać zagrożenie, bądź spowodować niedopuszczalną niezgodność z projektem lub pozwoleniem na budowę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czestniczenie w próbach i odbiorach technicznych instalacji, urządzeń technicznych i przewodów kominowych oraz archiwizacja wszystkich protokołów prób i badań przeprowadzonych w trakcie budow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twierdzenie faktycznie wykonanych robót bądź ich elementów podlegających odbiorowi częściowemu, przygotowanie dokumentów do odbioru końcowego i ewentualnego rozruchu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konanie oceny wykonanych robót i sporządzenie sprawozdania końcowego, udział w komisjach odbiorowych i przekazanie inwestycji do eksploatacji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gzekwowanie usunięcia przez projektanta i wykonawcę robót usterek stwierdzonych w trakcie odbiorów częściowych i odbioru końcowego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dział w rozruchu,</w:t>
      </w:r>
    </w:p>
    <w:p>
      <w:pPr>
        <w:pStyle w:val="Normal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głaszanie projektantowi zastrzeżeń Wykonawcy robót do dokumentacji i wyegzekwowanie od projektanta stosownych poprawek, w przypadkach uzasadnion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trola rozliczeń finansowych, w tym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-    kontrola prawidłowości wystawiania faktur, zakresów prac i kwot w zakresie zgodności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umową zawartą z Wykonawcą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-    sprawdzanie faktur przejściowych i końcowych przedkładanych przez Wykonawcę,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walifikowanie ich do zapłaty i przekazywanie ich Zamawiającemu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-    sprawdzanie kalkulacji kosztorysów na roboty dodatkowe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-    przygotowanie materiałów związanych z naliczaniem kar umownych oraz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szkodowań za nienależyte lub nieterminowe wykonanie przez Wykonawcę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bowiązań umownych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-    rozliczenie końcowe inwestycji,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21. sprawowanie nadzoru nad ewentualnym usuwaniem usterek przez Wykonawcę robót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lanych w okresie gwarancji i rękojmi, za oddzielnym wzajemnie uzgodnionym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agrodzeniem wynikającym wyłącznie z faktycznie poniesionych kosztów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realizacji umowy: od …-…-2010 r. </w:t>
      </w:r>
      <w:r>
        <w:rPr>
          <w:color w:val="000000"/>
          <w:sz w:val="24"/>
          <w:szCs w:val="24"/>
        </w:rPr>
        <w:t>d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0 </w:t>
      </w:r>
      <w:r>
        <w:rPr>
          <w:sz w:val="24"/>
          <w:szCs w:val="24"/>
        </w:rPr>
        <w:t>września 2012 roku (lub później, do dnia odbioru końcowego i uzyskania pozwolenia na użytkowani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right="-1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ony ustalają, iż wynagrodzenie za wykonanie przedmiotu umowy wynos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right="-1" w:hanging="283"/>
        <w:jc w:val="both"/>
        <w:outlineLvl w:val="0"/>
        <w:rPr/>
      </w:pP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……………… słownie ………………………………………………………….</w:t>
      </w:r>
    </w:p>
    <w:p>
      <w:pPr>
        <w:pStyle w:val="Normal"/>
        <w:numPr>
          <w:ilvl w:val="0"/>
          <w:numId w:val="0"/>
        </w:numPr>
        <w:ind w:left="426" w:right="-1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right="-1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tto ............................ słownie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right="-1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AT ......................%  słownie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214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leżność wynikająca z § 5 ust. 1 płatna będzie w 4 ratach, w sposób następujący:</w:t>
      </w:r>
    </w:p>
    <w:p>
      <w:pPr>
        <w:pStyle w:val="Normal"/>
        <w:ind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I rata</w:t>
      </w:r>
      <w:r>
        <w:rPr>
          <w:sz w:val="24"/>
          <w:szCs w:val="24"/>
        </w:rPr>
        <w:t xml:space="preserve"> –   płatna w wysokości nieprzekraczającej 25% wynagrodzenia umownego,  po</w:t>
      </w:r>
    </w:p>
    <w:p>
      <w:pPr>
        <w:pStyle w:val="Normal"/>
        <w:ind w:left="426" w:right="214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twierdzeniu przez Inspektora nadzoru inwestorskiego protokołu</w:t>
      </w:r>
    </w:p>
    <w:p>
      <w:pPr>
        <w:pStyle w:val="Normal"/>
        <w:ind w:left="426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dbioru częściowego wykonania minimum 30% robót budowlanych,</w:t>
      </w:r>
    </w:p>
    <w:p>
      <w:pPr>
        <w:pStyle w:val="Normal"/>
        <w:ind w:left="426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II rata</w:t>
      </w:r>
      <w:r>
        <w:rPr>
          <w:sz w:val="24"/>
          <w:szCs w:val="24"/>
        </w:rPr>
        <w:t xml:space="preserve"> –  płatna w wysokości nieprzekraczającej 50% wynagrodzenia umownego, po</w:t>
      </w:r>
    </w:p>
    <w:p>
      <w:pPr>
        <w:pStyle w:val="Normal"/>
        <w:ind w:left="426" w:right="214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twierdzeniu przez Inspektora nadzoru inwestorskiego protokołu</w:t>
      </w:r>
    </w:p>
    <w:p>
      <w:pPr>
        <w:pStyle w:val="Normal"/>
        <w:ind w:left="426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dbioru częściowego wykonania minimum 60% robót budowlanych,</w:t>
      </w:r>
    </w:p>
    <w:p>
      <w:pPr>
        <w:pStyle w:val="Normal"/>
        <w:ind w:left="426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III rata</w:t>
      </w:r>
      <w:r>
        <w:rPr>
          <w:sz w:val="24"/>
          <w:szCs w:val="24"/>
        </w:rPr>
        <w:t xml:space="preserve"> – płatna w wysokości nieprzekraczającej 75% wynagrodzenia umownego po </w:t>
      </w:r>
    </w:p>
    <w:p>
      <w:pPr>
        <w:pStyle w:val="Normal"/>
        <w:ind w:left="426" w:right="214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twierdzeniu przez Inspektora nadzoru inwestorskiego protokołu</w:t>
      </w:r>
    </w:p>
    <w:p>
      <w:pPr>
        <w:pStyle w:val="Normal"/>
        <w:ind w:left="426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dbioru częściowego wykonania minimum 90% robót budowlanych,       </w:t>
      </w:r>
    </w:p>
    <w:p>
      <w:pPr>
        <w:pStyle w:val="Normal"/>
        <w:ind w:left="426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IV rata</w:t>
      </w:r>
      <w:r>
        <w:rPr>
          <w:sz w:val="24"/>
          <w:szCs w:val="24"/>
        </w:rPr>
        <w:t xml:space="preserve"> – płatna po zatwierdzeniu bezusterkowego protokołu końcowego odbioru</w:t>
      </w:r>
    </w:p>
    <w:p>
      <w:pPr>
        <w:pStyle w:val="Normal"/>
        <w:ind w:left="426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obót budowlanych i uzyskaniu pozwolenia na użytkowanie.</w:t>
      </w:r>
    </w:p>
    <w:p>
      <w:pPr>
        <w:pStyle w:val="Normal"/>
        <w:ind w:left="426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4" w:hanging="0"/>
        <w:jc w:val="both"/>
        <w:rPr/>
      </w:pPr>
      <w:r>
        <w:rPr>
          <w:sz w:val="24"/>
          <w:szCs w:val="24"/>
        </w:rPr>
        <w:t xml:space="preserve">2.    Podstawą do wystawiania faktur przejściowych będą protokoły odbiorów, częściowych 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orządzone przez kierownika budowy stwierdzające wykonanie robót, zatwierdzone 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z Inspektora nadzoru inwestorski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apłaty należności objętych fakturami przejściowymi w terminie 30 dni od daty ich otrzymania, przelewem na rachunek bankowy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apłaty wynagrodzenia za fakturę końcową w terminie 30 dni od daty złożenia faktury Zamawiającem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Należność Wykonawcy wynikająca ze złożenia faktury płatna będzie przelewem na konto wskazane przez Wykonawcę na fakturz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konta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stawiać faktury na adres: Gmina Staroźreby, 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Zamawiający zobowiązuje się zapłacić Wykonawcy kary umowne w wysokości 15% wynagrodzenia umownego za odstąpienie od umowy z przyczyn niezależnych od Wykonawc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Wykonawca zobowiązuje się zapłacić Zamawiającemu kary umowne w wysokości 15% wynagrodzenia umownego za odstąpienie od umowy z przyczyn niezależnych od Zamawiającego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Jeżeli kary umowne nie pokrywają szkody, stronom przysługuje prawo żądania odszkodowania na zasadach ogóln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u wykonania umowy przez Wykonawcę w sposób niezgodny z obowiązującymi przepisami lub postanowieniami niniejszej umowy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>
          <w:sz w:val="24"/>
          <w:szCs w:val="24"/>
        </w:rPr>
        <w:t xml:space="preserve">1. Niedopuszczalne są istotne zmiany postanowień umowy w stosunku do treści oferty chyba,  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że Zamawiający przewidział możliwość dokonania takiej zmiany w ogłoszeniu o 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u lub Specyfikacji Istotnych Warunków Zamówienia oraz warunki takiej 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iany.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. Wszelkie zmiany i uzupełnienia treści niniejszej umowy mogą być dokonane za zgodą obu 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n wyrażoną na piśmie pod rygorem nieważności.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3. Zamawiający dopuszcza możliwość dokonania w umowie następujących zmian: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a) uzasadnionej zmiany terminu wykonania przedmiotu zamówienia – w sytuacji: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- działania siły wyższej,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- wykonania robót dodatkowych – o czas prowadzenia tych robót,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- zawieszenia robót przez Zamawiającego,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- zaistnienia konieczności dostosowania terminu realizacji zamówienia objętego niniejszym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stępowaniem do terminu realizacji umów na roboty budowlane wchodzące w zakres 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jektu, co nastąpi na wniosek Wykonawcy, a zmiana terminu, o ile będzie uzasadniona,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ejmować będzie okres niezbędny do zakończenia wykonania przedmiotu umowy,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>
          <w:sz w:val="24"/>
          <w:szCs w:val="24"/>
        </w:rPr>
        <w:t>c) osób określonych w § 2,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>
          <w:sz w:val="24"/>
          <w:szCs w:val="24"/>
        </w:rPr>
        <w:t>d) ustawowej zmiany przepisów podatkowych,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Wszelkie sprawy wynikłe z realizacji niniejszej umowy rozstrzygać będzie sąd właściwy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la Zamawiającego.</w:t>
      </w:r>
    </w:p>
    <w:p>
      <w:pPr>
        <w:pStyle w:val="Normal"/>
        <w:ind w:right="214" w:hanging="0"/>
        <w:rPr>
          <w:sz w:val="24"/>
          <w:szCs w:val="24"/>
        </w:rPr>
      </w:pPr>
      <w:r>
        <w:rPr>
          <w:sz w:val="24"/>
          <w:szCs w:val="24"/>
        </w:rPr>
        <w:t>2. W sprawach nie uregulowanych niniejszą umową mają zastosowanie przepisy Kodeksu</w:t>
      </w:r>
    </w:p>
    <w:p>
      <w:pPr>
        <w:pStyle w:val="Normal"/>
        <w:ind w:right="21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ywilnego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mowę sporządzono w 4-ch jednobrzmiących egzemplarzach, 3 egzemplarze dla Zamawiającego i 1 egzemplarz dla Wykonawcy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Zamawiający:                                                      </w:t>
        <w:tab/>
        <w:tab/>
        <w:t xml:space="preserve">                         Wykonawca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344"/>
        </w:tabs>
        <w:ind w:left="33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18:00Z</dcterms:created>
  <dc:creator>artur</dc:creator>
  <dc:description/>
  <cp:keywords/>
  <dc:language>en-US</dc:language>
  <cp:lastModifiedBy>artur</cp:lastModifiedBy>
  <cp:lastPrinted>2010-06-21T12:27:00Z</cp:lastPrinted>
  <dcterms:modified xsi:type="dcterms:W3CDTF">2010-06-22T05:48:00Z</dcterms:modified>
  <cp:revision>6</cp:revision>
  <dc:subject/>
  <dc:title>Załącznik nr 6 do SIWZ</dc:title>
</cp:coreProperties>
</file>