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 B W I E S Z C Z E N I 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ÓJTA GMINY STAROŹREB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z dnia  28 września 2010 ro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Na podstawie art. 94 ustawy z dnia 16 lipca 1998 roku Ordynacja wyborcza do rad gmin, rad powiatów i sejmików województw ( tekst jednolity: Dz. U. z 2003 r. Nr. 159 poz. 1547 z póź. zm.) podaje się do publicznej  wiadomości informację o okręgach wyborczych, ich granicach i numerach, liczbie radnych wybieranych w każdym okręgu wyborczym oraz o wyznaczonej siedzibie gminnej komisji wyborczej  w wyborach samorządowych zarządzonych na dzień 21 listopad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692"/>
        <w:gridCol w:w="2887"/>
      </w:tblGrid>
      <w:tr>
        <w:trPr>
          <w:trHeight w:val="11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 okręg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kręg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radnych wybieranych w okręgu</w:t>
            </w:r>
          </w:p>
        </w:tc>
      </w:tr>
      <w:tr>
        <w:trPr>
          <w:trHeight w:val="11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eksandr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ołajew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peł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omk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oźreby Hektar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ziar Mały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ęd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ąbrus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pli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we Staroźreb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ciszewo Koloni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cisze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eczyn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romierz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wy Bromierz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wy Bromierzy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owice Wyrob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omierzyk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bór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łużniewo Kierz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łużniew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szczyn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dzyn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zywani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tkow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zeszew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łon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rwow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lin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ór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wa Wieś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gow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ziar Wiel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gn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lbo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zyn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źreby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edziba Gminnej Komisji Wyborczej mieści się w  </w:t>
      </w:r>
      <w:r>
        <w:rPr>
          <w:b/>
          <w:sz w:val="20"/>
          <w:szCs w:val="20"/>
        </w:rPr>
        <w:t>Urzędzie Gminy w Staroźrebach  ( świetlica )</w:t>
      </w:r>
    </w:p>
    <w:p>
      <w:pPr>
        <w:pStyle w:val="Normal"/>
        <w:rPr/>
      </w:pPr>
      <w:r>
        <w:rPr>
          <w:b/>
          <w:sz w:val="20"/>
          <w:szCs w:val="20"/>
        </w:rPr>
        <w:t>Tel.  ( 24 )  261 – 78 – 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WÓJT 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/-/   Józef Stradom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44:00Z</dcterms:created>
  <dc:creator>Wioletta Szopa</dc:creator>
  <dc:description/>
  <dc:language>en-US</dc:language>
  <cp:lastModifiedBy>ANNA</cp:lastModifiedBy>
  <cp:lastPrinted>2010-09-28T10:01:00Z</cp:lastPrinted>
  <dcterms:modified xsi:type="dcterms:W3CDTF">2010-09-28T08:16:00Z</dcterms:modified>
  <cp:revision>8</cp:revision>
  <dc:subject/>
  <dc:title>                               O B W I E S Z C Z E N I E</dc:title>
</cp:coreProperties>
</file>