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83515</wp:posOffset>
            </wp:positionV>
            <wp:extent cx="83375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olityka Jakości w Urzędzie Gminy w Staroźrebach</w:t>
      </w:r>
    </w:p>
    <w:p>
      <w:pPr>
        <w:pStyle w:val="NormalWeb"/>
        <w:spacing w:before="28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sza organizacja działa na rzecz ciągłego podnoszenia jakości życia mieszkańców gminy </w:t>
      </w:r>
      <w:r>
        <w:rPr>
          <w:i/>
          <w:iCs/>
          <w:sz w:val="24"/>
          <w:szCs w:val="24"/>
        </w:rPr>
        <w:t>w ramach Planu Rozwoju Lokalnego lata 2005-2006 oraz 2007-2013</w:t>
      </w:r>
      <w:r>
        <w:rPr>
          <w:sz w:val="24"/>
          <w:szCs w:val="24"/>
        </w:rPr>
        <w:t>. Realizujemy to poprzez sprawne i profesjonalne wykonywanie powierzonych zadań, ze szczególnym uwzględnieniem dbałości o etyczne i praworządne postępowanie w każdej dziedzinie działalności oraz racjonalne wykorzystanie środków publicznych.</w:t>
      </w:r>
    </w:p>
    <w:p>
      <w:pPr>
        <w:pStyle w:val="Western"/>
        <w:spacing w:lineRule="atLeast" w:line="1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tLeast" w:line="1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lną uwagę przywiązujemy do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aktywnego, opartego na współudziale społeczności lokalnej kształtowania przestrzeni wiejskiej w oparciu o </w:t>
      </w:r>
      <w:r>
        <w:rPr>
          <w:iCs/>
          <w:sz w:val="24"/>
          <w:szCs w:val="24"/>
        </w:rPr>
        <w:t>założenia strategii rozwoju</w:t>
      </w:r>
      <w:r>
        <w:rPr>
          <w:i/>
          <w:iCs/>
          <w:sz w:val="24"/>
          <w:szCs w:val="24"/>
        </w:rPr>
        <w:t xml:space="preserve"> i </w:t>
      </w:r>
      <w:r>
        <w:rPr>
          <w:sz w:val="24"/>
          <w:szCs w:val="24"/>
        </w:rPr>
        <w:t xml:space="preserve">wymogi przepisów prawa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tymalizacji procedur urzędowych, upowszechniania informacji z zakresu funkcjonowania organizacji, wdrażania i doskonalenia standardów obsługi klienta oraz uwzględniania uwag i oczekiwań klientów w procesie doskonalenia systemu zarządzania jakością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noszenia kwalifikacji pracowników organizacji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ciągłego doskonalenia systemu zarządzania jakością, cyklicznego sprawdzania poprawności jego funkcjonowania oraz monitorowania satysfakcji klientów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ktywnego komunikowania się ze społecznością lokalną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ączania w realizację wymagań systemu zarządzania jakością wszystkich pracowników zgodnie z ich obowiązkami, kompetencjami i odpowiedzialnością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zapewnienia adekwatnych zasobów do realizacji wymagań systemu zarządzania jakością.</w:t>
      </w:r>
    </w:p>
    <w:p>
      <w:pPr>
        <w:pStyle w:val="Western"/>
        <w:spacing w:lineRule="atLeast" w:line="1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olityki Jakości jest priorytetowym celem każdego pracownika Urzędu Gminy w Staroźrebach.</w:t>
      </w:r>
    </w:p>
    <w:p>
      <w:pPr>
        <w:pStyle w:val="Western"/>
        <w:spacing w:lineRule="atLeast" w:line="198"/>
        <w:jc w:val="both"/>
        <w:rPr/>
      </w:pPr>
      <w:r>
        <w:rPr>
          <w:color w:val="000000"/>
          <w:sz w:val="24"/>
          <w:szCs w:val="24"/>
        </w:rPr>
        <w:t xml:space="preserve">Wójt Gminy Staroźreby jest odpowiedzialny za realizację Polityki  Jakości w Urzędzie Gminy w Staroźrebach. </w:t>
      </w:r>
    </w:p>
    <w:p>
      <w:pPr>
        <w:pStyle w:val="Western"/>
        <w:ind w:firstLine="360"/>
        <w:jc w:val="both"/>
        <w:rPr/>
      </w:pPr>
      <w:r>
        <w:rPr>
          <w:color w:val="000000"/>
          <w:sz w:val="24"/>
          <w:szCs w:val="24"/>
        </w:rPr>
        <w:t>Tekst Polityki Jakości podpisany przez Wójta Gminy został powielony i rozpowszechniony wśród pracowników Urzędu, a także udostępniony klientom na stronie internetowej Urzędu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2"/>
        </w:rPr>
        <w:t>Wójt Gminy Staroźreb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245" w:firstLine="6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 xml:space="preserve">          …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aroźreby, dnia 29 lipca 2010 r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 xml:space="preserve">Załącznik do zarządzenia </w:t>
    </w:r>
  </w:p>
  <w:p>
    <w:pPr>
      <w:pStyle w:val="Header"/>
      <w:ind w:left="5387" w:hanging="0"/>
      <w:rPr/>
    </w:pPr>
    <w:r>
      <w:rPr/>
      <w:t>Wójta Gminy w Staroźrebach</w:t>
    </w:r>
  </w:p>
  <w:p>
    <w:pPr>
      <w:pStyle w:val="Header"/>
      <w:ind w:left="5387" w:hanging="0"/>
      <w:rPr/>
    </w:pPr>
    <w:r>
      <w:rPr/>
      <w:t xml:space="preserve"> </w:t>
    </w:r>
    <w:r>
      <w:rPr/>
      <w:t>nr  31/2010 r. z dnia 27 lipc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Znak2">
    <w:name w:val=" Znak Znak2"/>
    <w:basedOn w:val="Domylnaczcionkaakapitu"/>
    <w:qFormat/>
    <w:rPr>
      <w:kern w:val="2"/>
      <w:sz w:val="24"/>
      <w:szCs w:val="24"/>
    </w:rPr>
  </w:style>
  <w:style w:type="character" w:styleId="ZnakZnak1">
    <w:name w:val=" Znak Znak1"/>
    <w:basedOn w:val="Domylnaczcionkaakapitu"/>
    <w:qFormat/>
    <w:rPr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2:00Z</dcterms:created>
  <dc:creator>domanskaa</dc:creator>
  <dc:description/>
  <cp:keywords/>
  <dc:language>en-US</dc:language>
  <cp:lastModifiedBy>Admin</cp:lastModifiedBy>
  <cp:lastPrinted>2010-08-03T10:59:00Z</cp:lastPrinted>
  <dcterms:modified xsi:type="dcterms:W3CDTF">2010-08-03T08:59:00Z</dcterms:modified>
  <cp:revision>12</cp:revision>
  <dc:subject/>
  <dc:title/>
</cp:coreProperties>
</file>