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OPIS POSTĘPOWA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bidi="zxx"/>
        </w:rPr>
        <w:t xml:space="preserve">CEL: </w:t>
      </w:r>
      <w:r>
        <w:rPr>
          <w:rFonts w:cs="Verdana" w:ascii="Verdana" w:hAnsi="Verdana"/>
          <w:bCs/>
          <w:sz w:val="18"/>
          <w:szCs w:val="18"/>
          <w:lang w:bidi="zxx"/>
        </w:rPr>
        <w:t>Celem niniejszej procedury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bidi="zxx"/>
        </w:rPr>
        <w:t>zapewnienie planowego, systematycznego i niezależnego badania zgodności Systemu Zarządzania w Urzędzie Gminy w Staroźrebach w zakresie spełnienia wymagań zawartych w normie ISO 9001 oraz wymagań prawnych i wewnętrznych regulacj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szCs w:val="18"/>
          <w:lang w:bidi="zxx"/>
        </w:rPr>
      </w:pPr>
      <w:r>
        <w:rPr>
          <w:rFonts w:cs="Verdana" w:ascii="Verdana" w:hAnsi="Verdana"/>
          <w:bCs/>
          <w:sz w:val="18"/>
          <w:szCs w:val="18"/>
          <w:lang w:bidi="zxx"/>
        </w:rPr>
        <w:t>skuteczne utrzymywanie systemu zarządzan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szCs w:val="18"/>
          <w:lang w:bidi="zxx"/>
        </w:rPr>
      </w:pPr>
      <w:r>
        <w:rPr>
          <w:rFonts w:cs="Verdana" w:ascii="Verdana" w:hAnsi="Verdana"/>
          <w:bCs/>
          <w:sz w:val="18"/>
          <w:szCs w:val="18"/>
          <w:lang w:bidi="zxx"/>
        </w:rPr>
        <w:t>odpowiednie zaplanowanie i prowadzenie auditów wewnętrznych zgodnie z przyjętymi zasadam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szCs w:val="18"/>
          <w:lang w:bidi="zxx"/>
        </w:rPr>
      </w:pPr>
      <w:r>
        <w:rPr>
          <w:rFonts w:cs="Verdana" w:ascii="Verdana" w:hAnsi="Verdana"/>
          <w:bCs/>
          <w:sz w:val="18"/>
          <w:szCs w:val="18"/>
          <w:lang w:bidi="zxx"/>
        </w:rPr>
        <w:t>odpowiednie dokumentowanie powyższych działań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ZAKRES PODMIOTOWY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bidi="zxx"/>
        </w:rPr>
      </w:pPr>
      <w:r>
        <w:rPr>
          <w:rFonts w:cs="Verdana" w:ascii="Verdana" w:hAnsi="Verdana"/>
          <w:bCs/>
          <w:sz w:val="18"/>
          <w:szCs w:val="18"/>
          <w:lang w:bidi="zxx"/>
        </w:rPr>
        <w:t>Niniejsza procedura odnosi się do wszystkich komórek organizacyjnych Urzędu Gminy w Staroźreba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ZAKRES PRZEDMIOTOWY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lang w:bidi="zxx"/>
        </w:rPr>
        <w:t xml:space="preserve">Procedura określa zakres odpowiedzialności i uprawnień, określa zasady planowania i przeprowadzania auditów wewnętrznych w Urzędzie Gminy Staroźreby oraz przedstawiania wyników i utrzymywania zapisów z auditów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MATERIAŁY WEJŚCIOWE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  <w:lang w:bidi="zxx"/>
        </w:rPr>
        <w:t>Księga Jakości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yniki auditów wewnętrznych i zewnętrznych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jestr skarg i wniosków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ustalenia z przeglądów systemu przez Kierownictw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Pełnomocnik ds. Systemu Zarządzania Jakością opracowuje do końca stycznia danego roku program auditów wewnętrznych na rok bieżący i przedstawia go do zatwierdzenia Wójtowi Gminy.  Oprócz auditów wewnętrznych planowych, może zaistnieć potrzeba przeprowadzenia auditów dodatkowych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Realizację programu auditów wewnętrznych koordynuje Koordynator ds. SZJ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Listę auditorów wewnętrznych w Urzędzie Gminy Staroźreby sporządza Pełnomocnik ds. SZJ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Auditorzy wewnętrzni nie mogą auditować komórki, w której realizują swoje zadania regulaminowe oraz muszą posiadać przeszkolenie w zakresie przeprowadzania auditów wewnętrznych. Dopuszcza się włączenie do zespołu auditującego ekspertów technicznych, jeżeli zakres auditowanej działalności wymaga specjalistycznej wiedz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Pełnomocnik ds. SZJ zawiadamia właściciela procesu o planowanym audicie oraz ustala szczegóły organizacyjne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Audit wewnętrzny prowadzony jest zgodnie z instrukcją szczegółową: „Realizacja auditu wewnętrznego SZJ”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Na spotkaniu zamykającym auditorzy przedstawiają właścicielowi procesu wstępną informację o uwagach, niezgodnościach oraz spostrzeżeniach. W terminie 7 dni od przeprowadzenia auditu, auditor sporządza “Raport z auditu” i przedkłada go właścicielowi procesu, który podpisuje go bez zastrzeżeń bądź zgłasza je w formie adnotacji na odwrocie raportu. Następnie auditor przekazuje raport Pełnomocnikowi ds. SZJ do zatwierdze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Na podstawie “Raportu z auditu” oraz dołączonego do niego „Arkusza działań korekcyjnych/korygujących/zapobiegawczych” Pełnomocnik ds. SZJ podejmuje w razie potrzeby decyzję o wprowadzeniu takich działań, dokonując wpisu do odpowiedniej rubryki raportu i przekazując informację właścicielowi procesu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W grudniu danego roku Pełnomocnik ds. SZJ poddaje przeglądowi program auditów. Raport z przeglądu stanowi element danych wejściowych do przeglądu systemu przez kierownictwo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WYJŚCIE: </w:t>
      </w:r>
      <w:r>
        <w:rPr>
          <w:rFonts w:cs="Verdana" w:ascii="Verdana" w:hAnsi="Verdana"/>
          <w:sz w:val="18"/>
          <w:szCs w:val="18"/>
          <w:lang w:bidi="zxx"/>
        </w:rPr>
        <w:t>Raport z auditu / działania korekcyjne/ korygujące/zapobiegawcz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ZAPISY: </w:t>
      </w:r>
      <w:r>
        <w:rPr>
          <w:rFonts w:cs="Verdana" w:ascii="Verdana" w:hAnsi="Verdana"/>
          <w:sz w:val="18"/>
          <w:szCs w:val="18"/>
          <w:lang w:bidi="zxx"/>
        </w:rPr>
        <w:t>Program auditów wewnętrznych w Urzędzie, plan auditu wewnętrznego, harmonogram auditu, raport z auditu wewnętrznego, arkusz działań korekcyjnych/korygujących/zapobiegawczy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Heading2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DIAGRA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symbole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  <w:lang w:bidi="zxx"/>
        </w:rPr>
        <w:t>w</w:t>
      </w:r>
      <w:r>
        <w:rPr>
          <w:rFonts w:cs="Verdana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 xml:space="preserve">– wykonawca; </w:t>
      </w:r>
      <w:r>
        <w:rPr>
          <w:rFonts w:cs="Verdana" w:ascii="Verdana" w:hAnsi="Verdana"/>
          <w:b/>
          <w:sz w:val="18"/>
          <w:szCs w:val="18"/>
          <w:lang w:bidi="zxx"/>
        </w:rPr>
        <w:t>o</w:t>
      </w:r>
      <w:r>
        <w:rPr>
          <w:rFonts w:cs="Verdana" w:ascii="Verdana" w:hAnsi="Verdana"/>
          <w:sz w:val="18"/>
          <w:szCs w:val="18"/>
          <w:lang w:bidi="zxx"/>
        </w:rPr>
        <w:t xml:space="preserve"> – otrzymujący informację; </w:t>
      </w:r>
      <w:r>
        <w:rPr>
          <w:rFonts w:cs="Verdana" w:ascii="Verdana" w:hAnsi="Verdana"/>
          <w:b/>
          <w:color w:val="33CC66"/>
          <w:sz w:val="18"/>
          <w:szCs w:val="18"/>
          <w:lang w:bidi="zxx"/>
        </w:rPr>
        <w:t xml:space="preserve">z 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- </w:t>
      </w:r>
      <w:r>
        <w:rPr>
          <w:rFonts w:cs="Verdana" w:ascii="Verdana" w:hAnsi="Verdana"/>
          <w:bCs/>
          <w:sz w:val="18"/>
          <w:szCs w:val="18"/>
          <w:lang w:bidi="zxx"/>
        </w:rPr>
        <w:t>zatwierdzający</w:t>
      </w:r>
      <w:r>
        <w:rPr>
          <w:rFonts w:cs="Verdana" w:ascii="Verdana" w:hAnsi="Verdana"/>
          <w:sz w:val="18"/>
          <w:szCs w:val="18"/>
          <w:lang w:bidi="zxx"/>
        </w:rPr>
        <w:t xml:space="preserve">; </w:t>
      </w: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p – </w:t>
      </w:r>
      <w:r>
        <w:rPr>
          <w:rFonts w:cs="Verdana" w:ascii="Verdana" w:hAnsi="Verdana"/>
          <w:sz w:val="18"/>
          <w:szCs w:val="18"/>
          <w:lang w:bidi="zxx"/>
        </w:rPr>
        <w:t>współpracujący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tbl>
      <w:tblPr>
        <w:tblW w:w="956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45"/>
        <w:gridCol w:w="1695"/>
        <w:gridCol w:w="1305"/>
        <w:gridCol w:w="1140"/>
        <w:gridCol w:w="1840"/>
      </w:tblGrid>
      <w:tr>
        <w:trPr>
          <w:trHeight w:val="920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zxx" w:bidi="zxx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bidi="zxx"/>
              </w:rPr>
              <w:t>Najwyższe kierownic-t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bidi="zxx"/>
              </w:rPr>
              <w:t>Pełnomocnik ds. ZS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bidi="zxx"/>
              </w:rPr>
              <w:t>Kierownicy komórek org. Urzę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bidi="zxx"/>
              </w:rPr>
              <w:t>Auditor wewnę-trz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bidi="zxx"/>
              </w:rPr>
              <w:t>Zap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bidi="zxx"/>
              </w:rPr>
              <w:t>1. Przygotowanie rocznego programu auditów wew. w Urzędz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3CC66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33CC66"/>
                <w:sz w:val="18"/>
                <w:szCs w:val="18"/>
                <w:lang w:bidi="zxx"/>
              </w:rPr>
              <w:t>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Program auditów wewnętrzn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bidi="zxx"/>
              </w:rPr>
              <w:t>2. Sporządzenie listy auditorów wewnętrzn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Lista audytorów wewnętrzn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bidi="zxx"/>
              </w:rPr>
              <w:t>3.Zawiadomienie o audi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Zawiadomienie o audicie, harmonogram audit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bidi="zxx"/>
              </w:rPr>
              <w:t>4.Przygotowanie auditu od strony organizacyj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Plan auditu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bidi="zxx"/>
              </w:rPr>
              <w:t>5. Przeprowadzenie audi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3CC66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33CC66"/>
                <w:sz w:val="18"/>
                <w:szCs w:val="18"/>
                <w:lang w:bidi="zxx"/>
              </w:rPr>
              <w:t>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Raport z audit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i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bidi="zxx"/>
              </w:rPr>
              <w:t>6. Decyzja o wprowadzeniu działań korekcyjnych, korygujących lub zapobiegawcz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3CC66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33CC66"/>
                <w:sz w:val="18"/>
                <w:szCs w:val="18"/>
                <w:lang w:bidi="zxx"/>
              </w:rPr>
              <w:t>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CC66"/>
                <w:sz w:val="18"/>
                <w:szCs w:val="18"/>
                <w:lang w:bidi="zxx"/>
              </w:rPr>
              <w:t>Z/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 xml:space="preserve"> 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bidi="zxx"/>
              </w:rPr>
              <w:t>Akusz działań korekcyjnych/ korygujących/ zapobieg.</w:t>
            </w:r>
          </w:p>
        </w:tc>
      </w:tr>
    </w:tbl>
    <w:p>
      <w:pPr>
        <w:pStyle w:val="Heading2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zxx"/>
        </w:rPr>
      </w:pPr>
      <w:r>
        <w:rPr>
          <w:rFonts w:cs="Verdana" w:ascii="Verdana" w:hAnsi="Verdana"/>
          <w:sz w:val="18"/>
          <w:szCs w:val="18"/>
          <w:lang w:val="zxx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zxx"/>
        </w:rPr>
      </w:pPr>
      <w:r>
        <w:rPr>
          <w:rFonts w:cs="Verdana" w:ascii="Verdana" w:hAnsi="Verdana"/>
          <w:sz w:val="18"/>
          <w:szCs w:val="18"/>
          <w:lang w:val="zxx"/>
        </w:rPr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PIS ZAGROŻEŃ</w:t>
      </w:r>
    </w:p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iepełna lub nierzetelna informacja przekazana auditorom w trakcie auditu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Konieczność przesunięcia terminu auditu.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3285"/>
      <w:gridCol w:w="3200"/>
    </w:tblGrid>
    <w:tr>
      <w:trPr>
        <w:tblHeader w:val="true"/>
        <w:trHeight w:val="850" w:hRule="exact"/>
      </w:trPr>
      <w:tc>
        <w:tcPr>
          <w:tcW w:w="30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Autor dokumentu:</w:t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 xml:space="preserve">Małgorzata Zaborowska 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Zatwierdził merytorycznie:</w:t>
          </w:r>
        </w:p>
        <w:p>
          <w:pPr>
            <w:pStyle w:val="Zawartotabeli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Wioletta Grosicka</w:t>
          </w:r>
        </w:p>
        <w:p>
          <w:pPr>
            <w:pStyle w:val="Zawartotabeli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  <w:p>
          <w:pPr>
            <w:pStyle w:val="Zawartotabeli"/>
            <w:spacing w:before="0" w:after="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  <w:tc>
        <w:tcPr>
          <w:tcW w:w="32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Zatwierdził do użytkowania:</w:t>
          </w:r>
        </w:p>
        <w:p>
          <w:pPr>
            <w:pStyle w:val="Zawartotabeli"/>
            <w:snapToGrid w:val="false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Urszula Ziarko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</w:tr>
  </w:tbl>
  <w:p>
    <w:pPr>
      <w:pStyle w:val="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5" w:type="dxa"/>
      <w:jc w:val="left"/>
      <w:tblInd w:w="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4965"/>
      <w:gridCol w:w="2450"/>
    </w:tblGrid>
    <w:tr>
      <w:trPr>
        <w:tblHeader w:val="true"/>
        <w:trHeight w:val="871" w:hRule="exact"/>
      </w:trPr>
      <w:tc>
        <w:tcPr>
          <w:tcW w:w="9575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>SYSTEM  ZARZĄDZANIA JAKOŚCIĄ - DOKUMENT NADZOROWANY</w:t>
          </w:r>
        </w:p>
      </w:tc>
    </w:tr>
    <w:tr>
      <w:trPr>
        <w:trHeight w:val="1047" w:hRule="exact"/>
      </w:trPr>
      <w:tc>
        <w:tcPr>
          <w:tcW w:w="2160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Urząd Gminy w Staroźrebach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Audity wewnętrzne 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5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z dnia 29.07.2010 r.</w:t>
          </w:r>
        </w:p>
      </w:tc>
    </w:tr>
    <w:tr>
      <w:trPr>
        <w:trHeight w:val="715" w:hRule="exact"/>
      </w:trPr>
      <w:tc>
        <w:tcPr>
          <w:tcW w:w="2160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sz w:val="18"/>
              <w:szCs w:val="18"/>
              <w:lang w:bidi="zxx"/>
            </w:rPr>
            <w:t>P-1/Pr-1</w:t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Doskonalenie Systemu Zarządzania Jakością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5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spacing w:before="0" w:after="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end"/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Sylfaen" w:hAnsi="Sylfaen" w:cs="Sylfae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HG Mincho Light J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Domylnaczcionkaakapitu1">
    <w:name w:val="WW-Domyślna czcionka akapitu1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napToGrid w:val="false"/>
    </w:pPr>
    <w:rPr>
      <w:rFonts w:ascii="Sylfaen" w:hAnsi="Sylfaen" w:cs="Sylfaen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 </dc:creator>
  <dc:description/>
  <cp:keywords/>
  <dc:language>en-US</dc:language>
  <cp:lastModifiedBy>Admin</cp:lastModifiedBy>
  <cp:lastPrinted>2010-09-22T11:49:00Z</cp:lastPrinted>
  <dcterms:modified xsi:type="dcterms:W3CDTF">2010-09-22T09:51:00Z</dcterms:modified>
  <cp:revision>16</cp:revision>
  <dc:subject/>
  <dc:title>OPIS POSTĘPOWANIA</dc:title>
</cp:coreProperties>
</file>