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OPIS POSTĘPOWANI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bidi="zxx"/>
        </w:rPr>
        <w:t>WEJŚCIE :</w:t>
      </w:r>
      <w:r>
        <w:rPr>
          <w:rFonts w:cs="Arial" w:ascii="Verdana" w:hAnsi="Verdana"/>
          <w:sz w:val="18"/>
          <w:szCs w:val="18"/>
          <w:lang w:bidi="zxx"/>
        </w:rPr>
        <w:t xml:space="preserve"> stwierdzenie wystąpienia niezgodności lub potencjalnej niezgodności, </w:t>
      </w:r>
    </w:p>
    <w:p>
      <w:pPr>
        <w:pStyle w:val="Tekstpodstawowy2"/>
        <w:rPr/>
      </w:pPr>
      <w:r>
        <w:rPr>
          <w:rFonts w:cs="Verdana" w:ascii="Verdana" w:hAnsi="Verdana"/>
          <w:sz w:val="18"/>
          <w:lang w:bidi="zxx"/>
        </w:rPr>
        <w:t>Procedura określa wymagania dotyczące podejmowania działania w celu ograniczenia wpływu występujących lub potencjalnych niezgodności na działalność organizacji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Działania korekcyjne/korygujące / zapobiegawcze są podejmowane na skutek:</w:t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tLeast" w:line="200"/>
        <w:ind w:left="426" w:hanging="360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wyników auditów wewnętrznych i zewnętrznych SZJ,</w:t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tLeast" w:line="200"/>
        <w:ind w:left="426" w:hanging="360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wyników przeglądu systemu przez kierownictwo,</w:t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tLeast" w:line="200"/>
        <w:ind w:left="426" w:hanging="360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wniosków złożonych przez pracowników,</w:t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tLeast" w:line="200"/>
        <w:ind w:left="426" w:hanging="360"/>
        <w:jc w:val="both"/>
        <w:rPr>
          <w:rFonts w:ascii="Verdana" w:hAnsi="Verdana" w:eastAsia="Verdana" w:cs="Verdana"/>
          <w:color w:val="000000"/>
          <w:sz w:val="18"/>
          <w:szCs w:val="18"/>
          <w:lang w:bidi="zxx"/>
        </w:rPr>
      </w:pPr>
      <w:r>
        <w:rPr>
          <w:rFonts w:eastAsia="Verdana" w:cs="Verdana" w:ascii="Verdana" w:hAnsi="Verdana"/>
          <w:color w:val="000000"/>
          <w:sz w:val="18"/>
          <w:szCs w:val="18"/>
          <w:lang w:bidi="zxx"/>
        </w:rPr>
        <w:t xml:space="preserve">uwag trzeciej strony nie ponoszącej odpowiedzialności za działanie lub auditowanie, </w:t>
      </w:r>
      <w:r>
        <w:rPr>
          <w:rFonts w:cs="Arial" w:ascii="Verdana" w:hAnsi="Verdana"/>
          <w:sz w:val="18"/>
          <w:szCs w:val="18"/>
          <w:lang w:bidi="zxx"/>
        </w:rPr>
        <w:t>analizy skarg, wniosków i interwencji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</w:tabs>
        <w:spacing w:lineRule="atLeast" w:line="200"/>
        <w:ind w:left="426" w:hanging="360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analizy skarg, wniosków i interwencji.</w:t>
      </w:r>
    </w:p>
    <w:p>
      <w:pPr>
        <w:pStyle w:val="Normal"/>
        <w:spacing w:lineRule="atLeast" w:line="200"/>
        <w:ind w:left="66" w:hanging="0"/>
        <w:jc w:val="both"/>
        <w:rPr>
          <w:rFonts w:ascii="Verdana" w:hAnsi="Verdana" w:eastAsia="Verdana" w:cs="Verdana"/>
          <w:color w:val="000000"/>
          <w:sz w:val="18"/>
          <w:szCs w:val="18"/>
          <w:lang w:bidi="zxx"/>
        </w:rPr>
      </w:pPr>
      <w:r>
        <w:rPr>
          <w:rFonts w:eastAsia="Verdana" w:cs="Verdana" w:ascii="Verdana" w:hAnsi="Verdana"/>
          <w:color w:val="000000"/>
          <w:sz w:val="18"/>
          <w:szCs w:val="18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Verdana" w:cs="Arial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bCs/>
          <w:sz w:val="18"/>
          <w:szCs w:val="18"/>
          <w:lang w:bidi="zxx"/>
        </w:rPr>
      </w:pPr>
      <w:r>
        <w:rPr>
          <w:rFonts w:cs="Arial" w:ascii="Verdana" w:hAnsi="Verdana"/>
          <w:b/>
          <w:bCs/>
          <w:sz w:val="18"/>
          <w:szCs w:val="18"/>
          <w:lang w:bidi="zxx"/>
        </w:rPr>
        <w:t xml:space="preserve">OPIS POSTĘPOWANIA 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bCs/>
          <w:sz w:val="18"/>
          <w:szCs w:val="18"/>
          <w:lang w:bidi="zxx"/>
        </w:rPr>
      </w:pPr>
      <w:r>
        <w:rPr>
          <w:rFonts w:cs="Arial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Procedura działań korygujących / zapobiegawczych rozpoczyna się złożeniem wniosku o wszczęcie działań do Pełnomocnika ds. SZJ za pośrednictwem Koordynatora ds. SZJ lub podjęciem decyzji przez Pełnomocnika ds. SZJ w konsekwencji niezgodności, potencjalnych niezgodności, uwag bądź spostrzeżeń stwierdzonych w trakcie auditu lub w wyniku analizy innych zdarzeń będących źródłem informacji o nieprawidłowościach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Wnioski mogą składać wszyscy pracownicy, którzy stwierdzą niezgodność, na piśmie w którym określają istotę problemu. Koordynator ds. SZJ zbiera wnioski, nadaje im kolejny numer i poddaje je analizie. Wszystkie wnioski przechowywane są przez okres 3 lat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Na podstawie przeprowadzonej analizy, w czasie nie dłuższym niż 7 dni od złożenia wniosku, Pełnomocnik ds. SZJ podejmuje decyzję o przyjęciu lub odrzuceniu wniosku. W przypadku  negatywnej decyzji powiadamia o tym wnioskodawcę na kopii dostarczonego wniosku z adnotacją uzasadniającą decyzję. W przypadku pozytywnej decyzji i przyjęciu wniosku o wszczęcie działań korygujących / zapobiegawczych  Pełnomocnik ds. SZJ wyznacza osobę odpowiedzialną za realizację,a następnie Koordynator ds. SZJ wystawia arkusz działań korekcyjnych/korygujących/zapobiegawczych, któremu nadaje kolejny numer z rejestru. Osobą odpowiedzialną za realizację tych działań jest właściciel proces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W zależności od przyjętego sposobu rozwiązania problemu właściciel procesu bada przyczyny powstania niezgodności i określa na piśmie propozycje ich wyeliminowania. Za przeprowadzenie i nadzór nad przeprowadzonymi działaniami odpowiedzialny jest właściciel proces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 xml:space="preserve">Koordynator ds. SZJ we współpracy z właścicielem procesu dokonuje wstępnej analizy skuteczności podjętych działań. O wynikach powiadamia Pełnomocnika ds. SZJ, który dokonuje oceny i zatwierdza realizację działań bądź podejmuje decyzję o ich powtórzeniu. Potwierdzeniem jest zapis w arkuszu działań korekcyjnych/korygujących/zapobiegawczych, przechowywanym następnie przez Koordynatora ds. SZJ przez okres 3 lat. Wypełnione arkusze oraz raporty z auditu wchodzą w skład materiałów do przeglądu systemu przez kierownictwo, a także stanowią podstawę do niezbędnych zmian w dokumentacji SZJ zgodnie z procedurą: “Nadzór nad dokumentacją”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bidi="zxx"/>
        </w:rPr>
        <w:t xml:space="preserve">WYJŚCIE </w:t>
      </w:r>
      <w:r>
        <w:rPr>
          <w:rFonts w:cs="Arial" w:ascii="Verdana" w:hAnsi="Verdana"/>
          <w:sz w:val="18"/>
          <w:szCs w:val="18"/>
          <w:lang w:bidi="zxx"/>
        </w:rPr>
        <w:t>: podjęcie działań korekcyjnych/ korygujących/zapobiegawczych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  <w:t>DIAGRAM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  <w:t>symbole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  <w:lang w:bidi="zxx"/>
        </w:rPr>
        <w:t>w</w:t>
      </w:r>
      <w:r>
        <w:rPr>
          <w:rFonts w:cs="Verdana" w:ascii="Verdana" w:hAnsi="Verdana"/>
          <w:sz w:val="18"/>
          <w:szCs w:val="18"/>
          <w:lang w:bidi="zxx"/>
        </w:rPr>
        <w:t xml:space="preserve"> – wykonawca; </w:t>
      </w:r>
      <w:r>
        <w:rPr>
          <w:rFonts w:cs="Verdana" w:ascii="Verdana" w:hAnsi="Verdana"/>
          <w:b/>
          <w:sz w:val="18"/>
          <w:szCs w:val="18"/>
          <w:lang w:bidi="zxx"/>
        </w:rPr>
        <w:t>o</w:t>
      </w:r>
      <w:r>
        <w:rPr>
          <w:rFonts w:cs="Verdana" w:ascii="Verdana" w:hAnsi="Verdana"/>
          <w:sz w:val="18"/>
          <w:szCs w:val="18"/>
          <w:lang w:bidi="zxx"/>
        </w:rPr>
        <w:t xml:space="preserve"> – otrzymujący informację; </w:t>
      </w:r>
      <w:r>
        <w:rPr>
          <w:rFonts w:cs="Verdana" w:ascii="Verdana" w:hAnsi="Verdana"/>
          <w:b/>
          <w:sz w:val="18"/>
          <w:szCs w:val="18"/>
          <w:lang w:bidi="zxx"/>
        </w:rPr>
        <w:t>p</w:t>
      </w:r>
      <w:r>
        <w:rPr>
          <w:rFonts w:cs="Verdana" w:ascii="Verdana" w:hAnsi="Verdana"/>
          <w:sz w:val="18"/>
          <w:szCs w:val="18"/>
          <w:lang w:bidi="zxx"/>
        </w:rPr>
        <w:t xml:space="preserve"> – współpracujący;</w:t>
      </w:r>
      <w:r>
        <w:rPr>
          <w:rFonts w:cs="Verdana" w:ascii="Verdana" w:hAnsi="Verdana"/>
          <w:color w:val="33CC66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b/>
          <w:bCs/>
          <w:color w:val="33CC66"/>
          <w:sz w:val="18"/>
          <w:szCs w:val="18"/>
          <w:lang w:bidi="zxx"/>
        </w:rPr>
        <w:t xml:space="preserve">z </w:t>
      </w:r>
      <w:r>
        <w:rPr>
          <w:rFonts w:cs="Verdana" w:ascii="Verdana" w:hAnsi="Verdana"/>
          <w:b/>
          <w:bCs/>
          <w:sz w:val="18"/>
          <w:szCs w:val="18"/>
          <w:lang w:bidi="zxx"/>
        </w:rPr>
        <w:t>–</w:t>
      </w:r>
      <w:r>
        <w:rPr>
          <w:rFonts w:cs="Verdana" w:ascii="Verdana" w:hAnsi="Verdana"/>
          <w:sz w:val="18"/>
          <w:szCs w:val="18"/>
          <w:lang w:bidi="zxx"/>
        </w:rPr>
        <w:t xml:space="preserve"> zatwierdzający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tbl>
      <w:tblPr>
        <w:tblW w:w="963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403"/>
        <w:gridCol w:w="1572"/>
        <w:gridCol w:w="1413"/>
        <w:gridCol w:w="1414"/>
        <w:gridCol w:w="1866"/>
      </w:tblGrid>
      <w:tr>
        <w:trPr>
          <w:trHeight w:val="1509" w:hRule="atLeast"/>
          <w:cantSplit w:val="true"/>
        </w:trPr>
        <w:tc>
          <w:tcPr>
            <w:tcW w:w="1971" w:type="dxa"/>
            <w:tcBorders/>
          </w:tcPr>
          <w:p>
            <w:pPr>
              <w:pStyle w:val="WWNagwektabeli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Pełno-mocnik</w:t>
            </w:r>
          </w:p>
          <w:p>
            <w:pPr>
              <w:pStyle w:val="WWZawartotabeli"/>
              <w:spacing w:before="0" w:after="0"/>
              <w:ind w:left="113" w:right="113" w:hanging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ds. SZJ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 xml:space="preserve">Koordynator ds. SZJ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Kierownik komórki org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cs="Arial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bidi="zxx"/>
              </w:rPr>
              <w:t>Wnioskodawc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Zapis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 xml:space="preserve">1. Zgłoszenie wniosku o wszczęcie działań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bidi="zxx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wniosek</w:t>
            </w:r>
          </w:p>
        </w:tc>
      </w:tr>
      <w:tr>
        <w:trPr>
          <w:trHeight w:val="296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2. Analiza wniosków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3. Podjęcie decyzji o wszczęciu działań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Arkusz działań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4. Zbadanie przyczyn niezgodności i opracowanie harmonogramu wdrożenia działań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8"/>
                <w:szCs w:val="18"/>
                <w:lang w:bidi="zxx"/>
              </w:rPr>
              <w:t>Z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Arkusz działań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 xml:space="preserve">5. Wdrożenie działań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8"/>
                <w:szCs w:val="18"/>
                <w:lang w:bidi="zxx"/>
              </w:rPr>
              <w:t>Z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8"/>
                <w:szCs w:val="18"/>
                <w:lang w:bidi="zxx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Arkusz działań</w:t>
            </w:r>
          </w:p>
        </w:tc>
      </w:tr>
      <w:tr>
        <w:trPr>
          <w:trHeight w:val="619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WWZawartotabeli"/>
              <w:snapToGrid w:val="false"/>
              <w:spacing w:before="0" w:after="0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6.Ocena skuteczności zrealizowanych działań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8"/>
                <w:szCs w:val="18"/>
                <w:lang w:bidi="zxx"/>
              </w:rPr>
              <w:t>Z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Raport z auditu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Heading1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TABELA UPRAWNIEŃ I ODPOWIEDZIALN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tbl>
      <w:tblPr>
        <w:tblW w:w="97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2268"/>
        <w:gridCol w:w="3400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  <w:t>Uczestni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  <w:t>Zad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  <w:t>Uprawnienie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  <w:t>Odpowiedzialność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Pełnomocnik ds.  SZJ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1.</w:t>
            </w: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 xml:space="preserve"> Analiza wniosków</w:t>
            </w:r>
          </w:p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2. Podjęcie decyzji o wszczęciu działań </w:t>
            </w:r>
          </w:p>
          <w:p>
            <w:pPr>
              <w:pStyle w:val="Nagwek"/>
              <w:snapToGrid w:val="false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3. Zbadanie przyczyn niezgodności i opracowanie harmonogramu wdrożenia działań</w:t>
            </w: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agwek"/>
              <w:snapToGrid w:val="false"/>
              <w:rPr>
                <w:rFonts w:ascii="Verdana" w:hAnsi="Verdana" w:cs="Arial"/>
                <w:i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 xml:space="preserve">4. Wdrożenie działań </w:t>
            </w:r>
          </w:p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5. Ocena skuteczności zrealizowanych działa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analizy wniosk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podjęcia decyzji o wszczęciu działań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żądania wszelkich informacji mających związek z powstaniem niezgodności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zatwierdzenia  rozpoczęcia wdrożenia działań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oceny skuteczności podjętych działań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terminowe  zatwierdzenie przedstawionej dokumentacji</w:t>
            </w:r>
          </w:p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 : właściwe podjęcie decyzji w sprawie wniosku</w:t>
            </w:r>
          </w:p>
          <w:p>
            <w:pPr>
              <w:pStyle w:val="Nagwek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Za: poinformowanie o decyzji wnioskodawcy</w:t>
            </w:r>
          </w:p>
          <w:p>
            <w:pPr>
              <w:pStyle w:val="Nagwek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Za:  Zatwierdzenie oceny skuteczności działań </w:t>
            </w:r>
          </w:p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Koordynator ds. SZJ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1. Analiza wniosku o potrzebie wszczęcia działań  </w:t>
            </w:r>
          </w:p>
          <w:p>
            <w:pPr>
              <w:pStyle w:val="Nagwek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2. Podjęcie decyzji o wszczęciu działań </w:t>
            </w:r>
          </w:p>
          <w:p>
            <w:pPr>
              <w:pStyle w:val="Nagwek"/>
              <w:snapToGrid w:val="false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bidi="zxx"/>
              </w:rPr>
              <w:t>3. Zbadanie przyczyn niezgodności i opracowanie harmonogramu wdrożenia działań</w:t>
            </w: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przygotowania informacji dla Pełnomocnika ds. SZJ o potrzebie wszczęcia działań</w:t>
            </w:r>
          </w:p>
          <w:p>
            <w:pPr>
              <w:pStyle w:val="Nagwek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Do: zbadania przyczyn niezgodności i opracowania harmonogramu wdrożenia działań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 :  przedstawienie Pełnomocnikowi ds. SZJ analizy wniosku</w:t>
            </w:r>
          </w:p>
          <w:p>
            <w:pPr>
              <w:pStyle w:val="Nagwek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rejestrację i przechowywanie zgłoszonych wniosków </w:t>
            </w:r>
          </w:p>
          <w:p>
            <w:pPr>
              <w:pStyle w:val="Nagwek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Kierownik komórki organizacyjnej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Wdrażanie działań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o: nadzorowania wdrażania działań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 terminowe wdrożenie działań zgodnie z harmonogramem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 : usunięcie powstałej niezgodności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Wnioskodawca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głoszenie wniosku o wszczęcie działań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o: składania wniosków o wszczęcie działań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Złożenie wyczerpująco uzasadnionego wniosku o wszczęcie działań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Heading2"/>
        <w:jc w:val="center"/>
        <w:rPr>
          <w:rFonts w:ascii="Verdana" w:hAnsi="Verdana" w:cs="Verdana"/>
          <w:szCs w:val="18"/>
          <w:lang w:bidi="zxx"/>
        </w:rPr>
      </w:pPr>
      <w:r>
        <w:rPr>
          <w:rFonts w:cs="Verdana" w:ascii="Verdana" w:hAnsi="Verdana"/>
          <w:szCs w:val="18"/>
          <w:lang w:bidi="zxx"/>
        </w:rPr>
        <w:t>OPIS ZAGROŻEŃ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- Podjęcie działań korekcyjnych/korygujących / zapobiegawczych  nieadekwatnych do problemu;</w:t>
      </w:r>
    </w:p>
    <w:p>
      <w:pPr>
        <w:pStyle w:val="WWTekstpodstawowy2"/>
        <w:rPr>
          <w:rFonts w:ascii="Sylfaen" w:hAnsi="Sylfaen" w:cs="Sylfaen"/>
          <w:sz w:val="18"/>
          <w:szCs w:val="18"/>
          <w:lang w:bidi="zxx"/>
        </w:rPr>
      </w:pPr>
      <w:r>
        <w:rPr>
          <w:rFonts w:cs="Sylfaen" w:ascii="Sylfaen" w:hAnsi="Sylfaen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  <w:gridCol w:w="3287"/>
      <w:gridCol w:w="3241"/>
    </w:tblGrid>
    <w:tr>
      <w:trPr>
        <w:tblHeader w:val="true"/>
        <w:trHeight w:val="850" w:hRule="exact"/>
        <w:cantSplit w:val="true"/>
      </w:trPr>
      <w:tc>
        <w:tcPr>
          <w:tcW w:w="308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Autor dokumentu</w:t>
          </w:r>
        </w:p>
        <w:p>
          <w:pPr>
            <w:pStyle w:val="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Małgorzata Zaborowska</w:t>
          </w:r>
        </w:p>
      </w:tc>
      <w:tc>
        <w:tcPr>
          <w:tcW w:w="328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merytorycznie</w:t>
          </w:r>
        </w:p>
        <w:p>
          <w:pPr>
            <w:pStyle w:val="Zawartotabeli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Wioletta Grosicka</w:t>
          </w:r>
        </w:p>
        <w:p>
          <w:pPr>
            <w:pStyle w:val="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</w:r>
        </w:p>
      </w:tc>
      <w:tc>
        <w:tcPr>
          <w:tcW w:w="32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do użytkowania</w:t>
          </w:r>
        </w:p>
        <w:p>
          <w:pPr>
            <w:pStyle w:val="Zawartotabeli"/>
            <w:spacing w:before="0" w:after="12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Urszula Ziarko</w:t>
          </w:r>
        </w:p>
      </w:tc>
    </w:tr>
  </w:tbl>
  <w:p>
    <w:pPr>
      <w:pStyle w:val="Zawartotabeli"/>
      <w:spacing w:before="0" w:after="12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4"/>
      <w:gridCol w:w="4963"/>
      <w:gridCol w:w="2493"/>
    </w:tblGrid>
    <w:tr>
      <w:trPr>
        <w:tblHeader w:val="true"/>
        <w:trHeight w:val="594" w:hRule="exact"/>
        <w:cantSplit w:val="true"/>
      </w:trPr>
      <w:tc>
        <w:tcPr>
          <w:tcW w:w="963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/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 xml:space="preserve">SYSTEM  ZARZĄDZANIA JAKOSCIĄ  – DOKUMENT  NADZOROWANY  </w:t>
          </w:r>
        </w:p>
      </w:tc>
    </w:tr>
    <w:tr>
      <w:trPr>
        <w:trHeight w:val="848" w:hRule="exact"/>
        <w:cantSplit w:val="true"/>
      </w:trPr>
      <w:tc>
        <w:tcPr>
          <w:tcW w:w="217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Urząd Gminy w Staroźrebach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Arial"/>
              <w:b/>
              <w:b/>
              <w:bCs/>
              <w:i/>
              <w:i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/>
              <w:sz w:val="18"/>
              <w:szCs w:val="18"/>
              <w:lang w:bidi="zxx"/>
            </w:rPr>
          </w:r>
        </w:p>
      </w:tc>
      <w:tc>
        <w:tcPr>
          <w:tcW w:w="496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Działania korekcyjne, korygujące i zapobiegawcze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49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Zawartotabeli"/>
            <w:spacing w:before="0" w:after="0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z dnia 29.07.2010r.</w:t>
          </w:r>
        </w:p>
      </w:tc>
    </w:tr>
    <w:tr>
      <w:trPr>
        <w:trHeight w:val="567" w:hRule="exact"/>
        <w:cantSplit w:val="true"/>
      </w:trPr>
      <w:tc>
        <w:tcPr>
          <w:tcW w:w="217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Arial"/>
              <w:bCs/>
              <w:i w:val="false"/>
              <w:i w:val="false"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Cs/>
              <w:i w:val="false"/>
              <w:iCs/>
              <w:sz w:val="18"/>
              <w:szCs w:val="18"/>
              <w:lang w:bidi="zxx"/>
            </w:rPr>
            <w:t>P – 1/Pr- 2</w:t>
          </w:r>
        </w:p>
      </w:tc>
      <w:tc>
        <w:tcPr>
          <w:tcW w:w="4963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  <w:t>Doskonalenie Systemu Zarządzania Jakością</w:t>
          </w:r>
        </w:p>
        <w:p>
          <w:pPr>
            <w:pStyle w:val="Zawartotabeli"/>
            <w:spacing w:before="0" w:after="0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</w:tc>
      <w:tc>
        <w:tcPr>
          <w:tcW w:w="249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spacing w:before="0" w:after="0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t>3</w: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end"/>
          </w:r>
        </w:p>
        <w:p>
          <w:pPr>
            <w:pStyle w:val="Zawartotabeli"/>
            <w:spacing w:before="0" w:after="120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pacing w:val="-20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Sylfaen" w:hAnsi="Sylfaen" w:cs="Arial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 </dc:creator>
  <dc:description/>
  <cp:keywords/>
  <dc:language>en-US</dc:language>
  <cp:lastModifiedBy>Admin</cp:lastModifiedBy>
  <cp:lastPrinted>2010-09-22T12:57:00Z</cp:lastPrinted>
  <dcterms:modified xsi:type="dcterms:W3CDTF">2010-09-22T10:58:00Z</dcterms:modified>
  <cp:revision>16</cp:revision>
  <dc:subject/>
  <dc:title>OPIS POSTĘPOWANIA</dc:title>
</cp:coreProperties>
</file>