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center"/>
        <w:rPr>
          <w:rFonts w:ascii="Sylfaen" w:hAnsi="Sylfaen" w:cs="Arial"/>
          <w:b/>
          <w:b/>
          <w:bCs/>
          <w:sz w:val="20"/>
          <w:szCs w:val="20"/>
          <w:lang w:bidi="zxx"/>
        </w:rPr>
      </w:pPr>
      <w:r>
        <w:rPr>
          <w:rFonts w:cs="Arial" w:ascii="Sylfaen" w:hAnsi="Sylfaen"/>
          <w:b/>
          <w:bCs/>
          <w:sz w:val="20"/>
          <w:szCs w:val="20"/>
          <w:lang w:bidi="zxx"/>
        </w:rPr>
      </w:r>
    </w:p>
    <w:p>
      <w:pPr>
        <w:pStyle w:val="NormalnyWeb"/>
        <w:spacing w:lineRule="atLeast" w:line="20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  <w:t>OPIS POSTĘPOWANIA</w:t>
      </w:r>
    </w:p>
    <w:p>
      <w:pPr>
        <w:pStyle w:val="NormalnyWeb"/>
        <w:spacing w:lineRule="atLeast" w:line="200" w:before="0" w:after="0"/>
        <w:jc w:val="center"/>
        <w:rPr>
          <w:rFonts w:ascii="Verdana" w:hAnsi="Verdana" w:eastAsia="HG Mincho Light J;Times New Roman" w:cs="Verdana"/>
          <w:b/>
          <w:b/>
          <w:bCs/>
          <w:color w:val="000000"/>
          <w:sz w:val="18"/>
          <w:szCs w:val="18"/>
          <w:lang w:bidi="zxx"/>
        </w:rPr>
      </w:pPr>
      <w:r>
        <w:rPr>
          <w:rFonts w:eastAsia="HG Mincho Light J;Times New Roman" w:cs="Verdana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Propozycja dotycząca wdrożenia w Urzędzie nowego działania  lub dokonania zmian w już istniejącym może wynikać ze zmian przepisów prawa, zidentyfikowanych i zaakceptowanych wymagań klienta bądź wymagań wynikających z rozwoju cywilizacyjnego społeczeństwa.</w:t>
      </w:r>
    </w:p>
    <w:p>
      <w:pPr>
        <w:pStyle w:val="Normal"/>
        <w:tabs>
          <w:tab w:val="clear" w:pos="1250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WEJŚCIE: </w:t>
      </w:r>
      <w:r>
        <w:rPr>
          <w:rFonts w:cs="Verdana" w:ascii="Verdana" w:hAnsi="Verdana"/>
          <w:sz w:val="18"/>
          <w:szCs w:val="18"/>
          <w:lang w:bidi="zxx"/>
        </w:rPr>
        <w:t>stwierdzona potrzeba wprowadzania zmian bądź podjęcia nowej działalnośc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Decyzję w sprawie podjęcia prac związanych z projektowaniem podejmuje Pełnomocnik ds. SZJ, wyznaczając osobę odpowiedzialną za realizację prac projektowy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oba odpowiedzialna za projektowanie opracowuje założenia i wytyczne do projektu zgodnie ze zidentyfikowanymi i zaakceptowanymi potrzebami klientów oraz w ramach obowiązujących przepisów i przyjętych do stosowania norm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Założenia do projektu zatwierdza Pełnomocnik ds. SZJ, kierując projekt zmian do wdrożenia; w razie potrzeby osobie odpowiedzialnej za wdrożenie projektu jest przydzielany do pomocy zespół pracowników wskazanych przez Pełnomocnika ds. SZJ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Kierownik Referatu Organizacyjnego i Spraw Obywatelskich, na podstawie założeń do projektu, określa zasoby niezbędne do realizacji wdrażanego działania; informacja ta po zaakceptowaniu przez Pełnomocnika ds. SZJ jest przekazywana osobie odpowiedzialnej za wdrożenie projekt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Osoba odpowiedzialna za wdrożenie projektu opracowuje wraz z zespołem szczegółowe zasady realizacji wdrażanego działania, niezbędną dokumentację SZJ, inne dokumenty związane z realizacją działania, propozycje zmian w istniejących dokumentach (w szczególności regulaminie organizacyjnym, statucie gminy i innych dokumentach Urzędu o charakterze konstytutywnym) i przedkłada  Pełnomocnikowi ds. SZJ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Pełnomocnik ds. SZJ po analizie przedłożonej propozycji poleca wprowadzenie zmian lub akceptuje projekt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W razie potrzeby zatwierdzenia przez Wójta Gminy dokumentów opracowanych w ramach wdrożenia działania, Pełnomocnik ds. SZJ przedkłada projekt wraz z dokumentami do zatwierdz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Po zaakceptowaniu projektu Kierownik Referatu Organizacyjnego i Spraw Obywatelskich podejmuje działania mające na celu zapewnienie zidentyfikowanych zasobów niezbędnych do realizacji wdrażanego działa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Po zapewnieniu niezbędnych zasobów i rozpoczęciu realizacji nowej bądź zmodyfikowanej działalności Pełnomocnik ds. SZJ poddaje ją szczególnemu nadzorowi do czasu przeprowadzenia pierwszego auditu wewnętrzneg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360" w:leader="none"/>
        </w:tabs>
        <w:spacing w:lineRule="atLeast" w:line="20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WYJŚCIE: </w:t>
      </w:r>
      <w:r>
        <w:rPr>
          <w:rFonts w:cs="Verdana" w:ascii="Verdana" w:hAnsi="Verdana"/>
          <w:sz w:val="18"/>
          <w:szCs w:val="18"/>
          <w:lang w:bidi="zxx"/>
        </w:rPr>
        <w:t xml:space="preserve"> wdrożona bądź zmodyfikowana działalność oraz określone niezbędne działania korekcyjne, korygujące lub zapobiegawcze</w:t>
      </w:r>
    </w:p>
    <w:p>
      <w:pPr>
        <w:pStyle w:val="Normal"/>
        <w:tabs>
          <w:tab w:val="clear" w:pos="1250"/>
          <w:tab w:val="left" w:pos="360" w:leader="none"/>
        </w:tabs>
        <w:spacing w:lineRule="atLeast" w:line="20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8"/>
      <w:gridCol w:w="3285"/>
      <w:gridCol w:w="3285"/>
    </w:tblGrid>
    <w:tr>
      <w:trPr>
        <w:tblHeader w:val="true"/>
        <w:trHeight w:val="850" w:hRule="exact"/>
        <w:cantSplit w:val="true"/>
      </w:trPr>
      <w:tc>
        <w:tcPr>
          <w:tcW w:w="299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  <w:t>Autor dokumentu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  <w:t>Wioletta Grosicka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  <w:t>Zatwierdził merytorycznie</w:t>
          </w:r>
        </w:p>
        <w:p>
          <w:pPr>
            <w:pStyle w:val="Zawartotabeli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  <w:t>Jadwiga Adamska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  <w:t>Zatwierdził do użytkowania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b/>
              <w:b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sz w:val="18"/>
              <w:szCs w:val="18"/>
              <w:lang w:bidi="zxx"/>
            </w:rPr>
            <w:t>Urszula Ziarko</w:t>
          </w:r>
        </w:p>
      </w:tc>
    </w:tr>
  </w:tbl>
  <w:p>
    <w:pPr>
      <w:pStyle w:val="Zawartotabeli"/>
      <w:spacing w:before="0" w:after="12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4965"/>
      <w:gridCol w:w="2494"/>
      <w:gridCol w:w="10"/>
    </w:tblGrid>
    <w:tr>
      <w:trPr>
        <w:tblHeader w:val="true"/>
        <w:trHeight w:val="593" w:hRule="exact"/>
        <w:cantSplit w:val="true"/>
      </w:trPr>
      <w:tc>
        <w:tcPr>
          <w:tcW w:w="9553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 xml:space="preserve">SYSTEM  ZARZĄDZANIA JAKOŚCIĄ – DOKUMENT  NADZOROWANY  </w:t>
          </w:r>
        </w:p>
      </w:tc>
    </w:tr>
    <w:tr>
      <w:trPr>
        <w:trHeight w:val="842" w:hRule="exact"/>
        <w:cantSplit w:val="true"/>
      </w:trPr>
      <w:tc>
        <w:tcPr>
          <w:tcW w:w="208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Urząd Gminy w Staroźrebach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Heading3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Projektowanie i rozwój </w:t>
          </w:r>
        </w:p>
        <w:p>
          <w:pPr>
            <w:pStyle w:val="Heading3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Systemu Zarządzania Jakością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9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/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z dnia 29.07.2010 r.</w:t>
          </w:r>
        </w:p>
      </w:tc>
    </w:tr>
    <w:tr>
      <w:trPr>
        <w:trHeight w:val="663" w:hRule="exact"/>
        <w:cantSplit w:val="true"/>
      </w:trPr>
      <w:tc>
        <w:tcPr>
          <w:tcW w:w="208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sz w:val="18"/>
              <w:szCs w:val="18"/>
              <w:lang w:bidi="zxx"/>
            </w:rPr>
            <w:t>P-1 / In - 2</w:t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Doskonalenie Systemu Zarządzania Jakością </w:t>
          </w:r>
        </w:p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9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end"/>
          </w:r>
        </w:p>
        <w:p>
          <w:pPr>
            <w:pStyle w:val="Zawartotabeli"/>
            <w:spacing w:before="0" w:after="12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</w:tr>
  </w:tbl>
  <w:p>
    <w:pPr>
      <w:pStyle w:val="Nagwek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Domylnaczcionkaakapitu1">
    <w:name w:val="WW-Domyślna czcionka akapitu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Admin</cp:lastModifiedBy>
  <cp:lastPrinted>2010-09-15T14:59:00Z</cp:lastPrinted>
  <dcterms:modified xsi:type="dcterms:W3CDTF">2010-09-22T08:21:00Z</dcterms:modified>
  <cp:revision>14</cp:revision>
  <dc:subject/>
  <dc:title>OPIS POSTĘPOWANIA</dc:title>
</cp:coreProperties>
</file>