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PIS POSTĘPOWANIA</w:t>
      </w:r>
    </w:p>
    <w:p>
      <w:pPr>
        <w:pStyle w:val="Head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Head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JŚCIE: wniosek</w:t>
      </w:r>
    </w:p>
    <w:p>
      <w:pPr>
        <w:pStyle w:val="WWTekstpodstawowy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WTekstpodstawowy2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 Kierownika USC (lub jego Zastępca) zgłasza się osoba zainteresowana uzyskaniem określonego dokumentu stanu cywilnego lub prośba zostaje nadesłana pocztą. Kierownik udziela informacji o tym, jakie warunki należy spełnić, aby żądany dokument otrzymać oraz o wysokości opłaty skarbowej i sposobie jej wniesienia, zgodnie z ustawą z dnia 16.11.2006 r. o opłacie skarbowej (Dz.U. z 2006 r., Nr 225, poz. 1635).  </w:t>
      </w:r>
    </w:p>
    <w:p>
      <w:pPr>
        <w:pStyle w:val="WWTekstpodstawowy2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otrzymaniu wniosku Kierownik USC wszczyna postępowanie administracyjne. Zapoznaje się z podaniem oraz z przedłożonymi dokumentami, sprawdza czy są kompletne i merytorycznie poprawne – jeśli są – podejmuje decyzje o wydaniu decyzji, jeśli nie – prosi o uzupełnienie dokumentów oraz włącza do akt sprawy dowód opłaty skarbowej w formie pokwitowania wydanego przez kasę Urzędu lub przelewu bankowego na rachunek Urzędu Gminy.</w:t>
      </w:r>
    </w:p>
    <w:p>
      <w:pPr>
        <w:pStyle w:val="WWTekstpodstawowy2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USC wydaje decyzje administracyjne dotyczące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tworzenia treści aktu stanu cywilneg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isania do ksiąg miejscowego USC zdarzeń, które miały miejsce poza granicami państwa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ostowania oczywistych błędów pisarskich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upełnienia treści aktów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rócenia terminu wyczekiwania do zawarcia małżeństwa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imienia i naz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ierownik USC przygotowuje decyzję zgodnie z ustawą z dnia 29 września 1986 r. prawo o aktach stanu cywilnego (tekst jednolity Dz.U. z 2004 r.  Nr 161, poz. 1688), ustawa z dnia 17 października 2008 r. o zmianie imion i nazwisk ( Dz.U. z 2008 r. Nr. 220, poz. 1414), oraz ustawa z dnia 16 czerwca 1960 r. Kodeks postępowania administracyjnego (tekst jednolity Dz.U. z 2000 r. Nr 98, poz. 1017) i przekazuje go do zatwierdzenia Radcy Prawn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ana decyzje pracownik USC wydaje zainteresowanemu osobiści lub wysyła korespondencyjnie za pośrednictwem kancelarii ogólnej Urzędu 9jest to kwestia umowna, którą strony uzgadniają w momencie składania podania). Dokumenty przechowywane są zgodnie z instrukcją kancelaryjną.</w:t>
      </w:r>
    </w:p>
    <w:p>
      <w:pPr>
        <w:pStyle w:val="Normal"/>
        <w:spacing w:lineRule="atLeast" w:line="200"/>
        <w:ind w:left="144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tLeast" w:line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JŚCIE : </w:t>
      </w:r>
      <w:r>
        <w:rPr>
          <w:rFonts w:cs="Verdana" w:ascii="Verdana" w:hAnsi="Verdana"/>
          <w:b/>
          <w:sz w:val="18"/>
          <w:szCs w:val="18"/>
        </w:rPr>
        <w:t>decyzja administracyjna.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2"/>
      <w:gridCol w:w="3285"/>
      <w:gridCol w:w="3198"/>
    </w:tblGrid>
    <w:tr>
      <w:trPr>
        <w:tblHeader w:val="true"/>
        <w:trHeight w:val="850" w:hRule="exact"/>
        <w:cantSplit w:val="true"/>
      </w:trPr>
      <w:tc>
        <w:tcPr>
          <w:tcW w:w="310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utor dokumentu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enona Frankowska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merytorycznie</w:t>
          </w:r>
        </w:p>
        <w:p>
          <w:pPr>
            <w:pStyle w:val="WWZawartotabeli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nna Wyrwińsk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</w:r>
        </w:p>
      </w:tc>
      <w:tc>
        <w:tcPr>
          <w:tcW w:w="31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do użytkowani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Urszula Ziarko</w:t>
          </w:r>
        </w:p>
      </w:tc>
    </w:tr>
  </w:tbl>
  <w:p>
    <w:pPr>
      <w:pStyle w:val="WW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3"/>
      <w:gridCol w:w="4964"/>
      <w:gridCol w:w="2407"/>
    </w:tblGrid>
    <w:tr>
      <w:trPr>
        <w:tblHeader w:val="true"/>
        <w:trHeight w:val="560" w:hRule="exact"/>
        <w:cantSplit w:val="true"/>
      </w:trPr>
      <w:tc>
        <w:tcPr>
          <w:tcW w:w="954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FF"/>
              <w:sz w:val="18"/>
              <w:szCs w:val="18"/>
            </w:rPr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</w:rPr>
            <w:t>SYSTEM ZARZĄDZANIA JAKOŚCIĄ – DOKUMENT NADZOROWANY</w:t>
          </w:r>
        </w:p>
      </w:tc>
    </w:tr>
    <w:tr>
      <w:trPr>
        <w:trHeight w:val="1027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 xml:space="preserve">Urząd Gminy 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w Staroźrebach</w:t>
          </w:r>
        </w:p>
        <w:p>
          <w:pPr>
            <w:pStyle w:val="WWZawartotabeli"/>
            <w:snapToGrid w:val="false"/>
            <w:spacing w:before="0" w:after="120"/>
            <w:jc w:val="center"/>
            <w:rPr>
              <w:rFonts w:ascii="Verdana" w:hAnsi="Verdana" w:cs="Verdana"/>
              <w:b/>
              <w:b/>
              <w:bCs/>
              <w:i/>
              <w:i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/>
              <w:color w:val="000000"/>
              <w:sz w:val="18"/>
              <w:szCs w:val="18"/>
            </w:rPr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/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 xml:space="preserve">Wydawanie decyzji administracyjnych 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w Urzędzie Stanu Cywilnego</w:t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Wydanie 01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z dnia 29.07. 2010 r.</w:t>
          </w:r>
        </w:p>
      </w:tc>
    </w:tr>
    <w:tr>
      <w:trPr>
        <w:trHeight w:val="567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Cs/>
              <w:i w:val="false"/>
              <w:iCs/>
              <w:color w:val="000000"/>
              <w:sz w:val="18"/>
              <w:szCs w:val="18"/>
            </w:rPr>
            <w:t>P – 2/In - 3</w:t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color w:val="000000"/>
              <w:sz w:val="18"/>
              <w:szCs w:val="18"/>
            </w:rPr>
            <w:t>Obsługa administracyjna klienta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color w:val="000000"/>
              <w:sz w:val="18"/>
              <w:szCs w:val="18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WWZawartotabeli"/>
            <w:spacing w:before="0" w:after="120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pacing w:val="-20"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6">
    <w:name w:val=" Znak Znak6"/>
    <w:basedOn w:val="Domylnaczcionkaakapitu"/>
    <w:qFormat/>
    <w:rPr>
      <w:rFonts w:ascii="Arial Narrow" w:hAnsi="Arial Narrow" w:eastAsia="HG Mincho Light J;Times New Roman" w:cs="Times New Roman"/>
      <w:b/>
      <w:bCs/>
      <w:color w:val="000000"/>
      <w:spacing w:val="-20"/>
      <w:sz w:val="18"/>
      <w:szCs w:val="20"/>
    </w:rPr>
  </w:style>
  <w:style w:type="character" w:styleId="ZnakZnak5">
    <w:name w:val=" Znak Znak5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4">
    <w:name w:val=" Znak Znak4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rebuchet MS" w:hAnsi="Trebuchet MS" w:eastAsia="HG Mincho Light J;Times New Roman" w:cs="Arial"/>
      <w:b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rebuchet MS" w:hAnsi="Trebuchet MS" w:eastAsia="HG Mincho Light J;Times New Roman" w:cs="Arial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249" w:after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rFonts w:ascii="Trebuchet MS" w:hAnsi="Trebuchet MS" w:cs="Arial"/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8:00Z</dcterms:created>
  <dc:creator>ELA</dc:creator>
  <dc:description/>
  <cp:keywords/>
  <dc:language>en-US</dc:language>
  <cp:lastModifiedBy>Admin</cp:lastModifiedBy>
  <cp:lastPrinted>2010-09-09T12:44:00Z</cp:lastPrinted>
  <dcterms:modified xsi:type="dcterms:W3CDTF">2010-09-22T09:26:00Z</dcterms:modified>
  <cp:revision>10</cp:revision>
  <dc:subject/>
  <dc:title>OPIS POSTĘPOWANIA</dc:title>
</cp:coreProperties>
</file>