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EJŚCIE: druk „Zgłoszenie pobytu stałego”, „Zgłoszenie pobytu czasowego ponad                  3 miesiące”, Zgłoszenie wymeldowania z miejsca pobytu stałego”, „Zgłoszenie wymeldowania z miejsca pobytu czasowego ponad 3 miesiące”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przyjmuje od interesanta druk i sprawdza prawidłowość jego wypełnienia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wprowadza dane w systemie komputerowym i wydaje potwierdzenie zameldowania.</w:t>
      </w:r>
    </w:p>
    <w:p>
      <w:pPr>
        <w:pStyle w:val="NormalnyWeb"/>
        <w:numPr>
          <w:ilvl w:val="0"/>
          <w:numId w:val="2"/>
        </w:numPr>
        <w:spacing w:lineRule="atLeast" w:line="198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racownik wprowadza zmianę danych w systemie komputerowym i na karcie KOM w przypadku zmiany danych osób zameldowanych.</w:t>
      </w:r>
    </w:p>
    <w:p>
      <w:pPr>
        <w:pStyle w:val="NormalnyWeb"/>
        <w:numPr>
          <w:ilvl w:val="0"/>
          <w:numId w:val="2"/>
        </w:numPr>
        <w:spacing w:lineRule="atLeast" w:line="198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racownik wprowadza zmianę danych w systemie komputerowym i na karcie KOM i wydaje potwierdzenie wymeldowania.</w:t>
      </w:r>
    </w:p>
    <w:p>
      <w:pPr>
        <w:pStyle w:val="NormalnyWeb"/>
        <w:numPr>
          <w:ilvl w:val="0"/>
          <w:numId w:val="2"/>
        </w:numPr>
        <w:spacing w:lineRule="atLeast" w:line="198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o otrzymaniu skróconego aktu urodzenia pracownik wprowadza dane do systemu komputerowego dokonuje zameldowania noworodka, drukuje kartę KOM, następnie występuje do MSWiA o nadanie numeru PESEL.</w:t>
      </w:r>
    </w:p>
    <w:p>
      <w:pPr>
        <w:pStyle w:val="NormalnyWeb"/>
        <w:numPr>
          <w:ilvl w:val="0"/>
          <w:numId w:val="2"/>
        </w:numPr>
        <w:spacing w:lineRule="atLeast" w:line="198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racownik przekazuje informację o zmianach danych adresowych do Wojskowej Komendy Uzupełnień i innych właściwych jednostek.</w:t>
      </w:r>
    </w:p>
    <w:p>
      <w:pPr>
        <w:pStyle w:val="NormalnyWeb"/>
        <w:numPr>
          <w:ilvl w:val="0"/>
          <w:numId w:val="2"/>
        </w:numPr>
        <w:spacing w:lineRule="atLeast" w:line="198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racownik przekazuje za pomocą nośnika komputerowego wszystkie wprowadzone zmiany do Mazowieckiego Urzędu Wojewódzkiego w Warszawie – Wydziału Spraw Obywatelskich – Oddziału w Delegaturze – Placówce Zamiejscowej w Płocku w celu uaktualnienia zbioru danych adresowych mieszkańców gminy Staroźreby.</w:t>
      </w:r>
    </w:p>
    <w:p>
      <w:pPr>
        <w:pStyle w:val="NormalnyWeb"/>
        <w:spacing w:lineRule="atLeast" w:line="198"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tLeast" w:line="198"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okumenty przechowywane są zgodnie z instrukcją kancelaryjną.</w:t>
      </w:r>
    </w:p>
    <w:p>
      <w:pPr>
        <w:pStyle w:val="NormalnyWeb"/>
        <w:spacing w:lineRule="atLeast" w:line="198" w:before="280" w:after="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tLeast" w:line="19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JŚCIE : wprowadzenie i zmiana danych adresowych.</w:t>
      </w:r>
    </w:p>
    <w:p>
      <w:pPr>
        <w:pStyle w:val="NormalnyWeb"/>
        <w:spacing w:before="28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ZAGROŻEŃ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tLeast" w:line="19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grożenia, jakie mogą wystąpić podczas realizacji zadania to:</w:t>
      </w:r>
    </w:p>
    <w:p>
      <w:pPr>
        <w:pStyle w:val="NormalnyWeb"/>
        <w:numPr>
          <w:ilvl w:val="0"/>
          <w:numId w:val="3"/>
        </w:numPr>
        <w:spacing w:lineRule="atLeast" w:line="19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cie błędnie lub niekompletnie wypełnionego druku,</w:t>
      </w:r>
    </w:p>
    <w:p>
      <w:pPr>
        <w:pStyle w:val="NormalnyWeb"/>
        <w:numPr>
          <w:ilvl w:val="0"/>
          <w:numId w:val="3"/>
        </w:numPr>
        <w:spacing w:lineRule="atLeast" w:line="198"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łędne lub nieterminowe dokonanie zmiany adresowej na karcie KOM oraz w systemie komputerowym,</w:t>
      </w:r>
    </w:p>
    <w:p>
      <w:pPr>
        <w:pStyle w:val="NormalnyWeb"/>
        <w:numPr>
          <w:ilvl w:val="0"/>
          <w:numId w:val="3"/>
        </w:numPr>
        <w:spacing w:lineRule="atLeast" w:line="198" w:before="0" w:after="1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łędne wydanie potwierdzenia zameldowania,</w:t>
      </w:r>
    </w:p>
    <w:p>
      <w:pPr>
        <w:pStyle w:val="NormalnyWeb"/>
        <w:numPr>
          <w:ilvl w:val="0"/>
          <w:numId w:val="3"/>
        </w:numPr>
        <w:spacing w:lineRule="atLeast" w:line="198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rawidłowa archiwizacja.</w:t>
      </w:r>
    </w:p>
    <w:p>
      <w:pPr>
        <w:pStyle w:val="Normalny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9"/>
      <w:gridCol w:w="3285"/>
      <w:gridCol w:w="3198"/>
    </w:tblGrid>
    <w:tr>
      <w:trPr>
        <w:tblHeader w:val="true"/>
        <w:trHeight w:val="850" w:hRule="exact"/>
        <w:cantSplit w:val="true"/>
      </w:trPr>
      <w:tc>
        <w:tcPr>
          <w:tcW w:w="308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utor dokumentu</w:t>
          </w:r>
        </w:p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enona Frankowsk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merytorycznie</w:t>
          </w:r>
        </w:p>
        <w:p>
          <w:pPr>
            <w:pStyle w:val="WWZawartotabeli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 xml:space="preserve">Zenona Frankowska 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</w:r>
        </w:p>
      </w:tc>
      <w:tc>
        <w:tcPr>
          <w:tcW w:w="31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do użytkowani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Urszula Ziarko</w:t>
          </w:r>
        </w:p>
      </w:tc>
    </w:tr>
  </w:tbl>
  <w:p>
    <w:pPr>
      <w:pStyle w:val="WW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3"/>
      <w:gridCol w:w="4964"/>
      <w:gridCol w:w="2407"/>
    </w:tblGrid>
    <w:tr>
      <w:trPr>
        <w:tblHeader w:val="true"/>
        <w:trHeight w:val="560" w:hRule="exact"/>
        <w:cantSplit w:val="true"/>
      </w:trPr>
      <w:tc>
        <w:tcPr>
          <w:tcW w:w="954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/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</w:rPr>
            <w:t xml:space="preserve">SYSTEM ZARZĄDZANIA JAKOŚCIĄ - DOKUMENT NADZOROWANY </w:t>
          </w:r>
        </w:p>
      </w:tc>
    </w:tr>
    <w:tr>
      <w:trPr>
        <w:trHeight w:val="848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Urząd Gminy w Staroźrebach</w:t>
          </w:r>
        </w:p>
        <w:p>
          <w:pPr>
            <w:pStyle w:val="WWZawartotabeli"/>
            <w:snapToGrid w:val="false"/>
            <w:spacing w:before="0" w:after="120"/>
            <w:jc w:val="center"/>
            <w:rPr>
              <w:rFonts w:ascii="Verdana" w:hAnsi="Verdana" w:cs="Verdana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/>
              <w:sz w:val="18"/>
              <w:szCs w:val="18"/>
            </w:rPr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Zameldowanie i wymeldowania</w:t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Wydanie 01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z dnia 29 .07.2010 r.</w:t>
          </w:r>
        </w:p>
      </w:tc>
    </w:tr>
    <w:tr>
      <w:trPr>
        <w:trHeight w:val="567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iCs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iCs/>
              <w:sz w:val="18"/>
              <w:szCs w:val="18"/>
            </w:rPr>
            <w:t>P – 2/In - 6</w:t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</w:rPr>
            <w:t>Obsługa administracyjna klienta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spacing w:before="0" w:after="0"/>
            <w:rPr/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2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</w:p>
        <w:p>
          <w:pPr>
            <w:pStyle w:val="WWZawartotabeli"/>
            <w:spacing w:before="0" w:after="1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pacing w:val="-20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6">
    <w:name w:val=" Znak Znak6"/>
    <w:basedOn w:val="Domylnaczcionkaakapitu"/>
    <w:qFormat/>
    <w:rPr>
      <w:rFonts w:ascii="Arial Narrow" w:hAnsi="Arial Narrow" w:eastAsia="HG Mincho Light J;Times New Roman" w:cs="Times New Roman"/>
      <w:b/>
      <w:bCs/>
      <w:color w:val="000000"/>
      <w:spacing w:val="-20"/>
      <w:sz w:val="18"/>
      <w:szCs w:val="20"/>
    </w:rPr>
  </w:style>
  <w:style w:type="character" w:styleId="ZnakZnak5">
    <w:name w:val=" Znak Znak5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4">
    <w:name w:val=" Znak Znak4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rebuchet MS" w:hAnsi="Trebuchet MS" w:eastAsia="HG Mincho Light J;Times New Roman" w:cs="Arial"/>
      <w:b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rebuchet MS" w:hAnsi="Trebuchet MS" w:eastAsia="HG Mincho Light J;Times New Roman" w:cs="Arial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249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rFonts w:ascii="Trebuchet MS" w:hAnsi="Trebuchet MS" w:cs="Arial"/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ELA</dc:creator>
  <dc:description/>
  <cp:keywords/>
  <dc:language>en-US</dc:language>
  <cp:lastModifiedBy>Admin</cp:lastModifiedBy>
  <cp:lastPrinted>2010-09-22T11:42:00Z</cp:lastPrinted>
  <dcterms:modified xsi:type="dcterms:W3CDTF">2010-09-22T09:43:00Z</dcterms:modified>
  <cp:revision>11</cp:revision>
  <dc:subject/>
  <dc:title>OPIS POSTĘPOWANIA</dc:title>
</cp:coreProperties>
</file>