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  <w:gridCol w:w="214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YSTEM ZARZĄDZANIA JAKOŚCIĄ - DOKUMENT NADZOROWA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Staroźre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wanie zaświadczeń i decyzji z zakresu ewidencji działalności gospodarcz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nie 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dnia 29.07.2010 r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-2/In-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administracyjna klien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on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OPIS POSTĘPOWAN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EL: potrzeba uregulowania sposobu postępowania w sprawie wydawania zaświadczeń i decyzji z zakresu ewidencji działalności gospodarczej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JŚCIE: Wniosek o dokonanie wpisu (lub zmian) do rejestru ewidencji działalności gospodarczej lub wniosek o wykreślenie z ewidencji składany jest w pok. Nr 6 w  Urzędzie Gmin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Inspektor ds. działalności gospodarczej przyjmuje wnioski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dza je pod względem formalnym i przygotowuje zaświadczenie lub decyzję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 Gminy lub Kierownik Referatu Finansowego sprawdza dokument pod względem merytorycznym, podpisuje zaświadczenie lub decyzję i przekazuje na stanowisko ds. działalności gospodarczej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tanowisku ds. działalności gospodarczej dokumenty zostają wydane klientow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odebraniu przez wnioskodawcę dokument, kopie jego zostaną przesłane do ustawowo określonych instytucj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ze stanowiska ds. działalności gospodarczej przechowuje całość dokumentacji zgodnie z instrukcją kancelaryjn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ŚCIE: zaświadczenie lub decyzj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ek o wpis do krajowego rejestru urzędowego podmiotów gospodarki narodowej (REGON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796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utor dokumentu           </w:t>
          </w:r>
        </w:p>
        <w:p>
          <w:pPr>
            <w:pStyle w:val="Normal"/>
            <w:jc w:val="both"/>
            <w:rPr/>
          </w:pPr>
          <w:r>
            <w:rPr>
              <w:sz w:val="22"/>
              <w:szCs w:val="22"/>
            </w:rPr>
            <w:t xml:space="preserve">Agnieszka Kuligowska          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Zatwierdził merytorycznie   </w:t>
          </w:r>
        </w:p>
        <w:p>
          <w:pPr>
            <w:pStyle w:val="Normal"/>
            <w:jc w:val="both"/>
            <w:rPr/>
          </w:pPr>
          <w:r>
            <w:rPr>
              <w:sz w:val="22"/>
              <w:szCs w:val="22"/>
            </w:rPr>
            <w:t xml:space="preserve">Urszula Ziarko                       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Zatwierdził do użytkowania Urszula Ziarko</w:t>
          </w:r>
        </w:p>
      </w:tc>
    </w:tr>
  </w:tbl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1:00Z</dcterms:created>
  <dc:creator>admin</dc:creator>
  <dc:description/>
  <cp:keywords/>
  <dc:language>en-US</dc:language>
  <cp:lastModifiedBy>Admin</cp:lastModifiedBy>
  <cp:lastPrinted>2010-09-09T09:17:00Z</cp:lastPrinted>
  <dcterms:modified xsi:type="dcterms:W3CDTF">2010-09-30T07:41:00Z</dcterms:modified>
  <cp:revision>19</cp:revision>
  <dc:subject/>
  <dc:title>ZINTEGROWANY SYSTEM ZARZĄDZANIA</dc:title>
</cp:coreProperties>
</file>