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4965"/>
        <w:gridCol w:w="2480"/>
      </w:tblGrid>
      <w:tr>
        <w:trPr>
          <w:tblHeader w:val="true"/>
          <w:trHeight w:val="587" w:hRule="exact"/>
          <w:cantSplit w:val="true"/>
        </w:trPr>
        <w:tc>
          <w:tcPr>
            <w:tcW w:w="9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Cs/>
                <w:i w:val="false"/>
                <w:i w:val="false"/>
                <w:color w:val="0000FF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color w:val="0000FF"/>
                <w:sz w:val="18"/>
                <w:szCs w:val="18"/>
                <w:lang w:bidi="zxx"/>
              </w:rPr>
              <w:t>SYSTEM  ZARZĄDZANIA  JAKOŚCIĄ – DOKUMENT  NADZOROWANY  -</w:t>
            </w:r>
          </w:p>
        </w:tc>
      </w:tr>
      <w:tr>
        <w:trPr>
          <w:trHeight w:val="989" w:hRule="exact"/>
          <w:cantSplit w:val="true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FF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Urząd Gminy Staroźreby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5" w:type="dxa"/>
            <w:vMerge w:val="restart"/>
            <w:tcBorders>
              <w:left w:val="single" w:sz="8" w:space="0" w:color="000000"/>
            </w:tcBorders>
            <w:shd w:fill="99CCFF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stępowanie odwoławcze</w:t>
            </w:r>
          </w:p>
          <w:p>
            <w:pPr>
              <w:pStyle w:val="Normal"/>
              <w:spacing w:before="280" w:after="119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Wydanie 01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z dnia 29.07.2010 r.</w:t>
            </w:r>
          </w:p>
        </w:tc>
      </w:tr>
      <w:tr>
        <w:trPr>
          <w:trHeight w:val="738" w:hRule="exact"/>
          <w:cantSplit w:val="true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bidi="zxx"/>
              </w:rPr>
              <w:t>In- 3</w:t>
            </w:r>
          </w:p>
        </w:tc>
        <w:tc>
          <w:tcPr>
            <w:tcW w:w="4965" w:type="dxa"/>
            <w:vMerge w:val="continue"/>
            <w:tcBorders>
              <w:lef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bidi="zxx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 xml:space="preserve">Stro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instrText xml:space="preserve"> PAGE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t>1</w: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fldChar w:fldCharType="end"/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POSTĘPOWANIA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l: potrzeba uregulowania sposobu postępowania w sprawie odwołania od decyzji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EJŚCIE: odwołanie od decyzji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ds. obsługi sekretariatu prowadzący dziennik korespondencji wpływającej do Urzędu rejestruje odwołania od decyzji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retacja odwołania następuje zgodnie z hierarchią służbową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komórki organizacyjnej przekazuje odwołanie właściwemu pracownikowi, który przygotowuje pismo przekazujące odwołanie wraz z aktami sprawy do organu właściwego do rozpatrzenia odwołania (art. 129 k.p.a.) lub decyzję w trybie art. 132 k.p.a. uwzględniając w całości odwołan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przygotowuje projekt pisma lub decyzji i przedkłada kierownikowi komórki organizacyjnej lub koordynatorowi do sprawdzenia i zaparafowani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anie pisma przez lub decyzji przez kierownika komórki organizacyjnej (koordynatora) zgodnie z zakresem posiadanego upoważnienia lub przekazanie do podpisu Wójt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odwołania wraz z aktami sprawy do właściwego organu odwoławczego oraz informacja w formie pisemnej do składającego odwołanie o przekazaniu sprawy do organu wyższej instancji lub doręczenie nowej decyzji składającemu odwołani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e dokumentów przechowywane są zgodnie z instrukcją kancelaryjną.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lineRule="atLeast" w:line="198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WYJŚCIE : </w:t>
      </w:r>
      <w:r>
        <w:rPr>
          <w:rFonts w:cs="Verdana" w:ascii="Verdana" w:hAnsi="Verdana"/>
          <w:sz w:val="18"/>
          <w:szCs w:val="18"/>
        </w:rPr>
        <w:t>zmiana decyzji w trybie art. 132 k.p.a. lub przekazanie odwołania do właściwego organu wyższej instancji.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269"/>
        <w:gridCol w:w="3250"/>
      </w:tblGrid>
      <w:tr>
        <w:trPr>
          <w:tblHeader w:val="true"/>
          <w:trHeight w:val="850" w:hRule="exact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Autor dokumentu</w:t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Małgorzata  Zaborowska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Zatwierdził merytorycznie</w:t>
            </w:r>
          </w:p>
          <w:p>
            <w:pPr>
              <w:pStyle w:val="Zawartotabeli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Wioletta Grosick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Zatwierdził do użytkowani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Urszula Ziarko</w:t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0:00Z</dcterms:created>
  <dc:creator>Admin</dc:creator>
  <dc:description/>
  <cp:keywords/>
  <dc:language>en-US</dc:language>
  <cp:lastModifiedBy>Admin</cp:lastModifiedBy>
  <cp:lastPrinted>2010-09-21T13:19:00Z</cp:lastPrinted>
  <dcterms:modified xsi:type="dcterms:W3CDTF">2010-09-22T06:10:00Z</dcterms:modified>
  <cp:revision>7</cp:revision>
  <dc:subject/>
  <dc:title>SYSTEM  ZARZĄDZANIA  JAKOŚCIĄ</dc:title>
</cp:coreProperties>
</file>