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4965"/>
        <w:gridCol w:w="2480"/>
      </w:tblGrid>
      <w:tr>
        <w:trPr>
          <w:tblHeader w:val="true"/>
          <w:trHeight w:val="587" w:hRule="exact"/>
          <w:cantSplit w:val="true"/>
        </w:trPr>
        <w:tc>
          <w:tcPr>
            <w:tcW w:w="9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bCs/>
                <w:i w:val="false"/>
                <w:i w:val="false"/>
                <w:color w:val="0000FF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color w:val="0000FF"/>
                <w:sz w:val="18"/>
                <w:szCs w:val="18"/>
                <w:lang w:bidi="zxx"/>
              </w:rPr>
              <w:t>SYSTEM  ZARZĄDZANIA  JAKOŚCIĄ– DOKUMENT  NADZOROWANY -</w:t>
            </w:r>
            <w:r>
              <w:rPr>
                <w:rFonts w:cs="Verdana" w:ascii="Verdana" w:hAnsi="Verdana"/>
                <w:bCs/>
                <w:i w:val="false"/>
                <w:color w:val="800000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989" w:hRule="exact"/>
          <w:cantSplit w:val="true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FF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Urząd Gminy Staroźreby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5" w:type="dxa"/>
            <w:vMerge w:val="restart"/>
            <w:tcBorders>
              <w:left w:val="single" w:sz="8" w:space="0" w:color="000000"/>
            </w:tcBorders>
            <w:shd w:fill="99CCFF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zygotowywanie projektów zarządzeń Wójta Gminy w Staroźrebach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Wydanie 01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z dnia 29.07.2010 r.</w:t>
            </w:r>
          </w:p>
        </w:tc>
      </w:tr>
      <w:tr>
        <w:trPr>
          <w:trHeight w:val="738" w:hRule="exact"/>
          <w:cantSplit w:val="true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  <w:lang w:bidi="zxx"/>
              </w:rPr>
              <w:t>In- 6</w:t>
            </w:r>
          </w:p>
        </w:tc>
        <w:tc>
          <w:tcPr>
            <w:tcW w:w="4965" w:type="dxa"/>
            <w:vMerge w:val="continue"/>
            <w:tcBorders>
              <w:lef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  <w:lang w:bidi="zxx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 xml:space="preserve">Stro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instrText xml:space="preserve"> PAGE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t>1</w: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fldChar w:fldCharType="end"/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IS POSTĘPOWANIA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el: przygotowanie zarządzenia Wójta Gminy w Słupnie. 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EJŚCIE: potrzeba uregulowania sposobu postępowania z zarządzeniem Wójta Gminy. </w:t>
      </w:r>
    </w:p>
    <w:p>
      <w:pPr>
        <w:pStyle w:val="Normal"/>
        <w:spacing w:before="28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niejsza instrukcja obowiązuje wszystkich pracowników Urzędu Gminy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y zarządzeń opracowują merytoryczne komórki organizacyjne, każda w zakresie zadań i kompetencji własnego dział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żdy projekt zarządzenia powinien posiadać podpis radcy prawnego oraz po lewej stronie podpis Kierownika komórki organizacyjnej lub pracownika merytorycznego na samodzielnym stanowisku pra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powiedzialnym za terminowe przygotowanie projektu zarządzenia i jego treść merytoryczną jest Kierownik komórki organizacyjnej, który podpisuje projek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 zarządzenia powinien być redagowany zgodnie z ogólnie przyjętymi zasadami techniki legislacyjnej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 zarządzenia powinien zawiera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ę aktu, określenie organu wydającego(w pełnym brzmieniu), datę wydania oraz tytu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ę prawną zarządzenia poprzez powołanie odpowiednich artykułów ustawy i innych przepisów stanowiących podstawę prawną z wymienieniem pełnej nazwy i publikacji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dmiot zarządzenia zawierający treść, termin wejścia w życie i ewentualnie uchylenie przepisów dotychczas obowiązujących oraz wskazanie osoby odpowiedzialnej za wykonanie zarządz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y zarządzeń zaparafowane przez Kierownika komórki organizacyjnej lub samodzielne stanowisko pracy oraz radcę prawnego należy przedstawić do podpisu Wójtowi Gminy, a następnie dokonać rejestracji w „Rejestrze Zarządzeń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jestr Zarządzeń Wójta Gminy w wersji papierowej prowadzi osoba na stanowisku ds. obsługi sekretariatu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ane i zarejestrowane zarządzenie podlega niezwłocznie, jednak nie później niż w ciągu trzech dni publikacji w BIP. Stanowisko pracy ds. obsługi sekretariatu po zarejestrowaniu zarządzenia przekazuje je w formie elektronicznej na stanowisko pracy ds. administracyjno – gospodarczych.</w:t>
      </w:r>
    </w:p>
    <w:p>
      <w:pPr>
        <w:pStyle w:val="Normal"/>
        <w:spacing w:lineRule="atLeast" w:line="198" w:before="280" w:after="119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JŚCIE : </w:t>
      </w:r>
      <w:r>
        <w:rPr>
          <w:rFonts w:cs="Verdana" w:ascii="Verdana" w:hAnsi="Verdana"/>
          <w:color w:val="000000"/>
          <w:sz w:val="18"/>
          <w:szCs w:val="18"/>
        </w:rPr>
        <w:t>zarządzenie Wójta Gminy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3269"/>
        <w:gridCol w:w="3250"/>
      </w:tblGrid>
      <w:tr>
        <w:trPr>
          <w:tblHeader w:val="true"/>
          <w:trHeight w:val="850" w:hRule="exact"/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Autor dokumentu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ioletta Grosicka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Zatwierdził merytorycznie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Jadwiga Adamsk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Zatwierdził do użytkowani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Urszula Ziarko</w:t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3:00Z</dcterms:created>
  <dc:creator>Admin</dc:creator>
  <dc:description/>
  <cp:keywords/>
  <dc:language>en-US</dc:language>
  <cp:lastModifiedBy>Admin</cp:lastModifiedBy>
  <cp:lastPrinted>2010-09-21T14:19:00Z</cp:lastPrinted>
  <dcterms:modified xsi:type="dcterms:W3CDTF">2010-09-22T06:16:00Z</dcterms:modified>
  <cp:revision>9</cp:revision>
  <dc:subject/>
  <dc:title>SYSTEM  ZARZĄDZANIA  JAKOŚCIĄ</dc:title>
</cp:coreProperties>
</file>