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STAROŹRE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25 października 201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jc w:val="both"/>
        <w:rPr/>
      </w:pPr>
      <w:r>
        <w:rPr/>
        <w:t>Na podstawie art. 30 ust.1 i art. 32 ustawy z dnia 16 lipca 1998 r. – Ordynacja wyborcza do rad gmin, rad powiatów i sejmików województw ( Dz.U. z 2010 r. Nr 176 poz. 1190) , podaję do publicznej wiadomości informację o numerach i granicach obwodów głosowania oraz siedzibach obwodowych komisji wyborczych na terenie gminy Staroźreby, w wyborach samorządowych  zarządzonych na dzień  21 listopada  2010  roku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3199"/>
        <w:gridCol w:w="2975"/>
        <w:gridCol w:w="2114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NICE  OBWOD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IEDZIBA  OBWODOW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ERY</w:t>
            </w:r>
          </w:p>
          <w:p>
            <w:pPr>
              <w:pStyle w:val="Heading1"/>
              <w:jc w:val="center"/>
              <w:rPr/>
            </w:pPr>
            <w:r>
              <w:rPr/>
              <w:t>OKRĘGÓW WYBORCZYCH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pełce , Słomkowo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 Hektary, Zdziar Mały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źreb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 STAROŹREBACH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7,   Staroźreby.</w:t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okal dostosowany d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b niepełnosprawnych 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 12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bórz, Dłużniewo Kierz, Dłużniewo, Goszczyno, Brudzyno, Krzywanice, Rostkowo, Strzeszewo, Płonna, Karwowo, Bylino, Gór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 W NOWEJ GÓRZE,</w:t>
            </w:r>
          </w:p>
          <w:p>
            <w:pPr>
              <w:pStyle w:val="Normal"/>
              <w:rPr/>
            </w:pPr>
            <w:r>
              <w:rPr>
                <w:b/>
              </w:rPr>
              <w:t>ul. Szkolna 6 ,  Nowa Góra. „ Lokal dostosowany dla osób niepełnosprawnych 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, 8,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, Begno, Szulbory, Sarzyn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 46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ziar Wielki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, Dąbrusk, Stoplin, Nowe Staroźreby, Przeciszewo Kolonia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 18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ędek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yk, Worowice Wyroby, Bromierzy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IERZYK 58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mierzyk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a Wieś, Rogowo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ZA  OSP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OWO 5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gow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owo, Mikołajew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DZEWO 4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ardzew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ciszewo, Mieczyno, Bromierz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y Bromierz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  PODSTAWOW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SZEWO 26 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szewo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>Lokale wyborcze w dniu głosowania będą otwarte w godzinach od  8</w:t>
      </w:r>
      <w:r>
        <w:rPr>
          <w:b/>
          <w:vertAlign w:val="superscript"/>
        </w:rPr>
        <w:t>00</w:t>
      </w:r>
      <w:r>
        <w:rPr>
          <w:b/>
        </w:rPr>
        <w:t xml:space="preserve"> do 22</w:t>
      </w:r>
      <w:r>
        <w:rPr>
          <w:b/>
          <w:vertAlign w:val="superscript"/>
        </w:rPr>
        <w:t>00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</w:rPr>
        <w:t>WÓJT  GMIN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-/ Józef  Str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0:18:00Z</dcterms:created>
  <dc:creator>Ziarko Urszula</dc:creator>
  <dc:description/>
  <dc:language>en-US</dc:language>
  <cp:lastModifiedBy>ANNA</cp:lastModifiedBy>
  <cp:lastPrinted>2010-10-25T10:47:00Z</cp:lastPrinted>
  <dcterms:modified xsi:type="dcterms:W3CDTF">2010-10-25T08:48:00Z</dcterms:modified>
  <cp:revision>2</cp:revision>
  <dc:subject/>
  <dc:title>                                                   I N F O R M A C J A</dc:title>
</cp:coreProperties>
</file>