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680"/>
        <w:gridCol w:w="214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YSTEM ZARZĄDZANIA JAKOŚCIĄ-DOKUMENT NADZOROW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rząd Gminy w Staroźreba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dawanie zezwoleń na sprzedaż i podawanie napojów alkohol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danie 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dnia 29.07.2010 r.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-2/In-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sługa administracyjna klient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ro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OPIS POSTĘPOWANI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65" w:leader="none"/>
          <w:tab w:val="center" w:pos="453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L: potrzeba uregulowania sposobu postępowania w sprawie wydawania zezwoleń na sprzedaż i podawanie napojów alkoholowych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EJŚCIE: Wniosek o wydanie zezwolenia na prowadzenie sprzedaży napojów alkoholowych, przeznaczonych do spożycia na miejscu (gastronomia) lub poza miejscem sprzedaży (detal)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pektor ds. działalności gospodarczej przyjmuje wnioski i dołączone wnioski od interesanta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wniosku należy dołączyć następujące dokumenty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00" w:leader="none"/>
        </w:tabs>
        <w:ind w:left="144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świadczenie o wpisie do ewidencji działalności gospodarczej lub odpis z rejestru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c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00" w:leader="none"/>
        </w:tabs>
        <w:ind w:left="144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kument potwierdzający tytuł prawny wnioskodawcy do lokalu stanowiącego punkt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rzedaży napojów alkoholowych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200" w:leader="none"/>
        </w:tabs>
        <w:ind w:left="1440" w:hanging="6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isemna zgoda właściciela, użytkownika, zarządcy lub administratora budynku, jeżeli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kt sprzedaży będzie zlokalizowany w budynku mieszkalnym wielorodzinny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cyzja właściwego państwowego powiatowego inspektora sanitarnego, potwierdzającą spełnienie warunków sanitarnych przez punkt sprzedaży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cownik na stanowisku ds. gospodarki komunalnej i działalności gospodarczej sprawdza wniosek pod względem formalnym. Sprawdzony wniosek pracownik kseruje i przekazuje do Gminnej Komisji Rozwiązywania Problemów Alkoholowych w celu otrzymania opinii.</w:t>
        <w:br/>
        <w:t>Na podstawie zebranego materiału opracowuje zezwolenie lub decyzję odmawiającą wydania zezwolenia na sprzedaż napojów alkoholowych, nalicza się opłatę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y dokument (zezwolenie lub decyzja) trafia do podpisu Wójtow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Po odebraniu przez wnioskodawcę zezwolenia całość dokumentacji jest przechowywana na stanowisku ds. działalności gospodarczej, zgodnie z instrukcją kancelaryjną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JŚCIE: zezwolenie lub decyzja odmawiająca wydania zezwole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>
        <w:trHeight w:val="752" w:hRule="atLeast"/>
      </w:trPr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utor dokumentu                     Agnieszka Kuligowska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Zatwierdziła merytorycznie    </w:t>
          </w:r>
        </w:p>
        <w:p>
          <w:pPr>
            <w:pStyle w:val="Normal"/>
            <w:jc w:val="both"/>
            <w:rPr/>
          </w:pPr>
          <w:r>
            <w:rPr>
              <w:sz w:val="22"/>
              <w:szCs w:val="22"/>
            </w:rPr>
            <w:t xml:space="preserve">Urszula Ziarko                      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Zatwierdziła do użytkowania</w:t>
          </w:r>
        </w:p>
        <w:p>
          <w:pPr>
            <w:pStyle w:val="Normal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Urszula Ziarko</w:t>
          </w:r>
        </w:p>
      </w:tc>
    </w:tr>
  </w:tbl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1:00Z</dcterms:created>
  <dc:creator>admin</dc:creator>
  <dc:description/>
  <cp:keywords/>
  <dc:language>en-US</dc:language>
  <cp:lastModifiedBy>Admin</cp:lastModifiedBy>
  <cp:lastPrinted>2010-09-30T09:50:00Z</cp:lastPrinted>
  <dcterms:modified xsi:type="dcterms:W3CDTF">2010-09-30T07:57:00Z</dcterms:modified>
  <cp:revision>20</cp:revision>
  <dc:subject/>
  <dc:title>ZINTEGROWANY SYSTEM ZARZĄDZANIA</dc:title>
</cp:coreProperties>
</file>