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680"/>
        <w:gridCol w:w="2142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SYSTEM ZARZĄDZANIA JAKOŚCIĄ -DOKUMENT NADZOROWANY 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rząd Gmin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w Staroźreba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Wydawanie zgody na usunięcie drzew i krzewów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danie 0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z d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29.07.2010 r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-2/In-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ługa administracyjna klient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rona 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IS POSTĘPOWANI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EL: potrzeba uregulowania sposobu postępowania w sprawie wydawania zgody na usunięcie drzew i krzewów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EJŚCIE: Wniosek wraz w wymaganymi prawem załącznikami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erownik Referatu Rolnictwa i Gospodarki Komunalnej odbiera wpływające wnioski z sekretariatu, kwituje ich odbiór w dzienniku korespondencji i przekazuje na stanowisko inspektora ds. produkcji roślinn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Przeprowadzanie analizy merytorycznej i formalnej dokumentu (wniosku wraz z załącznikiem – tytułem prawnym władania nieruchomością, na której rosną drzewa i krzewy) przez pracownika zatrudnionego na stanowisku ds. produkcji roślinnej, w przypadku braków –wnioskodawca wzywany jest do uzupełnienia wnios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Stwierdzenie zgodności wniosku ze stanem faktycznym (ewentualna kontrola w terenie), zasięganie opinii innych jednostek przez pracownika (jeżeli istnieje taka konieczność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Przygotowanie decyzji przez pracownika i przekazanie jej Kierownikowi Referatu  do kontroli i zatwierdzenia (podpisu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Zatwierdzenie (podpisanie) przez Kierownika Referatu zgodnie z zakresem posiadanego upoważnienia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danie decyzji wnioskodawcy w trybie uzależnionym od charakteru sprawy bądź indywidualnych uzgodnień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pisanie wniosku wraz z decyzją do publicznie dostępnych wykazów danych w dokumentach, w celu udostępnienia informacji i środowisku i jej ochroni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umenty przechowywane są zgodnie z instrukcją kancelaryjną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JŚCIE: wydana decyzj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>
        <w:trHeight w:val="727" w:hRule="atLeast"/>
      </w:trPr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jc w:val="both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Autor dokumentu       </w:t>
          </w:r>
        </w:p>
        <w:p>
          <w:pPr>
            <w:pStyle w:val="Normal"/>
            <w:jc w:val="both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Normal"/>
            <w:jc w:val="both"/>
            <w:rPr/>
          </w:pPr>
          <w:r>
            <w:rPr>
              <w:rFonts w:cs="Verdana" w:ascii="Verdana" w:hAnsi="Verdana"/>
              <w:sz w:val="18"/>
              <w:szCs w:val="18"/>
            </w:rPr>
            <w:t xml:space="preserve">Jadwiga Modzelewska              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jc w:val="both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Zatwierdził merytorycznie  </w:t>
          </w:r>
        </w:p>
        <w:p>
          <w:pPr>
            <w:pStyle w:val="Normal"/>
            <w:jc w:val="both"/>
            <w:rPr>
              <w:rFonts w:ascii="Verdana" w:hAnsi="Verdana" w:eastAsia="Verdana" w:cs="Verdana"/>
              <w:sz w:val="18"/>
              <w:szCs w:val="18"/>
            </w:rPr>
          </w:pPr>
          <w:r>
            <w:rPr>
              <w:rFonts w:eastAsia="Verdana" w:cs="Verdana" w:ascii="Verdana" w:hAnsi="Verdana"/>
              <w:sz w:val="18"/>
              <w:szCs w:val="18"/>
            </w:rPr>
            <w:t xml:space="preserve">     </w:t>
          </w:r>
        </w:p>
        <w:p>
          <w:pPr>
            <w:pStyle w:val="Normal"/>
            <w:jc w:val="both"/>
            <w:rPr/>
          </w:pPr>
          <w:r>
            <w:rPr>
              <w:rFonts w:cs="Verdana" w:ascii="Verdana" w:hAnsi="Verdana"/>
              <w:sz w:val="18"/>
              <w:szCs w:val="18"/>
            </w:rPr>
            <w:t xml:space="preserve">Dorota Reszczyńska                    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jc w:val="both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Zatwierdził do użytkowania</w:t>
          </w:r>
        </w:p>
        <w:p>
          <w:pPr>
            <w:pStyle w:val="Normal"/>
            <w:jc w:val="both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Urszula Ziarko</w:t>
          </w:r>
        </w:p>
      </w:tc>
    </w:tr>
  </w:tbl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41:00Z</dcterms:created>
  <dc:creator>admin</dc:creator>
  <dc:description/>
  <cp:keywords/>
  <dc:language>en-US</dc:language>
  <cp:lastModifiedBy>Admin</cp:lastModifiedBy>
  <cp:lastPrinted>2010-09-22T11:44:00Z</cp:lastPrinted>
  <dcterms:modified xsi:type="dcterms:W3CDTF">2010-09-22T09:46:00Z</dcterms:modified>
  <cp:revision>19</cp:revision>
  <dc:subject/>
  <dc:title>ZINTEGROWANY SYSTEM ZARZĄDZANIA</dc:title>
</cp:coreProperties>
</file>