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aroźreby dn, 21.03.2011 r</w:t>
      </w:r>
    </w:p>
    <w:p>
      <w:pPr>
        <w:pStyle w:val="Normal"/>
        <w:rPr/>
      </w:pPr>
      <w:r>
        <w:rPr/>
        <w:t>Nr RRiGK 271.2.2011</w:t>
      </w:r>
    </w:p>
    <w:p>
      <w:pPr>
        <w:pStyle w:val="Normal"/>
        <w:rPr/>
      </w:pPr>
      <w:r>
        <w:rPr/>
        <w:t>Modyfikacja treści SIWZ na „ Remont drogi gminnej o nawierzchni bitumicznej w.m Staroźreby dz.nr 855, od 0+000km”</w:t>
      </w:r>
    </w:p>
    <w:p>
      <w:pPr>
        <w:pStyle w:val="Normal"/>
        <w:rPr/>
      </w:pPr>
      <w:r>
        <w:rPr/>
        <w:t>Zamawiający zgodnie z art.38. ust. 4 Pzp informuje o modyfikacji treści SIWZ do przetargu nr. RRiGK 271.2.2011 na „remont drogi gminnej o nawierzchni bitumicznej w m. Staroźreby dz. nr 855, od  0+000km”</w:t>
      </w:r>
    </w:p>
    <w:p>
      <w:pPr>
        <w:pStyle w:val="Akapitzlist"/>
        <w:numPr>
          <w:ilvl w:val="0"/>
          <w:numId w:val="2"/>
        </w:numPr>
        <w:rPr/>
      </w:pPr>
      <w:r>
        <w:rPr/>
        <w:t>Punkt. II. SIWZ</w:t>
      </w:r>
    </w:p>
    <w:p>
      <w:pPr>
        <w:pStyle w:val="Tekstpodstawowywcity2"/>
        <w:spacing w:lineRule="auto" w:line="240" w:before="0" w:after="0"/>
        <w:rPr/>
      </w:pPr>
      <w:r>
        <w:rPr>
          <w:b/>
        </w:rPr>
        <w:t>Jest:</w:t>
      </w:r>
      <w:r>
        <w:rPr>
          <w:b/>
          <w:u w:val="single"/>
        </w:rPr>
        <w:t xml:space="preserve"> Zakres rzeczowy  obejmuje</w:t>
      </w:r>
      <w:r>
        <w:rPr>
          <w:u w:val="single"/>
        </w:rPr>
        <w:t>:</w:t>
      </w:r>
    </w:p>
    <w:p>
      <w:pPr>
        <w:pStyle w:val="Tekstpodstawowywcity2"/>
        <w:spacing w:lineRule="auto" w:line="240" w:before="0" w:after="0"/>
        <w:ind w:left="426" w:hanging="0"/>
        <w:rPr>
          <w:u w:val="single"/>
        </w:rPr>
      </w:pPr>
      <w:r>
        <w:rPr>
          <w:u w:val="single"/>
        </w:rPr>
      </w:r>
    </w:p>
    <w:p>
      <w:pPr>
        <w:pStyle w:val="Tekstpodstawowywcity2"/>
        <w:spacing w:lineRule="auto" w:line="240" w:before="0" w:after="0"/>
        <w:ind w:left="426" w:hanging="0"/>
        <w:rPr/>
      </w:pPr>
      <w:r>
        <w:rPr/>
        <w:t>Przebudowę nawierzchni jezdni, w tym roboty rozbiórkowe:</w:t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rPr/>
      </w:pPr>
      <w:r>
        <w:rPr/>
        <w:t>Długość odcinka ( ciąg główny + droga na oczyszczalnie + droga na stację paliw)</w:t>
      </w:r>
    </w:p>
    <w:p>
      <w:pPr>
        <w:pStyle w:val="Tekstpodstawowywcity2"/>
        <w:spacing w:lineRule="auto" w:line="240" w:before="0" w:after="0"/>
        <w:ind w:left="786" w:hanging="0"/>
        <w:rPr/>
      </w:pPr>
      <w:r>
        <w:rPr/>
        <w:t xml:space="preserve">- </w:t>
      </w:r>
      <w:r>
        <w:rPr>
          <w:b/>
        </w:rPr>
        <w:t>248,5+ 54,0+ 73</w:t>
      </w:r>
      <w:r>
        <w:rPr/>
        <w:t xml:space="preserve"> </w:t>
      </w:r>
      <w:r>
        <w:rPr>
          <w:b/>
        </w:rPr>
        <w:t>= 375,5 m</w:t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rPr/>
      </w:pPr>
      <w:r>
        <w:rPr/>
        <w:t>Powierzchnia jezdni (ciąg główny + droga na oczyszczalnie + droga na stację paliw)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/>
        <w:t xml:space="preserve">              </w:t>
      </w:r>
      <w:r>
        <w:rPr/>
        <w:t xml:space="preserve">-  </w:t>
      </w:r>
      <w:r>
        <w:rPr>
          <w:b/>
        </w:rPr>
        <w:t>1272 + 192 + 440</w:t>
      </w:r>
      <w:r>
        <w:rPr/>
        <w:t xml:space="preserve"> = </w:t>
      </w:r>
      <w:r>
        <w:rPr>
          <w:b/>
        </w:rPr>
        <w:t>1904 m²</w:t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rPr/>
      </w:pPr>
      <w:r>
        <w:rPr/>
        <w:t xml:space="preserve">Powierzchnia chodników     </w:t>
      </w:r>
      <w:r>
        <w:rPr>
          <w:b/>
        </w:rPr>
        <w:t>203,5 m²</w:t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rPr/>
      </w:pPr>
      <w:r>
        <w:rPr/>
        <w:t xml:space="preserve">Powierzchnia zieleni            </w:t>
      </w:r>
      <w:r>
        <w:rPr>
          <w:b/>
        </w:rPr>
        <w:t>250 m²</w:t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rPr/>
      </w:pPr>
      <w:r>
        <w:rPr/>
        <w:t xml:space="preserve">Długość krawężników         </w:t>
      </w:r>
      <w:r>
        <w:rPr>
          <w:b/>
        </w:rPr>
        <w:t>467 mb</w:t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rPr/>
      </w:pPr>
      <w:r>
        <w:rPr/>
        <w:t xml:space="preserve">Długość obrzeży                  </w:t>
      </w:r>
      <w:r>
        <w:rPr>
          <w:b/>
        </w:rPr>
        <w:t>139  mb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rPr/>
      </w:pPr>
      <w:r>
        <w:rPr>
          <w:b/>
        </w:rPr>
        <w:t xml:space="preserve">    </w:t>
      </w:r>
      <w:r>
        <w:rPr>
          <w:b/>
        </w:rPr>
        <w:t>1.</w:t>
      </w:r>
      <w:r>
        <w:rPr>
          <w:b/>
          <w:u w:val="single"/>
        </w:rPr>
        <w:t xml:space="preserve"> Nawierzchnia: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 xml:space="preserve"> </w:t>
      </w:r>
      <w:r>
        <w:rPr/>
        <w:t xml:space="preserve">(mechaniczne czyszczenie nawierzchni drogowej ulepszonej (bitumem), rozbieranie krawężników betonowych 15x 30 cm, rozbiórka betonowych czapek kominowych –demontaż słupka ogrodzeniowego, frezowanie nawierzchni asfaltowej, skrapianie nawierzchni drogowej asfaltem, wykonanie krawężników betonowych wystających o wymiarach 15x30 cm, wykonanie krawężnika betonowego położonego na płask o wymiarach 15x30cm , wykonanie krawężników betonowych wtopionych o wymiarach 15x22cm, wykonanie krawężników betonowych łukowych o wymiarach 15x30cm wszystkie z wykonaniem ław betonowych na podsypce cementowo – piaskowej, wzmocnienie istniejącej nawierzchni z przygotowaniem do wykorzystania jako podbudowy przy użyciu tłucznia kamiennego średnio twardego – grubość warstwy po zagęszczeniu  7 cm, regulacja pionowa studzienek dla włazów kanałowych, nawierzchnia z mieszanek mineralno bitumicznych grysowych  warstwa wiążąca gr. po zagęszczeniu 4 cm, nawierzchnia z mieszanek mineralno – bitumicznych grysowych warstwa ścieralna gr. po zagęszczeniu 3 cm) </w:t>
      </w:r>
    </w:p>
    <w:p>
      <w:pPr>
        <w:pStyle w:val="Tekstpodstawowywcity2"/>
        <w:spacing w:lineRule="auto" w:line="240" w:before="0" w:after="0"/>
        <w:ind w:left="426" w:hanging="0"/>
        <w:jc w:val="both"/>
        <w:rPr/>
      </w:pPr>
      <w:r>
        <w:rPr>
          <w:b/>
        </w:rPr>
        <w:t>2</w:t>
      </w:r>
      <w:r>
        <w:rPr>
          <w:b/>
          <w:u w:val="single"/>
        </w:rPr>
        <w:t>. Droga do oczyszczalni: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>( mechaniczne profilowanie i zagęszczanie podłoża pod warstwy konstrukcyjne nawierzchni, wykonanie nawierzchni z mieszanek mineralno – bitumicznych grysowych – warstwa ścieralna asfaltowa gr. po zagęszczeniu 3cm,)</w:t>
      </w:r>
    </w:p>
    <w:p>
      <w:pPr>
        <w:pStyle w:val="Tekstpodstawowywcity2"/>
        <w:numPr>
          <w:ilvl w:val="0"/>
          <w:numId w:val="4"/>
        </w:numPr>
        <w:spacing w:lineRule="auto" w:line="240" w:before="0" w:after="0"/>
        <w:jc w:val="both"/>
        <w:rPr>
          <w:b/>
          <w:b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Chodniki: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>( ręczne ścinanie i karczowanie średniej gęstości krzaków i podszycia, mechaniczne wykonywanie koryta na całej szerokości jezdni i chodników w gruncie, wykonanie obrzeży betonowych o wym. 8x30 cm, na podsypce piaskowej z wypełnieniem spoin piaskiem, wykonanie chodnika z kostki brukowej betonowej  grubości 6 cm, na podsypce cementowo-piaskowej z wypełnieniem spoin piaskiem, wykonanie chodnika z kostki brukowej betonowej grubości 8 cm na podsypce cementowo – piaskowej z wypełnieniem spoin piaskiem, wykonanie podsypki piaskowej z zagęszczeniem mechanicznym gr. 3cm warstwa po zagęszczeniu, wykonanie podbudowy betonowej bez dylatacji- grubość  warstwy po zagęszczeniu  12 cm- podbudowa na wjazdach, ścieki z prefabrykatów betonowych o gr. 15 cm na podsypce piaskowej)</w:t>
      </w:r>
    </w:p>
    <w:p>
      <w:pPr>
        <w:pStyle w:val="Tekstpodstawowywcity2"/>
        <w:numPr>
          <w:ilvl w:val="0"/>
          <w:numId w:val="4"/>
        </w:numPr>
        <w:spacing w:lineRule="auto" w:line="240" w:before="0" w:after="0"/>
        <w:jc w:val="both"/>
        <w:rPr>
          <w:b/>
          <w:b/>
        </w:rPr>
      </w:pPr>
      <w:r>
        <w:rPr>
          <w:b/>
          <w:u w:val="single"/>
        </w:rPr>
        <w:t>Pobocza: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>(Wykonanie koryta na poszerzeniach jezdni, nawierzchnia z tłucznia kamiennego- warstwa dolna gr. po zagęszczeniu 10 cm, wykonanie ręcznego plantowania, obsianie skarp)</w:t>
      </w:r>
    </w:p>
    <w:p>
      <w:pPr>
        <w:pStyle w:val="Tekstpodstawowywcity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Droga do CPN</w:t>
      </w:r>
      <w:r>
        <w:rPr>
          <w:b/>
        </w:rPr>
        <w:t>: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>( mechaniczne czyszczenie nawierzchni drogowej ulepszonej (beton, kostka) , skropienie nawierzchni drogowej asfaltem, wykonanie nawierzchni z mieszanek mineralno-bitumicznych grysowych – warstwa wiążąca asfaltowa -grubości po zagęszczeniu 4 cm –warstwa wyrównawcza, nawierzchnia z mieszanek mineralno bitumicznych grysowych – warstwa ścieralna asfaltowa- grubości po zagęszczeniu 3 cm)</w:t>
      </w:r>
    </w:p>
    <w:p>
      <w:pPr>
        <w:pStyle w:val="Tekstpodstawowywcity2"/>
        <w:spacing w:lineRule="auto" w:line="240" w:before="0" w:after="0"/>
        <w:rPr/>
      </w:pPr>
      <w:r>
        <w:rPr/>
        <w:t xml:space="preserve">  </w:t>
      </w:r>
    </w:p>
    <w:p>
      <w:pPr>
        <w:pStyle w:val="Tekstpodstawowywcity2"/>
        <w:spacing w:lineRule="auto" w:line="240" w:before="0" w:after="0"/>
        <w:rPr>
          <w:b/>
          <w:b/>
        </w:rPr>
      </w:pPr>
      <w:r>
        <w:rPr/>
        <w:t xml:space="preserve">  </w:t>
      </w:r>
      <w:r>
        <w:rPr>
          <w:b/>
        </w:rPr>
        <w:t xml:space="preserve">Powinno być: </w:t>
      </w:r>
      <w:r>
        <w:rPr>
          <w:b/>
          <w:u w:val="single"/>
        </w:rPr>
        <w:t>Zakres rzeczowy  obejmuje</w:t>
      </w:r>
      <w:r>
        <w:rPr>
          <w:u w:val="single"/>
        </w:rPr>
        <w:t>:</w:t>
      </w:r>
    </w:p>
    <w:p>
      <w:pPr>
        <w:pStyle w:val="Tekstpodstawowywcity2"/>
        <w:spacing w:lineRule="auto" w:line="240" w:before="0" w:after="0"/>
        <w:ind w:left="42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spacing w:lineRule="auto" w:line="240" w:before="0" w:after="0"/>
        <w:ind w:left="426" w:hanging="0"/>
        <w:rPr/>
      </w:pPr>
      <w:r>
        <w:rPr/>
        <w:t>Przebudowę nawierzchni jezdni, w tym roboty rozbiórkowe:</w:t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rPr/>
      </w:pPr>
      <w:r>
        <w:rPr/>
        <w:t>Długość odcinka ( ciąg główny + droga na oczyszczalnie + droga na stację paliw)</w:t>
      </w:r>
    </w:p>
    <w:p>
      <w:pPr>
        <w:pStyle w:val="Tekstpodstawowywcity2"/>
        <w:spacing w:lineRule="auto" w:line="240" w:before="0" w:after="0"/>
        <w:ind w:left="786" w:hanging="0"/>
        <w:rPr/>
      </w:pPr>
      <w:r>
        <w:rPr/>
        <w:t xml:space="preserve">- </w:t>
      </w:r>
      <w:r>
        <w:rPr>
          <w:b/>
        </w:rPr>
        <w:t>248,5+ 54,0+ 73</w:t>
      </w:r>
      <w:r>
        <w:rPr/>
        <w:t xml:space="preserve"> </w:t>
      </w:r>
      <w:r>
        <w:rPr>
          <w:b/>
        </w:rPr>
        <w:t>= 375,5 m</w:t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rPr/>
      </w:pPr>
      <w:r>
        <w:rPr/>
        <w:t>Powierzchnia jezdni (ciąg główny + droga na oczyszczalnie + droga na stację paliw)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/>
        <w:t xml:space="preserve">              </w:t>
      </w:r>
      <w:r>
        <w:rPr/>
        <w:t xml:space="preserve">-  </w:t>
      </w:r>
      <w:r>
        <w:rPr>
          <w:b/>
        </w:rPr>
        <w:t>1272 + 192 + 440</w:t>
      </w:r>
      <w:r>
        <w:rPr/>
        <w:t xml:space="preserve"> = </w:t>
      </w:r>
      <w:r>
        <w:rPr>
          <w:b/>
        </w:rPr>
        <w:t>1904 m²</w:t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rPr/>
      </w:pPr>
      <w:r>
        <w:rPr/>
        <w:t xml:space="preserve">Powierzchnia chodników     </w:t>
      </w:r>
      <w:r>
        <w:rPr>
          <w:b/>
        </w:rPr>
        <w:t>203,5 m²</w:t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rPr/>
      </w:pPr>
      <w:r>
        <w:rPr/>
        <w:t xml:space="preserve">Powierzchnia zieleni            </w:t>
      </w:r>
      <w:r>
        <w:rPr>
          <w:b/>
        </w:rPr>
        <w:t>250 m²</w:t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rPr/>
      </w:pPr>
      <w:r>
        <w:rPr/>
        <w:t xml:space="preserve">Długość krawężników         </w:t>
      </w:r>
      <w:r>
        <w:rPr>
          <w:b/>
        </w:rPr>
        <w:t>467 mb</w:t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rPr/>
      </w:pPr>
      <w:r>
        <w:rPr/>
        <w:t xml:space="preserve">Długość obrzeży                  </w:t>
      </w:r>
      <w:r>
        <w:rPr>
          <w:b/>
        </w:rPr>
        <w:t>139  mb</w:t>
      </w:r>
    </w:p>
    <w:p>
      <w:pPr>
        <w:pStyle w:val="Tekstpodstawowywcity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0" w:after="0"/>
        <w:rPr/>
      </w:pPr>
      <w:r>
        <w:rPr>
          <w:b/>
        </w:rPr>
        <w:t>1.</w:t>
      </w:r>
      <w:r>
        <w:rPr>
          <w:b/>
          <w:u w:val="single"/>
        </w:rPr>
        <w:t xml:space="preserve"> Nawierzchnia: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 xml:space="preserve"> </w:t>
      </w:r>
      <w:r>
        <w:rPr/>
        <w:t xml:space="preserve">(mechaniczne czyszczenie nawierzchni drogowej ulepszonej (bitumem), rozbieranie krawężników betonowych 15x 30 cm, rozbiórka betonowych czapek kominowych –demontaż słupka ogrodzeniowego, frezowanie nawierzchni asfaltowej, skrapianie nawierzchni drogowej asfaltem, wykonanie krawężników betonowych wystających o wymiarach 15x30 cm, wykonanie krawężnika betonowego położonego na płask o wymiarach 15x30cm , wykonanie krawężników betonowych wtopionych o wymiarach 15x22cm, wykonanie krawężników betonowych łukowych o wymiarach 15x30cm wszystkie z wykonaniem ław betonowych na podsypce cementowo – piaskowej, wzmocnienie istniejącej nawierzchni z przygotowaniem do wykorzystania jako podbudowy przy użyciu tłucznia kamiennego średnio twardego – grubość warstwy po zagęszczeniu  10 cm, regulacja pionowa studzienek dla włazów kanałowych, nawierzchnia z mieszanek mineralno bitumicznych grysowych  warstwa wiążąca (wyrównawcza) gr. po zagęszczeniu 6 cm, nawierzchnia z mieszanek mineralno – bitumicznych grysowych warstwa ścieralna gr. po zagęszczeniu 4 cm) </w:t>
      </w:r>
    </w:p>
    <w:p>
      <w:pPr>
        <w:pStyle w:val="Tekstpodstawowywcity2"/>
        <w:spacing w:lineRule="auto" w:line="240" w:before="0" w:after="0"/>
        <w:ind w:left="426" w:hanging="0"/>
        <w:jc w:val="both"/>
        <w:rPr/>
      </w:pPr>
      <w:r>
        <w:rPr>
          <w:b/>
        </w:rPr>
        <w:t>2</w:t>
      </w:r>
      <w:r>
        <w:rPr>
          <w:b/>
          <w:u w:val="single"/>
        </w:rPr>
        <w:t>. Droga do oczyszczalni: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>( mechaniczne profilowanie i zagęszczanie podłoża pod warstwy konstrukcyjne nawierzchni, wykonanie nawierzchni z mieszanek mineralno – bitumicznych grysowych – warstwa ścieralna asfaltowa gr. po zagęszczeniu 4cm,)</w:t>
      </w:r>
    </w:p>
    <w:p>
      <w:pPr>
        <w:pStyle w:val="Tekstpodstawowywcity2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Chodniki: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>( ręczne ścinanie i karczowanie średniej gęstości krzaków i podszycia, mechaniczne wykonywanie koryta na całej szerokości jezdni i chodników w gruncie, wykonanie obrzeży betonowych o wym. 8x30 cm, na podsypce piaskowej z wypełnieniem spoin piaskiem, wykonanie chodnika z kostki brukowej betonowej  grubości 6 cm, na podsypce cementowo-piaskowej gr. 3 cm z wypełnieniem spoin piaskiem i podsypce piaskowej gr. 20 cm, wykonanie chodnika (zjazdów) z kostki brukowej betonowej grubości 8 cm na podsypce cementowo – piaskowej gr. 4 cm z wypełnieniem spoin piaskiem, wykonanie podbudowy betonowej bez dylatacji- grubość  warstwy po zagęszczeniu  15 cm, ścieki z prefabrykatów betonowych o gr. 15 cm na podsypce piaskowej)</w:t>
      </w:r>
    </w:p>
    <w:p>
      <w:pPr>
        <w:pStyle w:val="Tekstpodstawowywcity2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  <w:u w:val="single"/>
        </w:rPr>
        <w:t>Pobocza: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>(Wykonanie koryta na poszerzeniach jezdni, nawierzchnia z tłucznia kamiennego- warstwa dolna gr. po zagęszczeniu 15 cm, wykonanie ręcznego plantowania, obsianie skarp)</w:t>
      </w:r>
    </w:p>
    <w:p>
      <w:pPr>
        <w:pStyle w:val="Tekstpodstawowywcity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Droga do CPN</w:t>
      </w:r>
      <w:r>
        <w:rPr>
          <w:b/>
        </w:rPr>
        <w:t>: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>( mechaniczne czyszczenie nawierzchni drogowej ulepszonej (beton, kostka) , skropienie nawierzchni drogowej asfaltem, wykonanie nawierzchni z mieszanek mineralno-bitumicznych grysowych – warstwa wiążąca asfaltowa -grubości po zagęszczeniu 4 cm –warstwa wyrównawcza, nawierzchnia z mieszanek mineralno bitumicznych grysowych – warstwa ścieralna asfaltowa- grubości po zagęszczeniu 4 cm)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>
        <w:u w:val="non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27:00Z</dcterms:created>
  <dc:creator>ADMIN</dc:creator>
  <dc:description/>
  <dc:language>en-US</dc:language>
  <cp:lastModifiedBy>ADMIN</cp:lastModifiedBy>
  <dcterms:modified xsi:type="dcterms:W3CDTF">2011-03-21T13:27:00Z</dcterms:modified>
  <cp:revision>2</cp:revision>
  <dc:subject/>
  <dc:title/>
</cp:coreProperties>
</file>