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roźreby dn, 22.03.2011r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Urząd Gminy w Staroźrebach</w:t>
      </w:r>
    </w:p>
    <w:p>
      <w:pPr>
        <w:pStyle w:val="Normal"/>
        <w:spacing w:before="0" w:after="0"/>
        <w:rPr/>
      </w:pPr>
      <w:r>
        <w:rPr/>
        <w:t>Ul. Płocka 18</w:t>
      </w:r>
    </w:p>
    <w:p>
      <w:pPr>
        <w:pStyle w:val="Normal"/>
        <w:spacing w:before="0" w:after="0"/>
        <w:rPr/>
      </w:pPr>
      <w:r>
        <w:rPr/>
        <w:t>09-440 Staroźreb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r. RRiGK. 271.2.201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245"/>
        <w:rPr>
          <w:b/>
          <w:b/>
        </w:rPr>
      </w:pPr>
      <w:r>
        <w:rPr>
          <w:b/>
        </w:rPr>
        <w:t>Wszyscy Wykonawcy</w:t>
      </w:r>
    </w:p>
    <w:p>
      <w:pPr>
        <w:pStyle w:val="Normal"/>
        <w:spacing w:before="0" w:after="0"/>
        <w:ind w:firstLine="5245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W związku z otrzymanymi zapytaniami dotyczącymi „Remontu drogi gminnej o nawierzchni bitumicznej w m. Staroźreby dz. nr 855, od 0+000km”. Zamawiający udziela następujących odpowiedzi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ytanie: Zgodnie z zapisem SIWZ należy do oferty załączyć kosztorys, jako jeden z załączników tejże oferty. Prosimy o sprecyzowanie w jakiej formie należy dołączyć kosztorys, czy musi to być kosztorys szczegółowy, czy wystarczy kosztorys uproszczony w formie tabelarycznej?</w:t>
      </w:r>
    </w:p>
    <w:p>
      <w:pPr>
        <w:pStyle w:val="Normal"/>
        <w:spacing w:before="0" w:after="0"/>
        <w:rPr/>
      </w:pPr>
      <w:r>
        <w:rPr/>
        <w:t>Pytanie: Według SIWZ przekazane przedmiary mają mieć tylko charakter informacyjny, jednakże ta sama specyfikacja informuje nas, iż kosztorys ofertowy należy sporządzić  na podstawie dołączonych przedmiarów – prosimy o sprecyzowanie tych zapisów , ponieważ naszym zdaniem oba zapisy się wykluczają wzajemn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Odpowiedz. </w:t>
      </w:r>
      <w:r>
        <w:rPr>
          <w:b/>
        </w:rPr>
        <w:t xml:space="preserve">Należy sporządzić kosztorys ofertowy szczegółowy, wykonany  na podstawie dokumentacji projektowej, Specyfikacji Technicznej Wykonania i Odbioru Robót, SIWZ oraz zaleca się aby Wykonawca zdobył wszelkie informacje, które mogą być konieczne do prawidłowego przygotowania oferty, a zwłaszcza dokonał wizji lokalnej. Przekazane Wykonawcom przedmiary robót mają jedynie charakter informacyjny i nie są obligatoryjne ani w zakresie przyjętych tam podstaw wycen ani ilości wykazanych robót. Mogą być traktowane jako pomocnicze do przygotowania oferty cenowej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ytanie: Zgodnie z opisem w SIWZ  nawierzchnia drogi do CPN-u składa się z mieszanki mineralno-asfaltowej o grubości 4+3 cm, natomiast w przedmiarze robót grubości te wynoszą 4+4 cm. Prosimy o sprecyzowanie, jaką grubość nawierzchni ma ostatecznie wykonać Wykonawca na tej drodz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dpowiedz: </w:t>
      </w:r>
      <w:r>
        <w:rPr>
          <w:b/>
        </w:rPr>
        <w:t>Nawierzchnia drogi do CPN-u składa się z mieszanki mineralno – asfaltowej 4+4 cm zgodnie z przedmiarem robót, poprawiono SIWZ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ytanie: Według udostępnionych rysunków w km 0+154 (przepust)nawierzchnia drogi składa się z następujących warstw konstrukcyjnych: krawężnik betonowy wystający, podsypka cem-piask. gr 5 cm, kruszywo mineralne uzupełnienie. Nierealnym jest wykonać nawierzchnie drogi z krawężnika, prosimy zatem o sprecyzowanie konstrukcji drogi w w/w kilometraż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dpowiedz</w:t>
      </w:r>
      <w:r>
        <w:rPr>
          <w:b/>
        </w:rPr>
        <w:t>: Poprawiono załącznik nr 12 – Przekroje normal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ytanie: Zgodnie z opisem w SIWZ nawierzchnia drogi do oczyszczalni składa się z mieszanki mineralno asfaltowej o grubości 3 cm, natomiast w przedmiarze robót oraz w projekcie grubość ta wynosi 4 cm. Prosimy o sprecyzowanie, jaką grubość nawierzchni ma ostatecznie wykonać Wykonawca na tej drodz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Odpowiedź: </w:t>
      </w:r>
      <w:r>
        <w:rPr>
          <w:b/>
        </w:rPr>
        <w:t>Nawierzchnia drogi do Oczyszczalni składa się z mieszanki mineralno asfaltowej grubości 4 cm zgodnie z przedmiarem robót i projektem. Poprawione SIWZ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ytanie: Prosimy o sprecyzowanie, według jakiej normy ma być wykonywana mieszanka mineralno-bitumiczna na warstwę wiążącą i ścieralną? Zgodnie z Prawem Unijnym od 2009 r obowiązuje norma 13108-21 ZKP oraz 1308-20 Badanie typu łącznie z WT2 Wytyczne Techniczne i stare i nowe normy (w tym PN-S-96025)użyte w DT nie mają zastosowania. Jednocześnie mieszanki AC 11 S 50/70 oraz AC 16 W 50/70 nie odwołuje się całkowicie do normy PN-S-96025, co jest dużym błędem projektowy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Odpowiedz: </w:t>
      </w:r>
      <w:r>
        <w:rPr>
          <w:b/>
        </w:rPr>
        <w:t>Zgodnie z WT-2 201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Wójt Gminy Staroźreby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Józef Stardomsk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57:00Z</dcterms:created>
  <dc:creator>ADMIN</dc:creator>
  <dc:description/>
  <dc:language>en-US</dc:language>
  <cp:lastModifiedBy>ADMIN</cp:lastModifiedBy>
  <cp:lastPrinted>2011-03-22T10:33:00Z</cp:lastPrinted>
  <dcterms:modified xsi:type="dcterms:W3CDTF">2011-03-22T10:03:00Z</dcterms:modified>
  <cp:revision>4</cp:revision>
  <dc:subject/>
  <dc:title/>
</cp:coreProperties>
</file>