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Staroźreby, dnia 15 kwietnia 2010 r. </w:t>
      </w:r>
    </w:p>
    <w:p>
      <w:pPr>
        <w:pStyle w:val="Normal"/>
        <w:rPr/>
      </w:pPr>
      <w:r>
        <w:rPr/>
        <w:t>Wójt Gminy Staroźreby</w:t>
      </w:r>
    </w:p>
    <w:p>
      <w:pPr>
        <w:pStyle w:val="Normal"/>
        <w:rPr/>
      </w:pPr>
      <w:r>
        <w:rPr/>
        <w:t>Powiat płocki, woj .mazowiec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7624/1/2010-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WIADOMIENIE - O B W I E S Z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AROŹRE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 wydaniu postanowienia </w:t>
      </w:r>
    </w:p>
    <w:p>
      <w:pPr>
        <w:pStyle w:val="Normal"/>
        <w:jc w:val="center"/>
        <w:rPr/>
      </w:pPr>
      <w:r>
        <w:rPr/>
        <w:t>zawieszającego postępowanie w sprawie decyzji o środowiskowych uwarunkowaniach dla przedsięwzię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49 ustawy z dnia 14 czerwca 1960r. – Kodeks postępowania administracyjnego (Dz.U. z 2000 r. Nr 98, poz. 1071, z późn. zm.) w związku z art. 69 ust. 4 i art. 74 ust. 3 ustawy z dnia 3 października 2008r. o udostępnianiu informacji o środowisku i jego ochronie, udziale społeczeństwa w ochronie środowiska oraz ocenach oddziaływania na środowisko (Dz.U. Nr 199, poz. 1227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że w dniu 15.04.2011roku w toku postępowania w sprawie wydania decyzji o środowiskowych uwarunkowaniach dla przedsięwzięcia polegającego na budowie parku wiatrowego (o mocy 45 MW, składającego się z 25 turbin wiatrowych o mocy 1,8 MW każda, o maksymalnej wysokości do 150 m n.p.t. wraz z przyłączem na terenie gminy Staroźreby) przez firmę Farma Wiatrowa STAROŹREBY Sp. z o.o. ul. Postępu 17B, 02 – 676 Warszawa (dawniej: ul. Puławska 15, 02 – 515 Warszawa), zostało wydane przez Wójta Gminy Staroźreby – Postanowienie  znak: Nr 7624/1/2010-11w sprawie zawieszenia postępowania o wydanie decyzji o środowiskowych uwarunkowaniach.</w:t>
      </w:r>
    </w:p>
    <w:p>
      <w:pPr>
        <w:pStyle w:val="Normal"/>
        <w:jc w:val="both"/>
        <w:rPr/>
      </w:pPr>
      <w:r>
        <w:rPr/>
        <w:tab/>
        <w:t xml:space="preserve">Z treścią postanowienia można zapoznać się w siedzibie Urzędu Gminy przy ul. Płockiej 18 w Staroźrebach w   pokoju  Nr 11 </w:t>
      </w:r>
    </w:p>
    <w:p>
      <w:pPr>
        <w:pStyle w:val="Normal"/>
        <w:rPr/>
      </w:pPr>
      <w:r>
        <w:rPr/>
        <w:tab/>
        <w:t>Ponieważ w powyższej sprawie liczba stron przekracza 20, zgodnie z art. 49 k.p.a. w związku z z art. 74 ust. 3 ustawy z dnia 3 października 2008r. o udostępnianiu informacji o środowisku i jego ochronie, udziale społeczeństwa w ochronie środowiska oraz o ocenach oddziaływania na środowisko – niniejsze zawiadomienie zostaje podane stronom do wiadomości poprzez zamieszczenie na stronie Biuletynu Informacji Publicznej Urzędu Gminy Staroźreby oraz wywieszone na tablicy ogłoszeń: Urzędu Gminy Staroźreby,  Urzędu Gminy Radzanowo, Urzędu  Miasta i Gminy Drobin oraz w sołectwach, w których będzie realizowana inwestycja.</w:t>
      </w:r>
    </w:p>
    <w:p>
      <w:pPr>
        <w:pStyle w:val="Normal"/>
        <w:jc w:val="both"/>
        <w:rPr/>
      </w:pPr>
      <w:r>
        <w:rPr/>
        <w:t>Zgodnie z art. 49 K.p,a., zawiadomienie uznaje się za doręczone po upływie 14 dni od dnia publicznego ogłoszenia niniejszego zawiadom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Józef  Stradomski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Załącznik nr.1 do obwieszczenia   z  dnia 15.04.2011roku, znak: Nr 7624/1/2010-11</w:t>
      </w:r>
      <w:r>
        <w:rPr/>
        <w:t xml:space="preserve"> o wydaniu postanowienia w  sprawie   zawieszenia  postępowania  o wydanie  decyzji  o  środowiskowych  uwarunkow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ykaz miejscowości i działek na których realizowane będzie przedsięwzięcie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leksandrowo na działkach nr: 13, 14 – Gmina  Staroźreby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ąbruska  na działkach nr: 131, 132/1, 132/2, 56/1, 57/1 - Gmina  Staroźreby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rówczewo na działce nr: 26  - Gmina  Staroźreby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ikołajewo na działkach nr: 19/2   -Gmina  Staroźreby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Teodorowo na działce nr  24 -  Gmina  Staroźreb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rzedpełce na działkach nr: 11/1, 48/3, 118  - Gmina  Staroźreby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zerniewo na działce nr 162/1 – Gmina  Radzanowo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olonia Chudzyno na działkach nr: 104, 176/2, 229 -  Gmina  Drobin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ędek na działkach nr: 29, 30  - Gmina  Staroźreby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Mieczyno na działkach nr: 37, 41 – Gmina  Staroźreby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taroźreby na działkach nr: 237, 300 (stacja transformatorowa)  - Gmina  Staroźreby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GR Opatówiec na działkach nr: 6, 8/4 – Gmina  Staroźreb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arzyn na działce nr 113  - Gmina  Staroxreb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basedOn w:val="Znak2"/>
    <w:qFormat/>
    <w:rPr>
      <w:b/>
      <w:bCs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55:00Z</dcterms:created>
  <dc:creator>p03114</dc:creator>
  <dc:description/>
  <dc:language>en-US</dc:language>
  <cp:lastModifiedBy>i.kwiatkowski</cp:lastModifiedBy>
  <cp:lastPrinted>2011-04-19T14:36:00Z</cp:lastPrinted>
  <dcterms:modified xsi:type="dcterms:W3CDTF">2011-04-20T05:59:00Z</dcterms:modified>
  <cp:revision>9</cp:revision>
  <dc:subject/>
  <dc:title>/Organ administracji wydający postanowienie/                                                   /miejsce, data/</dc:title>
</cp:coreProperties>
</file>