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źreby, dnia 29.06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iGK.271.10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ublicznego na realizację usługi p. n.: „Zaciągnięcie długoterminowego kredytu bankowego w kwocie 1.100.000 zł na pokrycie wkładu własnego zadania współfinansowanego ze środków Unii Europejskiej p. n.: Budowa hali widowiskowo-sportowej oraz rozbudowa szkoły wraz z infrastrukturą towarzyszącą w m. Staroźreby” zostało unieważnione na podstawie art. 93 ust. 1 pk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Józef Stradom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czono na stronie internetowej www.bip.starozreby.pl dnia 29.06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szono na tablicy ogłoszeń UG dnia 29.06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9:00Z</dcterms:created>
  <dc:creator>artur</dc:creator>
  <dc:description/>
  <cp:keywords/>
  <dc:language>en-US</dc:language>
  <cp:lastModifiedBy>artur</cp:lastModifiedBy>
  <cp:lastPrinted>2011-06-28T13:10:00Z</cp:lastPrinted>
  <dcterms:modified xsi:type="dcterms:W3CDTF">2011-06-29T10:06:00Z</dcterms:modified>
  <cp:revision>4</cp:revision>
  <dc:subject/>
  <dc:title>Staroźreby, dnia 29</dc:title>
</cp:coreProperties>
</file>