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Staroźreby  dnia   10.08.2011r.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Staroźreby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Płocka 18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-440 Staroźreby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 7624/1/2010-11</w:t>
      </w:r>
    </w:p>
    <w:p>
      <w:pPr>
        <w:pStyle w:val="Normal"/>
        <w:ind w:left="9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OBWIESZCZENIE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ójt Gminy Staroźreby </w:t>
      </w:r>
      <w:r>
        <w:rPr>
          <w:rFonts w:cs="Arial" w:ascii="Arial" w:hAnsi="Arial"/>
        </w:rPr>
        <w:t>działając na podstawie art. 33 ust. 1 w związku z art. 79 ust. 1 ustawy z dnia 3 października 2008r. o udostępnianiu informacji o środowisku i jego ochronie, udziale społeczeństwa w ochronie środowiska oraz o ocenach oddziaływania na środowisko (Dz. U. Nr 199, poz. 1227 ze zm.) oraz n</w:t>
      </w:r>
      <w:r>
        <w:rPr>
          <w:rFonts w:cs="Arial" w:ascii="Arial" w:hAnsi="Arial"/>
          <w:lang w:eastAsia="es-ES"/>
        </w:rPr>
        <w:t xml:space="preserve">a podstawie art. 10 ust. 1 oraz art. 49 ustawy z dnia 14 czerwca 1960r. - </w:t>
      </w:r>
      <w:r>
        <w:rPr>
          <w:rFonts w:cs="Arial" w:ascii="Arial" w:hAnsi="Arial"/>
          <w:iCs/>
          <w:lang w:eastAsia="es-ES"/>
        </w:rPr>
        <w:t>Kodeks postępowania administracyjnego</w:t>
      </w:r>
      <w:r>
        <w:rPr>
          <w:rFonts w:cs="Arial" w:ascii="Arial" w:hAnsi="Arial"/>
          <w:lang w:eastAsia="es-ES"/>
        </w:rPr>
        <w:t xml:space="preserve"> (Dz. U. z 2000r. Nr 98, poz. 1071 z późn. zm.),  w związku z art. 74 ust. 3 ww. ustawy z dnia 3 października 2008r. </w:t>
      </w:r>
      <w:r>
        <w:rPr>
          <w:rFonts w:cs="Arial" w:ascii="Arial" w:hAnsi="Arial"/>
        </w:rPr>
        <w:t>o udostępnianiu informacji o środowisku i jego ochronie, udziale społeczeństwa w ochronie środowiska oraz o ocenach oddziaływania na środowisko</w:t>
      </w:r>
    </w:p>
    <w:p>
      <w:pPr>
        <w:pStyle w:val="Normal"/>
        <w:ind w:left="993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zawiadamia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Strony postępowania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oraz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>podaje do publicznej wiadomości</w:t>
      </w:r>
    </w:p>
    <w:p>
      <w:pPr>
        <w:pStyle w:val="ListParagraph"/>
        <w:numPr>
          <w:ilvl w:val="0"/>
          <w:numId w:val="2"/>
        </w:numPr>
        <w:ind w:left="99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w dniu 02 sierpnia 2011r. wpłynął do Urzędu Gminy Staroźreby wniosek Inwestora - spółki Farma Wiatrowa Staroźreby Sp. z o.o. w Warszawie o dokonanie zmiany wniosku Inwestora z dnia 24 września 2010 roku w sprawie wydania decyzji o środowiskowych uwarunkowaniach zgody na realizacje przedsięwzięcia pn. </w:t>
      </w:r>
      <w:r>
        <w:rPr>
          <w:rFonts w:cs="Arial" w:ascii="Arial" w:hAnsi="Arial"/>
          <w:b/>
          <w:i/>
        </w:rPr>
        <w:t>„Budowie parku wiatrowego o mocy 45 MW, składającego się z 25 turbin wiatrowych o mocy 1,8 MW każda, o maksymalnej wysokości do 150 m n.p.t. wraz z przyłączem”.</w:t>
      </w:r>
    </w:p>
    <w:p>
      <w:pPr>
        <w:pStyle w:val="ListParagraph"/>
        <w:ind w:left="993"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993" w:right="57" w:hanging="0"/>
        <w:jc w:val="both"/>
        <w:rPr/>
      </w:pPr>
      <w:r>
        <w:rPr>
          <w:rFonts w:cs="Arial" w:ascii="Arial" w:hAnsi="Arial"/>
        </w:rPr>
        <w:t xml:space="preserve">Zmiana polegała na </w:t>
      </w:r>
      <w:r>
        <w:rPr>
          <w:rFonts w:cs="Arial" w:ascii="Arial" w:hAnsi="Arial"/>
          <w:b/>
        </w:rPr>
        <w:t xml:space="preserve">wykreśleniu turbin nr 4, 8, 16 (zmiana łącznej liczby turbin z 25 na 22) </w:t>
      </w:r>
      <w:r>
        <w:rPr>
          <w:rFonts w:cs="Arial" w:ascii="Arial" w:hAnsi="Arial"/>
        </w:rPr>
        <w:t xml:space="preserve">oraz na zmianie łącznej mocy z </w:t>
      </w:r>
      <w:r>
        <w:rPr>
          <w:rFonts w:cs="Arial" w:ascii="Arial" w:hAnsi="Arial"/>
          <w:b/>
        </w:rPr>
        <w:t xml:space="preserve">45 MW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39,6 MW</w:t>
      </w:r>
      <w:r>
        <w:rPr>
          <w:rFonts w:cs="Arial" w:ascii="Arial" w:hAnsi="Arial"/>
        </w:rPr>
        <w:t xml:space="preserve">. W związku z powyższym inwestycja nie będzie realizowana na następujących działkach - nr działki (nr i nazwa obrębu): nr 131 (9-Dąbrusk), nr 26 (20-Mrówczewo) oraz nr 48/3 (27-Przedpełce). Inwestor wnioskował również o zmianę nazwy przedsięwzięcia na: </w:t>
      </w:r>
      <w:r>
        <w:rPr>
          <w:rFonts w:cs="Arial" w:ascii="Arial" w:hAnsi="Arial"/>
          <w:b/>
          <w:i/>
        </w:rPr>
        <w:t>„Budowa parku elektrowni wiatrowych „Staroźreby” wraz z infrastrukturą towarzyszącą (m.in. drogami dojazdowymi, infrastrukturą teletechniczną oraz stacją elektroenergetyczną) o łącznej mocy do 39,6 MW, składającego się z 22 turbin wiatrowych o mocy do 1,8 MW każda, o maksymalnej wysokości do 150 m n.p.t.”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iejscowości i działek, na których realizowane będzie przedsięwzięci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owo na działkach nr: 13, 14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/>
      </w:pPr>
      <w:r>
        <w:rPr>
          <w:rFonts w:cs="Arial" w:ascii="Arial" w:hAnsi="Arial"/>
        </w:rPr>
        <w:t xml:space="preserve">Dąbrusk na działkach nr: 132/1, 132/2, 56/1, 57/1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ołajewo na działkach nr: 19/2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odorowo na działce nr  24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/>
      </w:pPr>
      <w:r>
        <w:rPr>
          <w:rFonts w:cs="Arial" w:ascii="Arial" w:hAnsi="Arial"/>
        </w:rPr>
        <w:t>Przedpełce na działkach nr: 11/1, 118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erniewo na działce nr 162/1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onia Chudzyno na działkach nr: 104, 176/2, 229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ędek na działkach nr: 29, 30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czyno na działkach nr: 37, 41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źreby na działkach nr: 237, 300 (stacja transformatorowa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/>
      </w:pPr>
      <w:r>
        <w:rPr>
          <w:rFonts w:cs="Arial" w:ascii="Arial" w:hAnsi="Arial"/>
        </w:rPr>
        <w:t>PGR Opatowiec na działkach nr: 6, 8/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701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rzyn na działce nr 113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99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w dniu 02. sierpnia 2011r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płynął raport Inwestora - spółki</w:t>
      </w:r>
      <w:r>
        <w:rPr>
          <w:rFonts w:cs="Arial" w:ascii="Arial" w:hAnsi="Arial"/>
          <w:b/>
        </w:rPr>
        <w:t xml:space="preserve"> Elektrownia Wiatrowa Staroźreby Sp. z o.o. </w:t>
      </w:r>
      <w:r>
        <w:rPr>
          <w:rFonts w:cs="Arial" w:ascii="Arial" w:hAnsi="Arial"/>
        </w:rPr>
        <w:t xml:space="preserve">z siedzibą w Warszawie, o oddziaływaniu na środowisko dla ww. przedsięwzięcia uwzględniający wnioskowaną przez Inwestora zmianę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e niniejsze zaliczone zostało na mocy § 3 ust. 1 pkt. 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e zm.) do przedsięwzięć mogących potencjalnie znacząco oddziaływać na środowisko, dla którego sporządzenie raportu nie było obligatoryjne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zyskaniu postanowień opiniujących od Regionalnego Dyrektora Ochrony Środowiska w Warszawie, organ prowadzący postępowanie jednoznacznie wskazał konieczność przeprowadzenia oceny oddziaływania na środowisko i sporządzenia raportu dla w/w inwestycji, i w dniu 21 marca 2011r. wydał postanowienie znak Nr 7624/1/2010-11 nakładające obowiązek przeprowadzenia oceny oddziaływania na środowisko dla planowanego przedsięwzięcia i ustalające zakres raportu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stwie powyższego, przystąpiono do przeprowadzenia oceny oddziaływania na środowisko.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em z dnia 15 kwietnia 2011, znak :  Nr 7624/2010-11, Wójt Gminy Staroźreby zawiesił postępowanie administracyjne do czasu przedłożenia przez Inwestora raportu o ocenie oddziaływania inwestycji na środowisko. Następnie po przedłożeniu powyższego raportu postanowieniem z dnia 09.08.2011r, znak : 7624/201-11, Wójt Gminy Staroźreby podjął zawieszone postępowanie zmierzające do wydania decyzji o środowiskowych uwarunkowaniach zgody na realizację przedsięwzięcia.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administracji właściwym do wydania decyzji w tej sprawie jest Wójt Gminy Staroźreby, zaś organem biorącym udział w ocenie oddziaływania na środowisko, właściwym do dokonania uzgodnienia jest Regionalny Dyrektor Ochrony Środowiska w Warszawie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 xml:space="preserve">Ponadto informuję, że w związku z art. 77 ust. 1 i ust. 2 ustawy z dnia 3 października 2008 r. o udostępnianiu informacji o środowisku, Wójt Gminy Staroźreby pismem z dnia  09.08.2011r. znak: Nr.7624/1/2010-11r. wystąpił do Regionalnego Dyrektora Ochrony Środowiska w Warszawie o uzgodnienie warunków realizacji w/w przedsięwzięcia oraz pismem z dnia 09.08.2011r., znak:  7624/1/2010-11 wystąpił o opinię do Państwowego Powiatowego Inspektora Sanitarnego w Płocku. 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 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 mocy art. 33 ust. 1 w związku z art. 79 ust. 1 ustawy z dnia 3 października 2008r. o udostępnianiu informacji o środowisku i jego ochronie, udziale społeczeństwa w ochronie środowiska oraz o ocenach oddziaływania na środowisko, niniejszym zawiadamiam wszystkich zainteresowanych o możliwości zapoznania się z raportem przedłożonym przez Inwestora, składania uwag i wniosków w terminie 21 dni (tj. od   17 sierpnia 2011r. do  07 września  2011r.) w Urzędzie Gminy Staroźreby przy ul. Płockiej 18, 09  – 440 Staroźreby, pokój nr 11, w godzinach od 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podstawie art. 49 kpa oraz art.74 ust. 3 ustawy z dnia 3 października 2008r. o udostępnianiu informacji o środowisku i jego ochronie, udziale społeczeństwa w ochronie środowiska oraz o ocenach oddziaływania na środowisko, niniejszym informuję, że Strony mogą wypowiedzieć się, co do zebranych dowodów i materiałów oraz zgłoszonych żądań, w terminie 7 dni od daty niniejszego zawiadomienia, w Urzędzie Gminy Staroźreby. Zawiadomienie uważa się za dokonane po upływie czternastu dni  od dnia publicznego ogłoszenia.</w:t>
      </w:r>
    </w:p>
    <w:p>
      <w:pPr>
        <w:pStyle w:val="NormalnyWeb"/>
        <w:ind w:left="9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  <w:lang w:val="pl-PL"/>
        </w:rPr>
        <w:t>Złożone uwagi i wnioski zostaną rozpatrzone przez Wójta Gminy Staroźreby przed wydaniem decyzji o środowiskowych uwarunkowaniach dla przedsięwzięcia polegającego na „</w:t>
      </w:r>
      <w:r>
        <w:rPr>
          <w:rFonts w:cs="Arial" w:ascii="Arial" w:hAnsi="Arial"/>
          <w:i/>
          <w:sz w:val="22"/>
          <w:szCs w:val="22"/>
          <w:lang w:val="pl-PL"/>
        </w:rPr>
        <w:t>Budowie parku elektrowni wiatrowych „Staroźreby” wraz z infrastrukturą towarzyszącą (m.in. drogami dojazdowymi, infrastrukturą teletechniczną oraz stacją elektroenergetyczną) o łącznej mocy do 39,6 MW, składającego się z 22 turbin wiatrowych o mocy do 1,8 MW każda, o maksymalnej wysokości do 150 m n.p.t.”.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ójt  Gminy  Staroźreby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Józef  Stradomski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C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ind w:left="99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ano do publicznej wiadomości poprzez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Staroźrebach oraz na stronie internetowej w Biuletynie Informacji Publicznej tutejszej Gminy: </w:t>
      </w:r>
      <w:hyperlink r:id="rId2">
        <w:r>
          <w:rPr>
            <w:rStyle w:val="InternetLink"/>
            <w:rFonts w:cs="Arial" w:ascii="Arial" w:hAnsi="Arial"/>
            <w:i/>
          </w:rPr>
          <w:t>h</w:t>
        </w:r>
        <w:r>
          <w:rPr>
            <w:rStyle w:val="InternetLink"/>
            <w:rFonts w:cs="Arial" w:ascii="Arial" w:hAnsi="Arial"/>
          </w:rPr>
          <w:t>ttp://www.starozreby.pl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Style w:val="Gl3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Radzanowie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Umieszczenie obwieszczenia na tablicy ogłoszeń w Urzędzie Miasta i Gminy w Drobini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/>
      </w:pPr>
      <w:r>
        <w:rPr>
          <w:rFonts w:cs="Arial" w:ascii="Arial" w:hAnsi="Arial"/>
          <w:i/>
        </w:rPr>
        <w:t xml:space="preserve">Umieszczenie obwieszczenia na tablicach ogłoszeń w miejscu planowanej inwestycji, tj. </w:t>
      </w:r>
      <w:r>
        <w:rPr>
          <w:rFonts w:cs="Arial" w:ascii="Arial" w:hAnsi="Arial"/>
        </w:rPr>
        <w:t>Aleksandrowo, Dąbrusk, Mrówczewo, Mikołajewo, Teodorowo, Przedpełce, Sędek, Mieczyno,  Staroźreby, Opatowiec, Sarzyn, Czerniewo, Chudzyno, Kolonia Chudzyn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eastAsia="Times New Roman"/>
      <w:lang w:val="pl-PL"/>
    </w:rPr>
  </w:style>
  <w:style w:type="character" w:styleId="Znak">
    <w:name w:val=" Znak"/>
    <w:basedOn w:val="Znak1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E774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d1">
    <w:name w:val="std1"/>
    <w:basedOn w:val="Domylnaczcionkaakapitu"/>
    <w:qFormat/>
    <w:rPr>
      <w:rFonts w:ascii="Arial" w:hAnsi="Arial" w:cs="Arial"/>
      <w:sz w:val="24"/>
      <w:szCs w:val="24"/>
    </w:rPr>
  </w:style>
  <w:style w:type="character" w:styleId="Gl3">
    <w:name w:val="gl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57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Twoja nazwa użytkownika</dc:creator>
  <dc:description/>
  <dc:language>en-US</dc:language>
  <cp:lastModifiedBy>i.kwiatkowski</cp:lastModifiedBy>
  <cp:lastPrinted>2011-08-11T09:48:00Z</cp:lastPrinted>
  <dcterms:modified xsi:type="dcterms:W3CDTF">2011-08-11T08:36:00Z</dcterms:modified>
  <cp:revision>8</cp:revision>
  <dc:subject/>
  <dc:title/>
</cp:coreProperties>
</file>