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259715</wp:posOffset>
            </wp:positionV>
            <wp:extent cx="4000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URZĄD GMINY W STAROŹREBACH</w:t>
      </w:r>
    </w:p>
    <w:p>
      <w:pPr>
        <w:pStyle w:val="Normal"/>
        <w:widowControl w:val="false"/>
        <w:ind w:left="900" w:hanging="0"/>
        <w:rPr/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color w:val="FFFF00"/>
          <w:sz w:val="18"/>
        </w:rPr>
        <w:t>,</w:t>
      </w:r>
      <w:r>
        <w:rPr>
          <w:rFonts w:cs="Arial" w:ascii="Arial" w:hAnsi="Arial"/>
          <w:b/>
          <w:color w:val="8000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18"/>
          </w:rPr>
          <w:t>www.bip@starozreby.pl</w:t>
        </w:r>
      </w:hyperlink>
      <w:r>
        <w:rPr>
          <w:rFonts w:cs="Arial" w:ascii="Arial" w:hAnsi="Arial"/>
          <w:b/>
          <w:color w:val="800000"/>
          <w:sz w:val="18"/>
          <w:u w:val="single"/>
        </w:rPr>
        <w:t xml:space="preserve"> </w:t>
      </w:r>
    </w:p>
    <w:p>
      <w:pPr>
        <w:pStyle w:val="Normal"/>
        <w:widowControl w:val="false"/>
        <w:ind w:left="900" w:hanging="0"/>
        <w:rPr>
          <w:rFonts w:ascii="Arial" w:hAnsi="Arial" w:cs="Arial"/>
          <w:b/>
          <w:b/>
          <w:color w:val="800000"/>
          <w:sz w:val="18"/>
          <w:u w:val="single"/>
        </w:rPr>
      </w:pPr>
      <w:r>
        <w:rPr>
          <w:rFonts w:cs="Arial" w:ascii="Arial" w:hAnsi="Arial"/>
          <w:b/>
          <w:color w:val="800000"/>
          <w:sz w:val="18"/>
          <w:u w:val="sing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SPRAW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EZWOLENIE NA SPRZEDAŻ NAPOJÓW ALKOHOLOWYCH Z PRZEZNACZENIEM DO SPOŻYCIA W MIEJSCU I POZA MIEJSCEM SPRZEDAŻY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UWAGA 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rzedaż napojów alkoholowych przeznaczonych do spożycia w miejscu lub poza miejscem sprzedaży może by c prowadzona tylko na podstawie zezwolenia wydanego przez Wójta Gminy Staroźreby po zasięgnięciu opinii Gminnej Komisji Rozwiązywania Problemów Alkoholowych o zgodności lokalizacji punktu sprzedaży z uchwałami Rady Gminy, wydawanej w formie postanowienia, na które służy stronie zażalen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Zezwolenia na sprzedaż napojów alkoholowych wydaje się oddzielnie na następujące rodzaje tych napojów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firstLine="41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o 4,5% zawartości alkoholu oraz na piw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firstLine="41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owyżej 4,5% do 18% zawartości alkoholu (z wyjątkiem piw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60" w:firstLine="41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owyżej 18% zawartości alkoholu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Zezwolenia na sprzedaż napojów alkoholowych w placówkach detalicznych wydawane są na okres nie krótszy niż 2 lata, dla placówek gastronomicznych nie krótszy niż 4 lata oraz dla przedsiębiorców, których działalność polega na organizowaniu przyjęć na okres do 2 lat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Miejsce sprzedaży napojów alkoholowych nie może być usytuowane bliżej niż 50 m., w przypadku sprzedaży napojów alkoholowych do 4,5% oraz piwa, natomiast 100 m., w przypadku sprzedaży napojów alkoholowych powyżej 4,5% do 18% i powyżej 18% alkoholu licząc najkrótszą drogę dojścia od wejścia do punktu sprzedaży napojów alkoholowych do głównego wejścia do obiektów takich jak: szkoły, przedszkola, domy dziecka, placówki oświatowo - wychowawcze, obiekty kulturalne i obiekty sakralne (kościoły, kaplice, cmentarze)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arunkiem prowadzenia sprzedaży napojów alkoholowych do spożycia w miejscu lub poza miejscem sprzedaży jest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20" w:hanging="1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osiadanie zezwoleni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420" w:hanging="1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niesienie opłaty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685" w:leader="none"/>
              </w:tabs>
              <w:ind w:left="685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Zaopatrywanie się w napoje alkoholowe u producentów i przedsiębiorców posiadających odpowiednie zezwolenie na sprzedaż hurtową  napojów alkoholowych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5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 terminie do dnia 1 lutego, 1 czerwca, 1 października każdego roku kalendarzowego objęte zezwoleniem, okazanie przedsiębiorcy zaopatrującemu dany punkt sprzedaży napojów alkoholowych odpowiedniego zaświadczenia, potwierdzającego dokonanie wpłaty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5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osiadanie tytułu prawnego do korzystania z lokalu, stanowiącego punkt sprzedaży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5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Wykonanie działalności gospodarczej w zakresie objętym zezwoleniem tylko przez przedsiębiorcę w nim oznaczonego i wyłącznie w miejscu wymienionym w zezwoleniu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5" w:hanging="284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Zgłaszanie organowi zezwalającemu zmian stanu faktycznego i prawnego, w stosunku do danych zawartych w zezwoleniu, w terminie 14 dni od dnia powstania zmiany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5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owadzenie sprzedaży w punkcie sprzedaży spełniającym wymogi określone przez radę gminy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685" w:hanging="284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rzestrzeganie innych zasad i warunków określonych przepisami praw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Zezwolenie cofa się w przypadku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420" w:hanging="19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ieprzestrzegania określonych w ustawie zasad sprzedaży napojów alkoholowych, w szczególnośc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1" w:leader="none"/>
              </w:tabs>
              <w:ind w:left="761" w:hanging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rzedaży i podawania napojów alkoholowych osobom nieletnim, nietrzeźwym, na kredyt lub pod zastaw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1" w:leader="none"/>
              </w:tabs>
              <w:ind w:left="761" w:hanging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rzedaży, podawania i spożywania napojów zawierających powyżej 18% alkoholu w ośrodkach szkoleniowyc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1" w:leader="none"/>
              </w:tabs>
              <w:ind w:left="761" w:hanging="360"/>
              <w:jc w:val="both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Sprzedaży, podawania napojów zawierających powyżej 18% alkoholu w domach wypoczynkow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61" w:leader="none"/>
              </w:tabs>
              <w:ind w:left="761" w:hanging="360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Sprzedaży, podawania napojów zawierających powyżej 18% alkoholu w domach wypoczynk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YMAGANE DOKUMENTY I MIEJSCE ICH SKŁADANIA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wydanie zezwolenia na sprzedaż napojów alkoholowych zawierają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znaczenie rodzaju zezwo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</w:rPr>
        <w:t>oznaczenie przedsiębiorcy, jego siedzibę i adres, w przypadku ustanowienia pełnomocników ich imiona, nazwiska i adres zamieszk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umer w rejestrze przedsiębiorców lub ewidencji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dmiot działalności gospodarcz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 punktu składowania napojów alkohol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o wpisie do ewidencji działalności gospodarczej lub odpisu z rejestru przedsiębior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 potwierdzający tytuł prawny wnioskodawcy lub lokalu stanowiącego punkt sprzedaży napojów alkohol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semną zgodę właściciela, użytkownika, zarządcy lub administratora budynku, jeżeli punkt sprzedaży będzie zlokalizowany w budynku mieszkalnym wielorodzinn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yzję właściwego państwowego powiatowego inspektora sanitarnego potwierdzającą spełnianie warunków sanitarnych przez punkt sprzedaż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kumenty należy składać pok. Nr 6 w Urzędzie Gminy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OPŁA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łata za korzystanie z zezwoleni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Przy rozpoczęciu działalności w tym zakresie wynosi:</w:t>
      </w:r>
    </w:p>
    <w:p>
      <w:pPr>
        <w:pStyle w:val="Normal"/>
        <w:widowControl w:val="false"/>
        <w:numPr>
          <w:ilvl w:val="0"/>
          <w:numId w:val="2"/>
        </w:numPr>
        <w:ind w:left="390" w:firstLine="36"/>
        <w:jc w:val="both"/>
        <w:rPr/>
      </w:pPr>
      <w:r>
        <w:rPr>
          <w:rFonts w:cs="Arial" w:ascii="Arial" w:hAnsi="Arial"/>
          <w:b/>
          <w:sz w:val="18"/>
        </w:rPr>
        <w:t>525</w:t>
      </w:r>
      <w:r>
        <w:rPr>
          <w:rFonts w:cs="Arial" w:ascii="Arial" w:hAnsi="Arial"/>
          <w:sz w:val="18"/>
        </w:rPr>
        <w:t xml:space="preserve"> zł na sprzedaż napojów zawierających do 4,5% alkoholu oraz piwa</w:t>
      </w:r>
    </w:p>
    <w:p>
      <w:pPr>
        <w:pStyle w:val="Normal"/>
        <w:widowControl w:val="false"/>
        <w:numPr>
          <w:ilvl w:val="0"/>
          <w:numId w:val="2"/>
        </w:numPr>
        <w:ind w:left="390" w:firstLine="36"/>
        <w:jc w:val="both"/>
        <w:rPr/>
      </w:pPr>
      <w:r>
        <w:rPr>
          <w:rFonts w:cs="Arial" w:ascii="Arial" w:hAnsi="Arial"/>
          <w:b/>
          <w:sz w:val="18"/>
        </w:rPr>
        <w:t>525</w:t>
      </w:r>
      <w:r>
        <w:rPr>
          <w:rFonts w:cs="Arial" w:ascii="Arial" w:hAnsi="Arial"/>
          <w:sz w:val="18"/>
        </w:rPr>
        <w:t xml:space="preserve"> zł na sprzedaż napojów zawierających powyżej 4,5% do 18% alkoholu (z wyjątkiem piwa)</w:t>
      </w:r>
    </w:p>
    <w:p>
      <w:pPr>
        <w:pStyle w:val="Normal"/>
        <w:numPr>
          <w:ilvl w:val="0"/>
          <w:numId w:val="13"/>
        </w:numPr>
        <w:spacing w:lineRule="auto" w:line="360"/>
        <w:ind w:left="390" w:firstLine="36"/>
        <w:rPr/>
      </w:pPr>
      <w:r>
        <w:rPr>
          <w:rFonts w:cs="Arial" w:ascii="Arial" w:hAnsi="Arial"/>
          <w:b/>
          <w:sz w:val="18"/>
        </w:rPr>
        <w:t>2100</w:t>
      </w:r>
      <w:r>
        <w:rPr>
          <w:rFonts w:cs="Arial" w:ascii="Arial" w:hAnsi="Arial"/>
          <w:sz w:val="18"/>
        </w:rPr>
        <w:t xml:space="preserve"> zł na sprzedaż napojów zawierających powyżej 18% alkoholu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Przy kontynuacji działalności, uzależniona od wartości uzyskanej ze sprzedaży tych napojów w roku poprzednim: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przekroczeniu 37500 zł dla napojów alkoholowych o zawartości do 4,5% alkoholu oraz piwa – wynosi 1,4% ogólnej wartości sprzedaży tych napojów w roku poprzednim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przekroczeniu 37500 zł dla napojów alkoholowych o  zawartości od 4,5% do 18% alkoholu (z wyjątkiem piwa) - wynosi 1,4% ogólnej wartości sprzedaży tych napojów w roku poprzednim,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 przekroczeniu 77000 zł dla napojów  alkoholowych o zawartości  powyżej 18% alkoholu - wynosi 2,7% ogólnej wartości sprzedaży tych napojów w roku poprzednim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W przypadku nie przekroczenia wartości wymienionej w punkcie 2, opłata wnoszona w wysokości wymienionej w punkcie 1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iębiorca, prowadzący sprzedaż napojów alkoholowych w roku poprzednim obowiązany jest do złożenia do dnia 31 stycznia, pisemnego oświadczenia o wartości uzyskanej ze sprzedaży poszczególnych rodzajów napojów alkoholowych w roku poprzednim (druk oświadczeni w załączeniu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SPOSÓB WNIESIENIA OPŁATY</w:t>
      </w:r>
      <w:r>
        <w:rPr>
          <w:rFonts w:cs="Arial" w:ascii="Arial" w:hAnsi="Arial"/>
          <w:b/>
          <w:color w:val="0000FF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łatne na konto Urzędu Gminy – BS Staroźreby nr konta 0890080005000016452000006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TERMIN ZAŁATWIENIA SPRAWY PRZEZ URZĄD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1 miesiąca od złożenia dokumentów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FORMA ZAŁATWIENIA SPRAWY: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ie zezwolenia na sprzedaż napojów alkoholowych w formie decyzji administracyjnej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tawa z dnia 26 października 1982 r. o wychowaniu w  trzeźwości i przeciwdziałaniu alkoholizmowi (tekst jedn. Dz. U. z 2002 r. Nr 147, poz. 1231 z póź. zm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Uchwała Nr 25/VII/2007 Rady Gminy w Staroźrebach z dnia 30.05.2007 r. w sprawie ustalenia na terenie gminy Staroźreby liczby punktów sprzedaży oraz zasad usytuowania miejsc sprzedaży napoj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Uchwala Nr 86/XIX/2008 Rady Gminy Staroźreby z dnia 8 października 2008 roku w sprawie zmiany uchwały Nr 25/VII/2007 Rady Gminy Staroźreby z dnia 30 maja 2007 r. w sprawie ustalenia na terenie gminy Staroźreby liczby punktów sprzedaży oraz zasad usytuowania miejsc sprzedaży napojów alkohol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</w:rPr>
        <w:t>Uchwała Nr 7/III/2010 Rady Gminy w Staroźrebach z dnia 29 grudnia 2010 roku w sprawie: uchwalenia Gminnego Programu Profilaktyki i Rozwiązywania Problemów Alkoholowych na 2011 rok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>
          <w:trHeight w:val="745" w:hRule="atLeast"/>
        </w:trPr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/>
              <w:t xml:space="preserve">REFERAT FINANSOWY, POK. </w:t>
            </w:r>
            <w:r>
              <w:rPr>
                <w:lang w:val="de-DE"/>
              </w:rPr>
              <w:t>NR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 xml:space="preserve">NR TEL. </w:t>
            </w:r>
            <w:r>
              <w:rPr>
                <w:rFonts w:cs="Arial" w:ascii="Arial" w:hAnsi="Arial"/>
                <w:b/>
                <w:sz w:val="18"/>
              </w:rPr>
              <w:t>(024) 261 – 78 –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l. Płocka 18, 09-440 STAROŹREBY</w:t>
            </w:r>
          </w:p>
        </w:tc>
      </w:tr>
    </w:tbl>
    <w:p>
      <w:pPr>
        <w:pStyle w:val="Heading6"/>
        <w:ind w:left="0" w:hanging="0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>Agnieszka Kuligowska - inspek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szula Ziarko – Skarbnik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ef Stradomski – Wójt Gminy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90" w:hanging="39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708"/>
        </w:tabs>
        <w:ind w:left="390" w:hanging="39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900" w:hanging="0"/>
      <w:outlineLvl w:val="1"/>
    </w:pPr>
    <w:rPr>
      <w:rFonts w:ascii="Arial" w:hAnsi="Arial" w:cs="Arial"/>
      <w:b/>
      <w:i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i/>
      <w:color w:val="8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3:00Z</dcterms:created>
  <dc:creator>Admin</dc:creator>
  <dc:description/>
  <cp:keywords/>
  <dc:language>en-US</dc:language>
  <cp:lastModifiedBy>Admin</cp:lastModifiedBy>
  <cp:lastPrinted>2011-08-04T12:47:00Z</cp:lastPrinted>
  <dcterms:modified xsi:type="dcterms:W3CDTF">2011-08-04T10:52:00Z</dcterms:modified>
  <cp:revision>5</cp:revision>
  <dc:subject/>
  <dc:title>URZĄD GMINY W STAROŹREBACH</dc:title>
</cp:coreProperties>
</file>