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00050" cy="466725"/>
            <wp:effectExtent l="0" t="0" r="0" b="0"/>
            <wp:wrapNone/>
            <wp:docPr id="1" name="GIF- Mapa bitowa 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 Mapa bitowa 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www.bip@starozreby.pl</w:t>
        </w:r>
      </w:hyperlink>
      <w:r>
        <w:rPr>
          <w:rFonts w:cs="Arial" w:ascii="Arial" w:hAnsi="Arial"/>
          <w:b/>
          <w:color w:val="800000"/>
          <w:sz w:val="18"/>
          <w:u w:val="single"/>
        </w:rPr>
        <w:t xml:space="preserve"> </w:t>
      </w:r>
    </w:p>
    <w:p>
      <w:pPr>
        <w:pStyle w:val="Normal"/>
        <w:widowControl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SPRA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PLIKATY DECYZJI I ZAŚWIADCZEŃ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NIZBĘDNY FORMULAR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wydanie duplikatu decyzji lub zaświadczenia (do pobrania w pok. nr 6 Urzędu Gminy Staroźreb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WYMAGANE DOKUMENTY I MIEJSCE ICH SKŁAD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lata skarbowa: </w:t>
      </w: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 xml:space="preserve"> zł od każdej pełnej lub zaczętej stro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Składający wniosek zobowiązany jest załączyć dowód zapłaty należnej opłaty skarb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żądanie podmiotu, który dokonał zapłaty opłaty skarbowej dowód zapłaty może zostać zwróco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</w:rPr>
        <w:t>PODSTAWA PRAWNA:</w:t>
      </w:r>
      <w:r>
        <w:rPr>
          <w:rFonts w:cs="Arial" w:ascii="Arial" w:hAnsi="Arial"/>
          <w:sz w:val="18"/>
        </w:rPr>
        <w:t xml:space="preserve"> Rozporządzenie Ministra Finansów z dnia 21 grudnia 2006 r. w sprawie dokumentowania zapłaty opłaty skarbowej oraz trybu jej zwrotu (Dz. U. Nr 246 z 2006 r. poz. 180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u w:val="single"/>
        </w:rPr>
        <w:t>Sposób wniesienia opłaty</w:t>
      </w:r>
      <w:r>
        <w:rPr>
          <w:rFonts w:cs="Arial" w:ascii="Arial" w:hAnsi="Arial"/>
          <w:sz w:val="18"/>
        </w:rPr>
        <w:t>: w kasie Urzędu Gminy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RMIN ZAŁATWIENIA SPRAWY 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dni od złożenia wnios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FORMA ZAŁATWIENIA SPRAWY;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Wydanie duplikatu decyzji lub zaświadcz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MIEJSCE ZŁOŻENIA I ODEBRANIA DOKUMENTÓW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 Staroźreby pok. Nr 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INFORMACJI UDZIEL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Referat Finansowy – Podatki tel. (24) 2617838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217 i art. 218 KP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 z dnia 16 listopada 2006 r. o opłacie skrobiowej (Dz. U. Nr 225, poz. 1635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GODZINY PRACY URZEDU:</w:t>
      </w:r>
      <w:r>
        <w:rPr>
          <w:rFonts w:cs="Arial" w:ascii="Arial" w:hAnsi="Arial"/>
          <w:sz w:val="18"/>
        </w:rPr>
        <w:t xml:space="preserve"> od poniedziałku do piątku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do 15 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45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REFERAT FINANSOWY, POK. </w:t>
            </w:r>
            <w:r>
              <w:rPr>
                <w:lang w:val="de-DE"/>
              </w:rPr>
              <w:t>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NR TEL. </w:t>
            </w:r>
            <w:r>
              <w:rPr>
                <w:rFonts w:cs="Arial" w:ascii="Arial" w:hAnsi="Arial"/>
                <w:b/>
                <w:sz w:val="18"/>
              </w:rPr>
              <w:t>(024) 261 – 78 –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łocka 18, 09-440 STAROŹREBY</w:t>
            </w:r>
          </w:p>
        </w:tc>
      </w:tr>
    </w:tbl>
    <w:p>
      <w:pPr>
        <w:pStyle w:val="Heading6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nieszka Kuligowska -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Ziarko – Skarbnik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Admin</dc:creator>
  <dc:description/>
  <cp:keywords/>
  <dc:language>en-US</dc:language>
  <cp:lastModifiedBy>Admin</cp:lastModifiedBy>
  <cp:lastPrinted>2011-08-04T12:54:00Z</cp:lastPrinted>
  <dcterms:modified xsi:type="dcterms:W3CDTF">2011-08-04T12:40:00Z</dcterms:modified>
  <cp:revision>7</cp:revision>
  <dc:subject/>
  <dc:title>URZĄD GMINY W STAROŹREBACH</dc:title>
</cp:coreProperties>
</file>