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4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SEMNE OŚWIADCZENIE O WARTOŚCI SPRZEDAŻY POSZCZEGÓLNYCH RODZAJÓW NAPOJÓW ALKOHOLOWYCH W PUNKTACH SPRZEDAŻY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NIZBĘDNY FORMULAR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enie (do pobrania pok. Nr 6 Urząd Gminy Staroźreby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in złożenia oświadczenia przez Przedsiębiorcę: do 31 styczn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ZAŁATWIENIA SPRAWY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dzień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u w:val="single"/>
        </w:rPr>
        <w:t xml:space="preserve">MIEJSCE ZŁOŻENIA I ODEBRANIA DOKUMENTÓW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Staroźreby pok. Nr 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FORMACJI UDZIE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Referat Finansowy – Podatki tel. (24) 261783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1 ust. 4 Ustawy z dnia 26 października 1982 o wychowaniu w trzeźwości i przeciwdziałaniu alkoholizm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GODZINY PRACY URZEDU:</w:t>
      </w:r>
      <w:r>
        <w:rPr>
          <w:rFonts w:cs="Arial" w:ascii="Arial" w:hAnsi="Arial"/>
          <w:sz w:val="18"/>
        </w:rPr>
        <w:t xml:space="preserve"> od poniedziałku do piątku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do 15 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Admin</dc:creator>
  <dc:description/>
  <cp:keywords/>
  <dc:language>en-US</dc:language>
  <cp:lastModifiedBy>Admin</cp:lastModifiedBy>
  <cp:lastPrinted>2011-08-04T13:04:00Z</cp:lastPrinted>
  <dcterms:modified xsi:type="dcterms:W3CDTF">2011-08-04T12:41:00Z</dcterms:modified>
  <cp:revision>6</cp:revision>
  <dc:subject/>
  <dc:title>URZĄD GMINY W STAROŹREBACH</dc:title>
</cp:coreProperties>
</file>