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400050" cy="466725"/>
            <wp:effectExtent l="0" t="0" r="0" b="0"/>
            <wp:wrapNone/>
            <wp:docPr id="1" name="GIF- Mapa bitowa 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 Mapa bitowa 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ind w:left="900" w:hanging="0"/>
        <w:rPr/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www.bip@starozreby.pl</w:t>
        </w:r>
      </w:hyperlink>
      <w:r>
        <w:rPr>
          <w:rFonts w:cs="Arial" w:ascii="Arial" w:hAnsi="Arial"/>
          <w:b/>
          <w:color w:val="800000"/>
          <w:sz w:val="18"/>
          <w:u w:val="single"/>
        </w:rPr>
        <w:t xml:space="preserve"> </w:t>
      </w:r>
    </w:p>
    <w:p>
      <w:pPr>
        <w:pStyle w:val="Normal"/>
        <w:widowControl w:val="false"/>
        <w:ind w:left="900" w:hanging="0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SPRA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ZEZWOLENIE NA JEDNORAZOWĄ SPRZEDAŻ NAPOJÓW ALKOHOLOWYCH DO KONSUMPCJI W MIEJSCU SPRZEDAŻ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NIZBĘDNY FORMULARZ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o wydanie zezwolenia na jednorazową sprzedaż napojów alkoholowych (do pobrania w pok. Nr 6 w Urzędzie Gmin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WYMAGANE DOKUMENTY I MIEJSCE ICH SKŁADA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o wpisie do ewidencji działalności gospodarczej lub odpisz rejestru przedsiębiorc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 potwierdzający tytuł prawny wnioskodawcy do lokalu stanowiącego punkt sprzedaży napojów alkoholowych np. umowa najmu, dzierżawy lub akt włas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Zezwolenie na sprzedaż alkoholu (dotyczy zezwoleń wydanych w innych gminach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PŁATY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a za jednorazowe zezwolenie: wnoszona w dniu odbioru zezwolenia w wysokości odpowiadającej 1/12 opłaty rocznej za poszczególne rodzaje zezwoleń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Dla napojów o zawartości do 4,5 % alkoholu oraz piwa – </w:t>
      </w:r>
      <w:r>
        <w:rPr>
          <w:rFonts w:cs="Arial" w:ascii="Arial" w:hAnsi="Arial"/>
          <w:b/>
          <w:sz w:val="18"/>
        </w:rPr>
        <w:t>43,75</w:t>
      </w:r>
      <w:r>
        <w:rPr>
          <w:rFonts w:cs="Arial" w:ascii="Arial" w:hAnsi="Arial"/>
          <w:sz w:val="18"/>
        </w:rPr>
        <w:t xml:space="preserve"> zł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la napojów o zawartości powyżej 4,5% do 18% alkoholu z wyjątkiem piwa – </w:t>
      </w:r>
      <w:r>
        <w:rPr>
          <w:rFonts w:cs="Arial" w:ascii="Arial" w:hAnsi="Arial"/>
          <w:b/>
          <w:sz w:val="18"/>
        </w:rPr>
        <w:t>43,75</w:t>
      </w:r>
      <w:r>
        <w:rPr>
          <w:rFonts w:cs="Arial" w:ascii="Arial" w:hAnsi="Arial"/>
          <w:sz w:val="18"/>
        </w:rPr>
        <w:t xml:space="preserve"> z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Dla napojów o zawartości powyżej 18% alkoholu – </w:t>
      </w:r>
      <w:r>
        <w:rPr>
          <w:rFonts w:cs="Arial" w:ascii="Arial" w:hAnsi="Arial"/>
          <w:b/>
          <w:sz w:val="18"/>
        </w:rPr>
        <w:t>175</w:t>
      </w:r>
      <w:r>
        <w:rPr>
          <w:rFonts w:cs="Arial" w:ascii="Arial" w:hAnsi="Arial"/>
          <w:sz w:val="18"/>
        </w:rPr>
        <w:t xml:space="preserve">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sz w:val="18"/>
          <w:u w:val="single"/>
        </w:rPr>
        <w:t>Sposób wniesienia opłaty</w:t>
      </w:r>
      <w:r>
        <w:rPr>
          <w:rFonts w:cs="Arial" w:ascii="Arial" w:hAnsi="Arial"/>
          <w:sz w:val="18"/>
        </w:rPr>
        <w:t xml:space="preserve">: w BS Staroźreby, nr konta  </w:t>
      </w:r>
      <w:r>
        <w:rPr>
          <w:rFonts w:cs="Arial" w:ascii="Arial" w:hAnsi="Arial"/>
          <w:b/>
          <w:sz w:val="18"/>
        </w:rPr>
        <w:t>8990080005000016452000006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DOKUMENTA UZYSKANE W TOKU POSTĘPOWANIA PRZEZ URZAD GMINY STAROŹREBY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tokół z wizji i pomiarów w tereni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inia Gminnej Komisji Rozwiązywania Problemów Alkoholowych w formie postanowien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u w:val="single"/>
        </w:rPr>
        <w:t>TERMIN ZAŁATWIENIA SPRAWY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1 miesiąca od złożenia dokument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ORMA ZAŁATWIENIA SPRAWY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nie zezwolenia na sprzedaż napojów alkoholowych w formie decyzji administracyjnej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MIEJSCE ZŁOŻENIA I ODEBRANIA DOKUMENTÓW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Urząd Gminy Staroźreby pok. Nr 6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INFORMACJI UDZIEL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Referat Finansowy – Podatki tel. (24) 2617838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ODSTAWA PRAW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11.1. ust. 2, art. 18 ust. 1,2,3,3a,5 i art. 181 ust. 1i3 ustawy z dnia 26 października 1982 r. o wychowaniu w trzeźwości i przeciwdziałaniu alkoholizmowi (Dz. U. z 2007 r. Nr 70, poz. 473 ze zm.), art. 39 ustawy z dnia 8 marca 2001 o samorządzie gminnym (Dz. U. z 2001 r. Nr 142, poz. 1591 ze zm.) oraz art. 104 § KPA (Dz. U. z 2000 r. Nr 98, poz. 1071 ze zm.), Uchwała Nr 7/III/2010 Rady Gminy w Staroźrebach z dnia 29 grudnia 2010 roku w sprawie: uchwalenia Gminnego Programu Profilaktyki i Rozwiązywania Problemów Alkoholowych na 2011 ro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FF"/>
          <w:u w:val="single"/>
        </w:rPr>
        <w:t>GODZINY PRACY URZEDU:</w:t>
      </w:r>
      <w:r>
        <w:rPr>
          <w:rFonts w:cs="Arial" w:ascii="Arial" w:hAnsi="Arial"/>
          <w:sz w:val="18"/>
        </w:rPr>
        <w:t xml:space="preserve"> od poniedziałku do piątku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do 15 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73"/>
        <w:gridCol w:w="3067"/>
        <w:gridCol w:w="2999"/>
        <w:gridCol w:w="61"/>
      </w:tblGrid>
      <w:tr>
        <w:trPr>
          <w:trHeight w:val="745" w:hRule="atLeast"/>
        </w:trPr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REFERAT FINANSOWY, POK. </w:t>
            </w:r>
            <w:r>
              <w:rPr>
                <w:lang w:val="de-DE"/>
              </w:rPr>
              <w:t>N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NR TEL. </w:t>
            </w:r>
            <w:r>
              <w:rPr>
                <w:rFonts w:cs="Arial" w:ascii="Arial" w:hAnsi="Arial"/>
                <w:b/>
                <w:sz w:val="18"/>
              </w:rPr>
              <w:t>(024) 261 – 78 – 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Płocka 18, 09-440 STAROŹREBY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prawdził/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nieszka Kuligowska - inspekto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zula Ziarko – Skarbnik Gmin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ózef Stradomski – Wójt Gm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0" w:hanging="0"/>
      <w:outlineLvl w:val="1"/>
    </w:pPr>
    <w:rPr>
      <w:rFonts w:ascii="Arial" w:hAnsi="Arial" w:cs="Arial"/>
      <w:b/>
      <w:i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6:00Z</dcterms:created>
  <dc:creator>Admin</dc:creator>
  <dc:description/>
  <cp:keywords/>
  <dc:language>en-US</dc:language>
  <cp:lastModifiedBy>Admin</cp:lastModifiedBy>
  <cp:lastPrinted>2011-08-04T12:52:00Z</cp:lastPrinted>
  <dcterms:modified xsi:type="dcterms:W3CDTF">2011-08-23T12:09:00Z</dcterms:modified>
  <cp:revision>9</cp:revision>
  <dc:subject/>
  <dc:title>URZĄD GMINY W STAROŹREBACH</dc:title>
</cp:coreProperties>
</file>