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00050" cy="466725"/>
            <wp:effectExtent l="0" t="0" r="0" b="0"/>
            <wp:wrapNone/>
            <wp:docPr id="1" name="GIF- Mapa bitowa 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 Mapa bitowa 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ind w:left="900" w:hanging="0"/>
        <w:rPr/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www.bip@starozreby.pl</w:t>
        </w:r>
      </w:hyperlink>
      <w:r>
        <w:rPr>
          <w:rFonts w:cs="Arial" w:ascii="Arial" w:hAnsi="Arial"/>
          <w:b/>
          <w:color w:val="800000"/>
          <w:sz w:val="18"/>
          <w:u w:val="single"/>
        </w:rPr>
        <w:t xml:space="preserve"> </w:t>
      </w:r>
    </w:p>
    <w:p>
      <w:pPr>
        <w:pStyle w:val="Normal"/>
        <w:widowControl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SPRA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ZPOCZĘCIE  DZIAŁALNOŚCI  GOSPODARCZEJ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ażne od dnia 1 lipca 2011 r.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/>
        <w:t xml:space="preserve">Od dnia 1 lipca 2011 r. obowiązują nowe przepisy ustawy o swobodzie działalności gospodarczej oraz nowy formularz wniosku do rejestracji działalności gospodarczej CEIDG-1 w miejsce dotychczasowego formularza EDG-1. Dostępny na stronie: </w:t>
      </w:r>
      <w:hyperlink r:id="rId4">
        <w:r>
          <w:rPr>
            <w:rStyle w:val="InternetLink"/>
          </w:rPr>
          <w:t>www.ceidg.gov.pl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uje się, że od 1 lipca 2011 r. uruchomiono Centralną Ewidencję i Informację o działalności Gospodarczej CEIDG prowadzonej przez Ministra Gospodarki w formie elektronicznego rejestru dostępnego przez Internet na stronie: </w:t>
      </w:r>
      <w:hyperlink r:id="rId5">
        <w:r>
          <w:rPr>
            <w:rStyle w:val="InternetLink"/>
            <w:b/>
          </w:rPr>
          <w:t>www.ceidg.gov.pl</w:t>
        </w:r>
      </w:hyperlink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zpłatnej zmiany wpisów można dokonać codziennie (od poniedziałku do piątku) w Urzędzie Gminy Staroźreby, pok. Nr 6 w godzinach od 7</w:t>
      </w:r>
      <w:r>
        <w:rPr>
          <w:b/>
          <w:vertAlign w:val="superscript"/>
        </w:rPr>
        <w:t>3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owelizowane przepisy przewidują złożenie przez przedsiębiorcę wniosku o wpisie do CEIDG za pośrednictwem formularza elektronicznego dostępnego na stronie internetowej CEIDG. Wniosek składany w formie elektronicznej powinien zostać podpisany przez przedsiębiorcę (wg wybo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em elektronicznym weryfikowanym za pomocą kwalifikowanego certyfikatu przy zachowaniu zasad przewidzianych w przepisach o podpisie elektroni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em potwierdzonym profilem zaufania ePUA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em osobistym o którym mowa o przepisach o dowodach osobistych (opcja na razie niedostęp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inny sposób akceptowany przez system CEIDG umożliwiający jednoznaczną identyfikację osoby przesyłający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odawca przewidział też możliwość składania wniosków osobiście przez przedsiębiorcę w formie papierowej w dowolnych urzędach gmin lub przesłania wniosku listem poleconym z własnoręcznym podpisem przedsiębiorcy (pełnomocnika) na adres urzędu którego własnoręczność podpisu poświadczona zastała przez notariusza. W przypadku wniosków w formie papierowej składanych w Urzędzie Gminy zadaniem urzędnik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przyjęcie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sprawdzenie i potwierdzenie tożsamości wnioskodawcy,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wystawienie potwierdzenia, za pokwitowaniem jego przyję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przekształcenie wniosku papierowego na formie elektroni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podpisanie wniosku, podpisem elektroni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przesłanie wniosku do CEIDO najpóźniej dnia następ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przeniesieniu bazy danych z gminnej ewidencji do CEIDG Wójt Gminy Staroźreby nie będzie organem ewidencyj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Gminy nie będzie wydawał zaświadczeń przedsiębiorcom figurującym w CEIDG, zaświadczenie o wpisie do CEIDG nie będą miały formy pisemnej, ale formę dokumentu elektronicznego lub wydruku ze strony internetowej CEIDG, a informacje o przedsiębiorcy będą ogólnie dostępne na stronie internetowej </w:t>
      </w:r>
      <w:hyperlink r:id="rId6">
        <w:r>
          <w:rPr>
            <w:rStyle w:val="InternetLink"/>
          </w:rPr>
          <w:t>www.ceidg.gov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Zaświadczenia z Kpa w formie papierowej będą wydawane jedynie na żądanie tych przedsiębiorców, którzy zakończyli swoją działalność gospodarczą przed 1 lipca 2011 r.</w:t>
      </w:r>
    </w:p>
    <w:p>
      <w:pPr>
        <w:pStyle w:val="Normal"/>
        <w:jc w:val="both"/>
        <w:rPr/>
      </w:pPr>
      <w:r>
        <w:rPr/>
        <w:t>Organy administracji publicznej będą mogły domagać się od przedsiębiorców okazywania, przekazywania lub załączania do wniosków zaświadczeń o wpisie w CEIDG.</w:t>
      </w:r>
    </w:p>
    <w:p>
      <w:pPr>
        <w:pStyle w:val="Normal"/>
        <w:jc w:val="both"/>
        <w:rPr/>
      </w:pPr>
      <w:r>
        <w:rPr/>
        <w:t xml:space="preserve">Dodatkowe informacje w sprawie powyższych przepisów można uzyskać codziennie w Urzędzie Gminy Staroźreby, pok. 6 , oraz na stronie ministerstwa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FORMACJI UDZIEL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Referat Finansowy – Podatki tel. (24) 2617838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GODZINY PRACY URZEDU:</w:t>
      </w:r>
      <w:r>
        <w:rPr>
          <w:rFonts w:cs="Arial" w:ascii="Arial" w:hAnsi="Arial"/>
          <w:sz w:val="18"/>
        </w:rPr>
        <w:t xml:space="preserve"> od poniedziałku do piątku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do 15 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73"/>
        <w:gridCol w:w="3067"/>
        <w:gridCol w:w="2999"/>
        <w:gridCol w:w="61"/>
      </w:tblGrid>
      <w:tr>
        <w:trPr>
          <w:trHeight w:val="745" w:hRule="atLeast"/>
        </w:trPr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REFERAT FINANSOWY, POK. </w:t>
            </w:r>
            <w:r>
              <w:rPr>
                <w:lang w:val="de-DE"/>
              </w:rPr>
              <w:t>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NR TEL. </w:t>
            </w:r>
            <w:r>
              <w:rPr>
                <w:rFonts w:cs="Arial" w:ascii="Arial" w:hAnsi="Arial"/>
                <w:b/>
                <w:sz w:val="18"/>
              </w:rPr>
              <w:t>(024) 261 – 78 –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łocka 18, 09-440 STAROŹREBY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/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nieszka Kuligowska - inspekto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zula Ziarko – Skarbnik Gmin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ceidg.gov.pl/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http://www.ceidg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1:00Z</dcterms:created>
  <dc:creator>Admin</dc:creator>
  <dc:description/>
  <cp:keywords/>
  <dc:language>en-US</dc:language>
  <cp:lastModifiedBy>Admin</cp:lastModifiedBy>
  <cp:lastPrinted>2011-08-04T13:25:00Z</cp:lastPrinted>
  <dcterms:modified xsi:type="dcterms:W3CDTF">2011-08-04T12:41:00Z</dcterms:modified>
  <cp:revision>3</cp:revision>
  <dc:subject/>
  <dc:title>URZĄD GMINY W STAROŹREBACH</dc:title>
</cp:coreProperties>
</file>