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59715</wp:posOffset>
            </wp:positionV>
            <wp:extent cx="40005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ind w:left="900" w:hanging="0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color w:val="FFFF00"/>
          <w:sz w:val="18"/>
        </w:rPr>
        <w:t>,</w:t>
      </w:r>
      <w:r>
        <w:rPr>
          <w:rFonts w:cs="Arial" w:ascii="Arial" w:hAnsi="Arial"/>
          <w:b/>
          <w:color w:val="800000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www.bip@starozreby.pl</w:t>
        </w:r>
      </w:hyperlink>
      <w:r>
        <w:rPr>
          <w:rFonts w:cs="Arial" w:ascii="Arial" w:hAnsi="Arial"/>
          <w:b/>
          <w:color w:val="800000"/>
          <w:sz w:val="18"/>
          <w:u w:val="single"/>
        </w:rPr>
        <w:t xml:space="preserve"> </w:t>
      </w:r>
    </w:p>
    <w:p>
      <w:pPr>
        <w:pStyle w:val="Normal"/>
        <w:widowControl w:val="false"/>
        <w:ind w:left="900" w:hanging="0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SPRA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ZYGNACJA ZE SPRZEDAŻY NAPOJÓW ALKOHOLOWYCH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NIZBĘDNY FORMULARZ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 o rezygnacji z zezwolenia na sprzedaż napojów alkoholowych (do pobrania w pok. nr 6 Urzędu Gminy Staroźreb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WYMAGANE DOKUMENTY I MIEJSCE ICH SKŁADAN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zezwole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OPŁA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>Bra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ERMIN I SPOSÓB ZAŁATWIENIA SPRAWY PRZEZ URZĄ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Do 1miesiąca od złożenia dokumentów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FORMA ZAŁATWIENIA SPRAWY;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nie decyzji administracyjnej o wygaśnięciu zezwoleni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MIEJSCE ZŁOŻENIA I ODEBRANIA DOKUMENTÓW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Gminy Staroźreby pok. Nr 6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INFORMACJI UDZIEL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Referat Finansowy – Podatki tel. (24) 2617838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PODSTAWA PRAWN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rt. 18 ust. 12 ustawy z dnia 26 października 1982 r. o wychowaniu w trzeźwości i przeciwdziałaniu alkoholizmowi (Dz. U. z 2002 r. Nr 147, poz. 1231 ze zm.), art. 39 ustawy z dnia 8 marca 2001 r. o samorządzie gminnym (Dz. U. z 2001 r. Nr 142, poz. 1591 ze zm.) oraz art. 104 § KPA (Dz. U. z 2000 r. Nr 98, poz. 1071 ze zm.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FF"/>
          <w:u w:val="single"/>
        </w:rPr>
        <w:t>GODZINY PRACY URZEDU:</w:t>
      </w:r>
      <w:r>
        <w:rPr>
          <w:rFonts w:cs="Arial" w:ascii="Arial" w:hAnsi="Arial"/>
          <w:sz w:val="18"/>
        </w:rPr>
        <w:t xml:space="preserve"> od poniedziałku do piątku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do 15 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>
          <w:trHeight w:val="745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/>
              <w:t xml:space="preserve">REFERAT FINANSOWY, POK. </w:t>
            </w:r>
            <w:r>
              <w:rPr>
                <w:lang w:val="de-DE"/>
              </w:rPr>
              <w:t>NR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NR TEL. </w:t>
            </w:r>
            <w:r>
              <w:rPr>
                <w:rFonts w:cs="Arial" w:ascii="Arial" w:hAnsi="Arial"/>
                <w:b/>
                <w:sz w:val="18"/>
              </w:rPr>
              <w:t>(024) 261 – 78 – 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Płocka 18, 09-440 STAROŹREBY</w:t>
            </w:r>
          </w:p>
        </w:tc>
      </w:tr>
    </w:tbl>
    <w:p>
      <w:pPr>
        <w:pStyle w:val="Heading6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060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Opracował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prawdził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Zatwierdził/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Agnieszka Kuligowska - inspek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zula Ziarko – Skarbnik Gm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ózef Stradomski – Wójt Gm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0" w:hanging="0"/>
      <w:outlineLvl w:val="1"/>
    </w:pPr>
    <w:rPr>
      <w:rFonts w:ascii="Arial" w:hAnsi="Arial" w:cs="Arial"/>
      <w:b/>
      <w:i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i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55:00Z</dcterms:created>
  <dc:creator>Admin</dc:creator>
  <dc:description/>
  <cp:keywords/>
  <dc:language>en-US</dc:language>
  <cp:lastModifiedBy>Admin</cp:lastModifiedBy>
  <cp:lastPrinted>2011-08-04T13:06:00Z</cp:lastPrinted>
  <dcterms:modified xsi:type="dcterms:W3CDTF">2011-08-04T12:42:00Z</dcterms:modified>
  <cp:revision>8</cp:revision>
  <dc:subject/>
  <dc:title>URZĄD GMINY W STAROŹREBACH</dc:title>
</cp:coreProperties>
</file>