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STAROŹRE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30 sierpnia 2011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 podstawie art. 16 § 1 ustawy z dnia 5 stycznia 2011 r. – Kodeks wyborczy (Dz.U. Nr 21, poz. 112 z późn.zm.), w związku z uchwałą Rady Gminy w Staroźrebach Nr  177/XXXIX/2002 z dnia 13 czerwca 2002 r. w sprawie : utworzenia obwodów głosowania w wyborach do rad gmin, rad powiatów i sejmików województw,  podaję do wiadomości publicznej informację o numerach oraz granicach obwodów głosowania, wyznaczonych siedzibach obwodowych komisji wyborczych oraz lokalach obwodowych komisji wyborczych dostosowanych do potrzeb wyborców niepełnosprawnych, w których zostanie przeprowadzone głosowanie w  wyborach do Sejmu Rzeczypospolitej Polskiej i do Senatu Rzeczypospolitej Polskiej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4536"/>
        <w:gridCol w:w="4111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OBWOD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ŁOSO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NICE  OBWO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SIEDZIBA  OBWODOWEJ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MISJI WYBORCZEJ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zedpełce , Słomkowo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roźreby Hektary, Zdziar Mały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roźreby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MIZA OSP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  STAROŹREBACH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ul. Szkolna 7a,   Staroźreby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Lokal dostosowany do potrzeb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wyborców niepełnosprawnych „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dbórz, Dłużniewo Kierz, Dłużniewo, Goszczyno, Brudzyno, Krzywanice, Rostkowo, Strzeszewo, Płonna, Karwowo, Bylino, Gór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SZKOŁA  PODSTAWOWA                     W NOWEJ GÓRZE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ul. Szkolna 6 ,  Nowa Góra.  „ Lokal dostosowany do potrzeb wyborców niepełnosprawnych „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dziar Wielki, Begno, Szulbory, Sarzy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KOŁA  PODSTAWOWA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DZIAR WIELKI 46A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dziar Wielki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ędek, Dąbrusk, Stoplin, Nowe Staroźreby, Przeciszewo Koloni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MIZA  OSP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ĘDEK 18A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ędek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Nowy Bromierzyk, Worowice Wyroby, Bromierzyk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KOŁA  PODSTAWOWA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OMIERZYK 58 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omierzyk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wa Wieś, Rogow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MIZA  OSP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GOWO 53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gowo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eksandrowo, Mikołajewo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KOŁA  PODSTAWOWA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MARDZEWO 4 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mardzewo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zeciszewo, Mieczyno, Bromierz,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Nowy Bromierz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KOŁA  PODSTAWOWA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CISZEWO 26 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ciszew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Głosowanie w wyborach do Sejmu Rzeczypospolitej Polskiej i do Senatu Rzeczypospolitej Polskiej odbędzie się w dniu                                 </w:t>
      </w:r>
      <w:r>
        <w:rPr>
          <w:b/>
          <w:sz w:val="16"/>
          <w:szCs w:val="16"/>
          <w:u w:val="single"/>
        </w:rPr>
        <w:t>9 października 2011 r. w godz. 7</w:t>
      </w:r>
      <w:r>
        <w:rPr>
          <w:b/>
          <w:sz w:val="16"/>
          <w:szCs w:val="16"/>
          <w:u w:val="single"/>
          <w:vertAlign w:val="superscript"/>
        </w:rPr>
        <w:t>00</w:t>
      </w:r>
      <w:r>
        <w:rPr>
          <w:b/>
          <w:sz w:val="16"/>
          <w:szCs w:val="16"/>
          <w:u w:val="single"/>
        </w:rPr>
        <w:t xml:space="preserve"> - 21</w:t>
      </w:r>
      <w:r>
        <w:rPr>
          <w:b/>
          <w:sz w:val="16"/>
          <w:szCs w:val="16"/>
          <w:u w:val="single"/>
          <w:vertAlign w:val="superscript"/>
        </w:rPr>
        <w:t>00</w:t>
      </w:r>
      <w:r>
        <w:rPr>
          <w:b/>
          <w:sz w:val="16"/>
          <w:szCs w:val="16"/>
          <w:u w:val="single"/>
        </w:rPr>
        <w:t>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Wyborca niepełnosprawny o znacznym lub umiarkowanym stopniu niepełnosprawności w rozumieniu ustawy z dnia 27 sierpnia 1997 r. o rehabilitacji zawodowej i społecznej oraz zatrudnianiu osób niepełnosprawnych (Dz. U. z  2010 r. Nr 214, poz. 1407, z późn. zm.) </w:t>
      </w:r>
      <w:r>
        <w:rPr>
          <w:b/>
          <w:sz w:val="16"/>
          <w:szCs w:val="16"/>
          <w:u w:val="single"/>
        </w:rPr>
        <w:t xml:space="preserve"> może głosować korespondencyjnie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la celów głosowania korespondencyjnego na terenie gminy Staroźreby wyznaczam Obwodową Komisję Wyborczą Nr 1                            w Staroźrebach.</w:t>
      </w:r>
    </w:p>
    <w:p>
      <w:pPr>
        <w:pStyle w:val="Normal"/>
        <w:rPr>
          <w:b/>
          <w:b/>
          <w:sz w:val="20"/>
        </w:rPr>
      </w:pPr>
      <w:r>
        <w:rPr/>
        <w:t xml:space="preserve">                                                                                                             </w:t>
      </w:r>
      <w:r>
        <w:rPr>
          <w:b/>
          <w:sz w:val="20"/>
        </w:rPr>
        <w:t xml:space="preserve">WÓJT  GMIN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</w:rPr>
        <w:t xml:space="preserve">(-) Józef  Stradomski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 N F O R M A C J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b/>
          <w:sz w:val="36"/>
          <w:szCs w:val="36"/>
        </w:rPr>
        <w:t>Wójt Gminy Staroźreby informuje, że w związku z modernizacją budynku Szkoły Podstawowej                             w Staroźrebach – siedziba Obwodowej Komisji Wyborczej Nr 1 w Staroźrebach w wyborach do Sejmu RP i do Senatu RP, została przeniesiona do Remizy OSP w Staroźrebach ul. Szkolna 7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12:00Z</dcterms:created>
  <dc:creator>ANNA</dc:creator>
  <dc:description/>
  <dc:language>en-US</dc:language>
  <cp:lastModifiedBy>ANNA</cp:lastModifiedBy>
  <dcterms:modified xsi:type="dcterms:W3CDTF">2011-08-31T07:42:00Z</dcterms:modified>
  <cp:revision>3</cp:revision>
  <dc:subject/>
  <dc:title>O B W I E S Z C Z E N I E</dc:title>
</cp:coreProperties>
</file>