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A R Z Ą D Z E N I E  Nr 32/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w Staroźreb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9 września 2011 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w sprawie:  powołania Obwodowych  Komisji Wyborczy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Na podstawie art. 182 § 1 pkt  1 i § 2 ustawy  z dnia 5 stycznia 2011  roku – Kodeks wyborczy ( Dz. U. Nr 21 poz.112 z późn. zm.), Wójt Gminy                 w Staroźrebach  zarządz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wyborami do Sejmu Rzeczypospolitej Polskiej oraz do Senatu Rzeczypospolitej Polskiej zarządzonymi na dzień 9 października 2011 roku, powołuje się na terenie Gminy Staroźreby 8 Obwodowych  Komisji Wybor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kład osobowy poszczególnych Obwodowych Komisji Wyborczych określa Załącznik Nr.1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do Zarządzenia Nr 32/20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z dnia 19 wrześ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Wójta Gminy w Staroźreb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KŁAD OSOBOWY OBWODOWYCH KOMISJI WYBORCZYCH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</w:p>
    <w:p>
      <w:pPr>
        <w:pStyle w:val="Normal"/>
        <w:rPr>
          <w:b/>
          <w:b/>
          <w:szCs w:val="2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36"/>
          <w:szCs w:val="36"/>
        </w:rPr>
        <w:t xml:space="preserve">OBWODOWA KOMISJA WYBORCZA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. 1 w  STAROŹREBA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409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 (imio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/na przez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atkowski Dam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itet Wyborcz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forma Obywatelska R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ukomska Edy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wo i Sprawiedliw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mowska Sylwia Il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 Sojus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wicy Demokratyczn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lich Danuta Wan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 - Kolo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Stronnictwo Lud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ska Ren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a Jest Najważniejs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zczyńska Dorota Małgorz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łańska Barb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upełnienie skła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ODOWA KOMISJA WYBORCZA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. 2 w NOWEJ GÓRZ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984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 (imio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/na  przez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tkowska Agnies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Gó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itet Wyborcz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forma Obywatelska R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umski Krzysztof Toma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ziar Wiel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wo i Sprawiedliw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owska Teresa Ha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Gó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 Sojus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wicy Demokratyczn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drzejczak M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ochowo St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Stronnictwo Lud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mowska Jolanta Kazim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łużniewo Duż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a Jest Najważniejs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górka Hono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domski Mariusz Ar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Gó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upełnienie skła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ODOWA KOMISJA WYBORCZA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. 3 w  ZDZIARZE WIELKI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 ( imio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/na  przez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lmarski Łuka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go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itet Wyborcz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forma Obywatelska R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umska Ma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ziar Wiel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wo i Sprawiedliw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ka Ir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Gó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 Sojus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wicy Demokratyczn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źnicki A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tko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Stronnictwo Lud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zeniecka Be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rzyko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 Wyborcó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gumiła Czubacki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lszczyńska Iw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a Jest Najważniejs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wlik 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ODOWA KOMISJA WYBORCZA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. 4  w  SĘD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843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 (imio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/na  przez 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remba Kazimie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itet Wyborcz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forma Obywatelska R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biesiak H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wo i Sprawiedliw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orzalski Mari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Gó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 Sojus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wicy Demokratycznej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łocka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ęd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Stronnictwo Ludow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mół Marianna Graż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a Jest Najważniejsz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mkiewicz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upińska Ewelina Miros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ęd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upełnienie skła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ODOWA KOMISJA WYBORCZA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. 5  w  BROMIERZY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41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 (imio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/na  przez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abowska M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bó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itet Wyborcz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forma Obywatelska R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ska Te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wo i Sprawiedliw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śniewski Mate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Gó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 Sojus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wicy Demokratyczn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aszczak Ma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y Bromier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Stronnictwo Lud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rawska Ir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a Jest Najważniejs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ecka Ewa Jo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asecka Ewa Ad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mier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upełnienie skła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ODOWA KOMISJA WYBORCZA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. 6  w ROGOW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mię (imio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/na  przez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siński Irene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ęd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itet Wyborcz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forma Obywatelska R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ińska Małgorz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wo i Sprawiedliw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orzalska Elżbieta Zo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Gó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 Sojus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wicy Demokratyczn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ewska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go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Stronnictwo Lud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ski Dawid Grzego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a Jest Najważniejs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igowska Agnies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Gó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ojewski Krzysztof Wa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Wie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upełnienie skła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ODOWA KOMISJA WYBORCZA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. 7  w  SMARDZEW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5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 (imio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/na  przez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kok Just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ołaje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itet Wyborcz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forma Obywatelska R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andyk Józef Wies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wo i Sprawiedliw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śniewska Jol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a Gó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 Sojus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wicy Demokratyczn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owacka Jo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ardze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Stronnictwo Lud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źniak Luc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a Jest Najważniejs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anowska Bogumi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źmirska Krystyna Jan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ardze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upełnienie skła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ODOWA KOMISJA WYBORCZA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. 8  w  PRZECISZEW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41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 (imio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/na  przez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zeziński Da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y Bromier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itet Wyborcz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forma Obywatelska R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zenda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wo i Sprawiedliw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szewski Grzego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y Bromie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 Sojus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wicy Demokratyczn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zemieczny Mari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Stronnictwo Lud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ółkowska Kata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źre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a Jest Najważniejs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usiak Barbara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czy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inowski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mier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upełnienie skład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do Zarządzenia Nr 32/20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z dnia 19 września 2011 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Wójta Gminy w Staroźreb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KŁAD OSOBOWY OBWODOWYCH KOMISJI WYBORCZ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6:28:00Z</dcterms:created>
  <dc:creator>Ziarko Urszula</dc:creator>
  <dc:description/>
  <cp:keywords/>
  <dc:language>en-US</dc:language>
  <cp:lastModifiedBy>Admin</cp:lastModifiedBy>
  <cp:lastPrinted>2011-09-19T12:33:00Z</cp:lastPrinted>
  <dcterms:modified xsi:type="dcterms:W3CDTF">2011-09-19T13:11:00Z</dcterms:modified>
  <cp:revision>32</cp:revision>
  <dc:subject/>
  <dc:title>                                 U C H W A Ł A  NR </dc:title>
</cp:coreProperties>
</file>