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taroźreby, dnia 25 października 2011 roku</w:t>
      </w:r>
    </w:p>
    <w:p>
      <w:pPr>
        <w:pStyle w:val="Normal"/>
        <w:spacing w:lineRule="auto" w:line="3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WÓJTA GMINY STAROŹREBY</w:t>
      </w:r>
    </w:p>
    <w:p>
      <w:pPr>
        <w:pStyle w:val="Zawartotabeli"/>
        <w:suppressAutoHyphens w:val="false"/>
        <w:spacing w:lineRule="auto" w:line="360"/>
        <w:rPr>
          <w:b/>
          <w:b/>
          <w:spacing w:val="40"/>
          <w:sz w:val="32"/>
          <w:szCs w:val="32"/>
          <w:lang w:eastAsia="pl-PL"/>
        </w:rPr>
      </w:pPr>
      <w:r>
        <w:rPr>
          <w:b/>
          <w:spacing w:val="4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Zgodnie z art. 10 § 1 oraz art. 61 § 1 i § 4 ustawy z dnia 14 czerwca 1960 roku</w:t>
        <w:br/>
        <w:t>Kodeks postępowania administracyjnego (tekst jednolity: Dz. U. z 2000 roku, Nr 98, poz. 1071|</w:t>
        <w:br/>
        <w:t>ze zmianami) a także na podstawie art. 73 ust 1 oraz art. 79 ust. 1 ustawy z dnia 3 października 2008 roku o udostępnianiu informacji o środowisku i jego ochronie, udziale społeczeństwa</w:t>
        <w:br/>
        <w:t xml:space="preserve">w ochronie środowiska oraz o ocenach oddziaływania na środowisko (Dz. U. Nr 199, poz. 1227), </w:t>
      </w:r>
      <w:r>
        <w:rPr>
          <w:b/>
        </w:rPr>
        <w:t>Wójt Gminy Staroźreby zawiadamia, że</w:t>
      </w:r>
      <w:r>
        <w:rPr/>
        <w:t xml:space="preserve"> </w:t>
      </w:r>
      <w:r>
        <w:rPr>
          <w:b/>
        </w:rPr>
        <w:t>w postępowaniu</w:t>
      </w:r>
      <w:r>
        <w:rPr/>
        <w:t xml:space="preserve"> administracyjnym w sprawie wydania decyzji o środowiskowych uwarunkowaniach przedsięwzięcia pn. </w:t>
      </w:r>
      <w:r>
        <w:rPr>
          <w:b/>
        </w:rPr>
        <w:t>„Budowie parku elektrowni</w:t>
      </w:r>
      <w:r>
        <w:rPr/>
        <w:t xml:space="preserve"> </w:t>
      </w:r>
      <w:r>
        <w:rPr>
          <w:b/>
        </w:rPr>
        <w:t xml:space="preserve">wiatrowych „Staroźreby” wraz z infrastrukturą towarzyszącą (m.in. drogami dojazdowymi, infrastrukturą teletechniczną oraz stacją elektroenergetyczną) o łącznej mocy do 39,6 MW, składającego się z 22 turbin wiatrowych o mocy do 1,8 MW każda, o maksymalnej wysokości do 150 m n.p.t.”, </w:t>
      </w:r>
      <w:r>
        <w:rPr>
          <w:b/>
          <w:bCs/>
        </w:rPr>
        <w:t>organizowane jest spotkanie konsultacyj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Spotkanie konsultacyjne odbędzie się dnia 8 listopada 2011 roku, w Gminnym Ośrodku</w:t>
      </w:r>
      <w:r>
        <w:rPr/>
        <w:t xml:space="preserve"> </w:t>
      </w:r>
      <w:r>
        <w:rPr>
          <w:b/>
        </w:rPr>
        <w:t>Kultury w  Staroźrebach,  przy ul. Głowackiego 2, planowany początek spotkania godzina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soby chętne będą mogły w sposób indywidualny uzyskać informacje dotyczące inwestycji pn. „Budowie parku elektrowni wiatrowych „Staroźreby” wraz z infrastrukturą towarzyszącą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  <w:t>Zapraszamy wszystkich chętnych do udziału w spotkaniu konsultacyjnym, w którym to będą mogli Państwo zapoznać się z planowaną inwestycją. Ze względów organizacyjnych osoby zainteresowane, prosimy o wpisywanie się na listę na konkretną godzinę. Lista jest dostępna w Urzędzie Gminy Staroźreby w pok. Nr  11 lub pod nr tel. (24) 261-70-6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nadto ponawiam informację o możliwości zapoznania się z Raportem o oddziaływaniu przedsięwzięcia na środowisko przedsięwzięcia pn. „Budowa Farmy Wiatrowej „Staroźreby” wraz z infrastrukturą towarzyszącą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e złożonym Raportem oraz późniejszym Aneksem można zapoznać się w Urzędzie Gminy Staroźeby, pokój nr 11, w godzinach urzędowania  do dnia   15 listopada 2011 roku.</w:t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`</w:t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ano do publicznej wiadomości poprzez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Staroźrebach oraz na stronie internetowej w Biuletynie Informacji Publicznej tutejszej Gminy: </w:t>
      </w:r>
      <w:hyperlink r:id="rId2">
        <w:r>
          <w:rPr>
            <w:rStyle w:val="InternetLink"/>
            <w:rFonts w:cs="Arial" w:ascii="Arial" w:hAnsi="Arial"/>
            <w:i/>
          </w:rPr>
          <w:t>h</w:t>
        </w:r>
        <w:r>
          <w:rPr>
            <w:rStyle w:val="InternetLink"/>
            <w:rFonts w:cs="Arial" w:ascii="Arial" w:hAnsi="Arial"/>
          </w:rPr>
          <w:t>ttp://www.starozreby.pl/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0"/>
        <w:contextualSpacing/>
        <w:jc w:val="left"/>
        <w:rPr>
          <w:rStyle w:val="Gl3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Radzanowi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0"/>
        <w:contextualSpacing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Umieszczenie obwieszczenia na tablicy ogłoszeń w Urzędzie Miasta i Gminy w Drobi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ieszczenie obwieszczenia na tablicach ogłoszeń w miejscu planowanej inwestycji, tj. Aleksandrowo, Dąbrusk, Mrówczewo, Mikołajewo, Teodorowo, Przedpełce, Sędek, Mieczyno,  Staroźreby, Opatowiec, Sarzyn, Czerniewo, Chudzyno, Kolonia Chudzyno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3">
    <w:name w:val="gl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200"/>
      <w:ind w:left="720" w:right="57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0:00Z</dcterms:created>
  <dc:creator>komp</dc:creator>
  <dc:description/>
  <dc:language>en-US</dc:language>
  <cp:lastModifiedBy>i.kwiatkowski</cp:lastModifiedBy>
  <cp:lastPrinted>2011-10-25T14:58:00Z</cp:lastPrinted>
  <dcterms:modified xsi:type="dcterms:W3CDTF">2011-10-25T13:12:00Z</dcterms:modified>
  <cp:revision>19</cp:revision>
  <dc:subject/>
  <dc:title>OBWIESZCZENIE</dc:title>
</cp:coreProperties>
</file>