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U C H W A Ł A  NR  28/VI/2011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ady Gminy w Staroźreb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dnia 14 czerwc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: zatwierdzenia bilansu i rachunku wyników Samodziel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ublicznego Zakładu Opieki Zdrowotnej w Nowej Gór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za okres rozliczeniowy od  1.01.2010 r. do 31.12.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ziałając na podstawie art.53 ust.1 ustawy z dnia 29 września 1994 r. o rachunkowości ( t.j. Dz. U. z 2009 r. Nr.152  poz. 1223 z póź. zm.),  Rada Gminy w Staroźrebach uchwala,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a bilans i rachunek wyników Samodzielnego Publicznego Zakładu Opieki Zdrowotnej w Nowej Górze za okres rozliczeniowy od        1. 01. 2010 r.  do 31. 12. 2010 r. stanowiący Załącznik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awia stratą w kwocie 1.855,90 zł zmniejszyć fundusz rezerwo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4:00Z</dcterms:created>
  <dc:creator>Admin</dc:creator>
  <dc:description/>
  <cp:keywords/>
  <dc:language>en-US</dc:language>
  <cp:lastModifiedBy>Admin</cp:lastModifiedBy>
  <dcterms:modified xsi:type="dcterms:W3CDTF">2011-11-17T09:25:00Z</dcterms:modified>
  <cp:revision>1</cp:revision>
  <dc:subject/>
  <dc:title>                                   U C H W A Ł A  NR  28/VI/2011             </dc:title>
</cp:coreProperties>
</file>