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 31/VI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Staroźreb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14 czerwc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Budżetową Nr  4/III/2010 n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a podstawie   art. 18 ust. 2 pkt. 4  Ustawy z dnia 8 marca 1990 r. o samorządzie gminnym - /tekst jednolity Dz. U. Nr 142 poz. 1591 z 2001 r. z późn. zm./ i art. 211, art. 212, art.236  ustawy z dnia 27 sierpnia 2009 r. o finansach publicznych  – / Dz .U. Nr 157z 2009 r.  poz.1240 z późn. zm./ w związku z art.121 ustawy z dnia 27 sierpnia 2009- Przepisy wprowadzające ustawę o finansach publicznych (Dz. U. Nr 157, poz. 1241)  Rada Gminy w Staroźrebach  uchwala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Uchwale Budżetowej gminy Staroźreby na 2011 rok Nr 4/III/2010 Rady Gminy w Staroźrebach z dnia 29 grudnia 2010 roku wprowadza się następujące zmian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hody budżetu pozostają w wysokości 22 139 786,00 z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hody bieżące wynoszą – 19 318 708,00 z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hody majątkowe wynoszą  - 2 821 078,00 zł</w:t>
      </w:r>
    </w:p>
    <w:p>
      <w:pPr>
        <w:pStyle w:val="Normal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datki budżetu pozostają w wysokości 23 627 717 zł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datki bieżące zmniejsza   się o kwotę   29 985,00 zł tj. do kwoty 18 949 621 zł – zgodnie z załącznikiem Nr 1a zmieniającym załącznik Nr 2a do Uchwały Budżetowej pn : Wydatki bieżąc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datki majątkowe zwiększa się o kwotę 29 985,00 zł  tj. do  kwoty   4 678 096,00 zł – zgodnie z załącznikiem Nr 1b zmieniającym załącznik Nr 2b do Uchwały Budżetowej pn: Wydatki majątko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atki budżetu gminy na zadania inwestycyjne na 2011 rok określa załącznik Nr 2 zmieniający załącznik Nr 9 do Uchwały Budżetowej pn: Wydatki na zadania inwestycyjne na 2011 rok  nieobjęte wieloletnimi programami inwestycyjny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eśla się wysokość dotacji celowych dla podmiotów zaliczanych do sektora finansów publicznych zgodnie  z załącznikiem Nr 3  zmieniającym załącznik Nr 8 do Uchwały Budżetowej pn : Dotacje celowe dla podmiotów zaliczanych do sektora finansów  publicznych w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Wójtowi Gminy Staroźre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Uchwała wchodzi w życie z dniem podjęcia i obowiązuje w roku budżetowym 201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Uchwała podlega ogłoszeniu  w Dzienniku Urzędowym Województwa Mazowiec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miany w planie wydatków :</w:t>
      </w:r>
    </w:p>
    <w:p>
      <w:pPr>
        <w:pStyle w:val="Normal"/>
        <w:rPr/>
      </w:pPr>
      <w:r>
        <w:rPr>
          <w:sz w:val="20"/>
          <w:szCs w:val="20"/>
        </w:rPr>
        <w:t>W dziale 150 – Przetwórstwo przemysłowe – kwota 6 187 zł i dziale 750 – Administracja publiczna , rozdz. 75095 -  kwota  2 498 zł zwiększają plan dotacji do Urzędu Marszałkowskiego na realizację porozumień dotyczących „Przyśpieszenia wzrostu  konkurencyjności województwa mazowieckiego poprzez budowanie społeczeństwa informacyjnego i gospodarki opartej na wiedzy poprzez stworzenie zintegrowanych baz wiedzy o społeczeństwie „ oraz „Rozwój elektronicznej administracji w samorządach województwa mazowieckiego wspomagającej niwelowanie dwudzielności potencjału województw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dziale 400 – Wytwarzanie i zaopatrywanie w energię elektryczna gaz i wodę – w związku z większym niż pierwotnie planowano zapotrzebowaniem na zakup materiałów – kwota 5 5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dziale 600- Transport i łączność –  dokonuje się zmian w budżecie w związku z naprawą dróg, które zostały zniszczone w skutek zniszczeń powodziowych – kwota 86 1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dziale 700- Gospodarka mieszkaniowa – w wydatkach na zakupy majątkowe zabezpieczona została kwota 30000 zł z przeznaczeniem na zakup autobusu dowożącego uczniów do szkół. Zmienia się klasyfikację budżetową dotyczącą tego zakupu i przenosi się ją do działu 801 – oświata i wychowanie. Wysokość kwoty i jej przeznaczenie pozostaję bez zmi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dziale 754 – Bezpieczeństwo publiczne i ochrona przeciwpożarowa – w celu urealnienia budżetu – zbyt małe zabezpieczenie środków finansowych – kwota 2 9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dziale 900 – Gospodarka komunalna i ochrona środowiska – z przeznaczeniem na budowę punktów świetlnych, - kwota 20 000  zł, które naniesione zostaną na majątek gminy Staroźre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dziale 921 – Kultura i ochrona dziedzictwa narodowego – zwiększenie w związku z większymi niż pierwotnie planowano kosztami związanymi z opracowaniami inwestorski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Źródłem sfinansowania przewidywanych większych wydatków są środki finansowe zabezpieczone w dziale 750-Administracja publiczna i dziale 757 – Obsługa długu publicz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8:00Z</dcterms:created>
  <dc:creator>xxx</dc:creator>
  <dc:description/>
  <cp:keywords/>
  <dc:language>en-US</dc:language>
  <cp:lastModifiedBy>Admin</cp:lastModifiedBy>
  <cp:lastPrinted>2011-06-08T08:43:00Z</cp:lastPrinted>
  <dcterms:modified xsi:type="dcterms:W3CDTF">2011-11-17T09:28:00Z</dcterms:modified>
  <cp:revision>3</cp:revision>
  <dc:subject/>
  <dc:title>U C H W A Ł A   Nr  156 /XXXIII/2010</dc:title>
</cp:coreProperties>
</file>