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40/VI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2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Budżetową Nr 4/III/2010 n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  art. 18 ust. 2 pkt. 4  Ustawy z dnia 8 marca 1990 r. o samorządzie gminnym - /tekst jednolity Dz. U. Nr 142 poz. 1591 z 2001 r. z późn. zm./ i art. 211, art. 212, art.236  ustawy z dnia 27 sierpnia 2009 r. o finansach publicznych  – / Dz .U. Nr 157z 2009 r.  poz.1240 z późn. zm./ w związku z art.121 ustawy z dnia 27 sierpnia 2009- Przepisy wprowadzające ustawę o finansach publicznych (Dz. U. Nr 157, poz. 1241)  Rada Gminy w Staroźrebach  uchwala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Uchwale Budżetowej gminy Staroźreby na 2011 rok Nr 4/III/2010 Rady Gminy w Staroźrebach z dnia 29 grudnia 2010 roku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 się dochody budżetu o łączną kwotę 566 727,89zł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Ustala się dochody budżetu w łącznej wysokości  23 463 717,17zł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bieżące zwiększa się o kwotę 469 109,74 do kwoty  – 20 545 021,02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majątkowe zwiększa się o kwotę  97 618,15 zł do kwoty   - 2 918 696,15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łącznikiem nr 1 do niniejszej uchwały, zmieniającym załącznik nr 1 do Uchwały budżetowej pn. Dochody na 2011 r. 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 się wydatki budżetu  o łączną kwotę  589 416,20zł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wydatki budżetu w łącznej wysokości 24 974 336,48 zł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bieżące zwiększa  się o kwotę 469 109,74 zł tj. do kwoty 20 175 934,02 zł – zgodnie z załącznikiem Nr 2 zmieniającym załącznik Nr 2a do Uchwały Budżetowej pn : Wydatki bieżąc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majątkowe zwiększa się o kwotę 120 306,46 zł  tj. do  kwoty   4 798 402,46zł – zgodnie z załącznikiem Nr 2 zmieniającym załącznik Nr 2b do Uchwały Budżetowej pn: Wydatki majątk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chody budżetu zwiększa się o kwotę  22 688,31 zł do kwoty 3 241 619,31 zł  zgodnie z załącznikiem Nr 3 zmieniającym załącznik Nr 3 do Uchwały Budżetowej pn. Przychody i rozchody budżetu w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tki budżetu gminy na zadania inwestycyjne na 2011 rok określa załącznik Nr 4 zmieniający załącznik Nr 9 do Uchwały Budżetowej pn: Wydatki na zadania inwestycyjne na 2011 rok  nieobjęte wieloletnimi programami inwestycyj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a się wysokość dotacji celowych dla podmiotów niezaliczanych do sektora finansów publicznych zgodnie  z załącznikiem Nr 5  zmieniającym załącznik Nr 8a do Uchwały Budżetowej pn : Dotacje celowe dla podmiotów niezaliczanych do sektora finansów  publicznych w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Staroźre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Uchwała wchodzi w życie z dniem podjęcia i obowiązuje w roku budżetowym 20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chwała podlega ogłoszeniu  w Dzienniku Urzędowym Województwa Mazowiec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w planie dochodów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4- Bezpieczeństwo publiczne i ochrona przeciwpożarowa, rozdziale 75478- usuwanie skutków klęsk żywiołowych – o kwotę 14 047,74 zł w związku z otrzymanymi darowiznami pieniężnymi na usuwanie skutków klęski żywio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6- Dochody od osób prawnych, od osób fizycznych i od innych jednostek nieosiadających osobowości prawnej oraz wydatki związane z ich poborem:</w:t>
      </w:r>
    </w:p>
    <w:p>
      <w:pPr>
        <w:pStyle w:val="Normal"/>
        <w:jc w:val="both"/>
        <w:rPr/>
      </w:pPr>
      <w:r>
        <w:rPr>
          <w:sz w:val="20"/>
          <w:szCs w:val="20"/>
        </w:rPr>
        <w:t>- rozdziale 75615- wpływy z podatku rolnego, podatku leśnego, podatku od czynności cywilnoprawnych, podatków i opłat lokalnych od osób prawnych i innych jednostek organizacyjnych- o kwotę 1.100 zł (podatek od czynności cywilnoprawnych) i 1 000 zł ( odsetki od nieterminowych wpłat z tytułu podatków i opłat) . Zwiększenie spowodowane jest większymi niż pierwotnie planowano wpływ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dziale 75616- wpływy z podatku rolnego, podatku leśnego , podatku od spadków i darowizn, podatku od czynności cywilno-prawnych oraz podatków i opłat lokalnych od osób fizycznych – o kwotę 2 000 zł ( podatek od spadków i darowizn). Zwiększenie spowodowane jest większymi niż pierwotnie planowano wpływ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8 – różne rozliczenia, w rozdziale 75801- część oświatowa subwencji ogólnej dla jednostek samorządu terytorialnego – zwiększa się plan dochodów o kwotę 200 000 zł – zgodnie z pismem ST5/4822/3g/BKU/11 Ministra Finansów o przyznaniu środków z rezerwy części oświatowej subwencji ogólnej z przeznaczeniem na dofinansowanie wydatków związanych z likwidacją szkód w szkołach i placówkach  oświatowych wywołanych zdarzeniami losowymi, oraz o kwotę 104 999 zł – zgodnie z pismem ST5/4822/5g/BKU/11 Ministra Finansów o przyznaniu środków z rezerwy części oświatowej subwencji ogólnej z przeznaczeniem na dofinansowanie wyposażenia w sprzęt szkolny i pomoce dydaktyczne nowowybudowanych obiektów szkół i placówek oświatowych oraz nowych pomieszczeń do nauki, pozyskanych w wyniku modernizacji lub adaptacji pomieszczeń nie wykorzystywanych na cele dydaktyczne. Wysokość subwencji oświatowej po zmianach wynosi 6 717 77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- oświata i wychowanie , rozdziale 80101- szkoły podstawowe – o kwotę 2.000 zł z tytułu najmu klas przez szkołę podstawową w Smardze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52- pomoc społeczna , rozdziale 85212 – świadczenia rodzinne, świadczenia z funduszu alimentacyjnego oraz składki na ubezpieczenia emerytalne i rentowe z ubezpieczenia społecznego – o kwotę 8.900 zł z tytułu dochodów jednostek samorządu terytorialnego związanych z realizacją zadań z zakresu administracji rządowej oraz innych zadań zleconych ustawami.</w:t>
      </w:r>
    </w:p>
    <w:p>
      <w:pPr>
        <w:pStyle w:val="Normal"/>
        <w:jc w:val="both"/>
        <w:rPr/>
      </w:pPr>
      <w:r>
        <w:rPr>
          <w:sz w:val="20"/>
          <w:szCs w:val="20"/>
        </w:rPr>
        <w:t>Zmiany w planie dochodów w dziale 853 – Pozostałe zadania w zakresie polityki społecznej , w rozdziale 85395-pozostałą działalność -  o kwotę 134 250 zł -  w związku z przystąpieniem Gminy Staroźreby do realizacji projektu systemowego w ramach Poddziałania 7.1.1 Programu Operacyjnego Kapitał Ludzki , przyjętego Decyzją Nr K (2007) 4547 z dnia 28 września 2007 roku Komisji Europej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926- Kultura fizyczna i sport , rozdziale 92601- obiekty sportowe – o kwotę 813 zł z tytułu wpływów z różnych docho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ochodach majątkowych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- rozdziale 80101- szkoły podstawowe- o kwotę 97 618,15 zł – w związku z podpisanym przez Gminę Staroźreby a Zarządem Województwa Mazowieckiego Aneksem Nr RPMA.07.02.00-14-048/09-01 do umowy Nr RPMA.07.02.00-14-048/09-00 o dofinansowanie projektu „Budowa hali widowiskowo-sportowej oraz rozbudowa szkoły wraz z infrastrukturą towarzyszącą w m. Staroźreby” współfinansowanego z EFRR w ramach Priorytetu VII Tworzenie i poprawa warunków dla rozwoju kapitału ludzkiego, Działanie 7.2 Infrastruktura służąca edukacji RPO WM 2007-2013 , zmieniającym wartość dofinansowania i  termin realizacji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 w planie wydatków  bieżących dokonuje się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400- wytwarzanie i zaopatrywanie w energię elektryczną gaz i wodę , rozdziale 40002 – dostarczanie wody – zmniejszenie o kwotę 4,500 zł na paragrafie wynagrodzenia osobowe pracowników , natomiast zwiększenie o kwotę 20 000 zł napar agrafie zakup  energii o kwotę 20 0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600- Transport i łączność , rozdziale 60016- drogi publiczne gminne – zwiększenie o kwotę 2 000 zł na paragrafie zakupu usług remontowych i o kwotę 12 147,47 zł na paragrafie zakupu usług pozosta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– administracja publiczna – zmniejsza się planowane wydatki o kwotę 59 500zł. Zmniejszenie następuje po analizie przewidywanego wykorzystania zabezpieczonych środków finans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 , rozdziale 80101 – zwiększenie o kwotę 304 199 zł w związku ze zwiększeniem subwencji oświatowej , oraz o kwotę 2 000 zł z przeznaczeniem dla szkoły podstawowej w Smardze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51 – Ochrona zdrowia , zmniejsza się planowane wydatki o kwotę 4 000 zł . Zmniejszenie następuje na skutek analizy budżetu i przewidywanych wolnych środ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52 – pomoc społeczna , rozdziale 85212 (świadczenia rodzinne) – zwiększenie o kwotę 8.900 zł w związku z osiągnięciem dochodów z tytułu realizacji zadań z zakresu administracji rządowej . Ich realizacja powoduje konieczność większych wydat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53 – Pozostałe zadania w zakresie polityki społecznej – rozdziale 85395 (pozostałą działalność) w związku z przystąpieniem do realizacji projektu systemowego w ramach Poddziałania 7.1.1.Programu Operacyjnego Kapitał Ludz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900 – Gospodarka komunalna i ochrona środowiska , rozdziale 90001 – gospodarka ściekowa i ochrona wód, oraz rozdziale 90015 – oświetlenie ulic placów i dróg zmiany o łączną kwotę zwiększeń 54 000 zł dokonuje się w celu uaktualnienia budżetu w 2011 r. Środki finansowe kieruje się na zakup energii  – kwota 44 000 zł , oraz zakup usług pozostałych na oczyszczalni ścieków – kwota 10 000 zł. Jednocześnie zmniejsza się planowane wydatki w rozdziale 90001 0 kwotę 2.000 zł . Zmniejszenia dokonuje się na skutek analizy budżetu i przewidywanych wolnych środków w paragrafie wynagrodzenia osobowe pracowników – kwota 2 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926 – Kultura fizyczna, rozdziale 92605 zadania w zakresie kultury fizycznej  zwiększa się plan dotacji celowych o kwotę 813 zł tytułem otrzymania dodatkowych środków finansowych z Warszawsko-Mazowieckiej  Federacji Sportu za udostępnienie boiska spo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lanie wydatków majątkowych zwiększa się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 – Oświata i wychowanie , rozdziale  80101 – szkoły podstaw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wotę 97 618,15 zł z tytułu dotacji oraz o kwotę 19 080,09 zł z tytułu własnych środków w związku z realizacją projektu „Budowa hali widowiskowo-sportowej oraz rozbudowa szkoły wraz z infrastrukturą towarzyszącą w miejscowości Staroźreby. Zwiększenie spowodowane jest zmianą realizacji projektu i wartością dofinansowania z EFRR przy jednoczesnej konieczności zabezpieczenia środków włas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wotę 3 608,22 zł tytułem zabezpieczenia własnych środków finansowych na realizację placu zabaw w m. Staroźreby w ramach programu rządowego „Radosna szkoł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em sfinansowania tych wydatków są środki finansowe w wysokości 22 688,31 zł będące rozliczeniem roku 2010 – sprawozdanie RB-NDS za 2010 ro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8:00Z</dcterms:created>
  <dc:creator>xxx</dc:creator>
  <dc:description/>
  <cp:keywords/>
  <dc:language>en-US</dc:language>
  <cp:lastModifiedBy>Admin</cp:lastModifiedBy>
  <cp:lastPrinted>2011-09-02T10:17:00Z</cp:lastPrinted>
  <dcterms:modified xsi:type="dcterms:W3CDTF">2011-11-17T09:18:00Z</dcterms:modified>
  <cp:revision>3</cp:revision>
  <dc:subject/>
  <dc:title>U C H W A Ł A   Nr  156 /XXXIII/2010</dc:title>
</cp:coreProperties>
</file>