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U C H W A Ł A  NR 42/VII/2011                     </w:t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dy Gminy w Staroźrebach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12 września 2011 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 sprawie :  powołania Komisji Statutowej Rady Gminy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w Staroźrebach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podstawie art.21 ust.1 ustawy z dnia 8 marca 1990 roku                         o samorządzie gminnym ( tekst jednolity : Dz. U. Nr 142 z 2001 roku,                poz. 1591 z póź. zmianami ), Rada Gminy w Staroźrebach  uchwala,                   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opracowania nowego Statutu i Regulaminu Organizacyjnego Urzędu Gminy w Staroźrebach – powołuje się Komisję Statutową Rady Gminy w Staroźrebach  w następującym składzi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źmirska Krysty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walak Krzyszto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Nowakowski Dominik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secka Ew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kowska Elżbie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ę Statutową, o której mowa wyżej powołuje się na czas opracowania Statutu Gminy i Regulaminu Organizacyjnego Urzędu Gminy w Staroźreb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7:00Z</dcterms:created>
  <dc:creator>ANNA</dc:creator>
  <dc:description/>
  <cp:keywords/>
  <dc:language>en-US</dc:language>
  <cp:lastModifiedBy>Admin</cp:lastModifiedBy>
  <dcterms:modified xsi:type="dcterms:W3CDTF">2011-11-16T09:57:00Z</dcterms:modified>
  <cp:revision>3</cp:revision>
  <dc:subject/>
  <dc:title>                                        U C H W A Ł A  NR …………                     ( projekt )</dc:title>
</cp:coreProperties>
</file>