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 Nr 43/VII/2011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Staroźreb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12 wrześni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sz w:val="28"/>
        </w:rPr>
        <w:t>powołania Zespołu ds. zaopiniowania kandydatów na ławni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Na podstawie art.18 ust.2 pkt.15 ustawy z dnia                       8 marca 1990 roku o samorządzie gminnym ( tekst jednolity : Dz. U. Nr 142              z 2001 r. poz. 1591 z poź. zm.) oraz art.163 § 2 ustawy z dnia 27 lipca 2001 r. – Prawo o ustroju sądów powszechnych ( Dz. U. Nr 98 poz.1070 z póź.zm.), Rada Gminy w Staroźrebach    p o s t a n a w i 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wołać Zespół ds. zaopiniowania kandydatów na ławników do Sądu Okręgowego w Płocku oraz do Sądu Rejonowego w Płocku, w następującym składz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Ciećwierz Marek       </w:t>
        <w:tab/>
        <w:tab/>
        <w:t xml:space="preserve"> – Przewodniczący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aźmirska Krystyna             – Członek Zespoł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itkowska Elżbieta             -  Członek Zespoł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obowiązków Zespołu należy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zedstawienie Radzie Gminy w Staroźrebach na sesji swojej opinii na temat zgłoszonych kandydatów na ławników, z zachowaniem art.158                  i art.159 ustawy – Prawo o ustroju sądów powszech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espół powołuje się na czas wyb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w Staroźreb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 na tablicy ogłoszeń w siedzib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3:00Z</dcterms:created>
  <dc:creator>Ziarko Urszula</dc:creator>
  <dc:description/>
  <cp:keywords/>
  <dc:language>en-US</dc:language>
  <cp:lastModifiedBy>Admin</cp:lastModifiedBy>
  <cp:lastPrinted>2011-08-31T13:52:00Z</cp:lastPrinted>
  <dcterms:modified xsi:type="dcterms:W3CDTF">2011-11-16T09:53:00Z</dcterms:modified>
  <cp:revision>3</cp:revision>
  <dc:subject/>
  <dc:title>                               U C H W A Ł A  NR</dc:title>
</cp:coreProperties>
</file>