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U C H W A Ł A  NR  44/VIII/2011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Staroźreb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październik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:  wyboru ławników do orzekania w Sądzie Okręgowym                   w Płocku oraz  w Sądzie Rejonowym w Płocku, na kadencję lat 2012-20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160 § 1 i 2  ustawy z dnia 27 lipca 2001 roku – Prawo               o ustroju sądów powszechnych ( Dz. U. Nr 98, poz.1070 z późn. zm.) oraz art.18 ust.2 pkt.15 ustawy z dnia 8 marca 1990 roku o samorządzie gminnym                    ( tekst jednolity : Dz. U. Nr 142 z 2001 r. poz.1591 z późn. zm.), Rada Gminy    w Staroźrebach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wierdza się wybór w tajnym głosowaniu – 1 ławnika do orzekania w Sądzie Okręgowym w Płoc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mienny wykaz  wybranej  osoby określa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wierdza się wybór w tajnym głosowaniu – 1 ławnika do orzekania w Sądzie Rejonowym w Płocku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mienny wykaz  wybranej osoby określa załącznik nr 2 do niniejszej uchwał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e względu na brak zgłoszonych kandydatów, Rada Gminy nie dokonała wyboru ławnika do Wydziału Pracy i Ubezpieczeń Społe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5:00Z</dcterms:created>
  <dc:creator>Ziarko Urszula</dc:creator>
  <dc:description/>
  <cp:keywords/>
  <dc:language>en-US</dc:language>
  <cp:lastModifiedBy>Admin</cp:lastModifiedBy>
  <cp:lastPrinted>2011-10-13T11:05:00Z</cp:lastPrinted>
  <dcterms:modified xsi:type="dcterms:W3CDTF">2011-11-18T10:45:00Z</dcterms:modified>
  <cp:revision>3</cp:revision>
  <dc:subject/>
  <dc:title>- Projekt –</dc:title>
</cp:coreProperties>
</file>