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46/VIII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październik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Budżetową Nr 4/III/2010 na 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podstawie   art. 18 ust. 2 pkt. 4  Ustawy z dnia 8 marca 1990 r. o samorządzie gminnym - /tekst jednolity Dz. U. Nr 142 poz. 1591 z 2001 r. z późn. zm./ i art. 211, art. 212, art.236  ustawy z dnia 27 sierpnia 2009 r. o finansach publicznych  – / Dz .U. Nr 157z 2009 r.  poz.1240 z późn. zm./ w związku z art.121 ustawy z dnia 27 sierpnia 2009- Przepisy wprowadzające ustawę o finansach publicznych (Dz. U. Nr 157, poz. 1241)  Rada Gminy w Staroźrebach  uchwala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Uchwale Budżetowej gminy Staroźreby na 2011 rok Nr 4/III/2010 Rady Gminy w Staroźrebach z dnia 29 grudnia 2010 roku wprowadza się następujące zmian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) Zwiększa się dochody budżetu o kwotę 244 047,74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Zmniejsza się dochody budżetu o kwotę 14 047,74 zł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Ustala się dochody budżetu w łącznej wysokości  24 003 342,52 zł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bieżące zwiększa się o kwotę 200 000 zł do kwoty  – 21 019 646,37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majątkowe zwiększa się o kwotę  30 000 zł do kwoty   - 2 983 696,15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załącznikiem nr 1 do niniejszej uchwały, zmieniającym załącznik nr 1 do Uchwały budżetowej pn. Dochody na 2011 r. </w:t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) Zwiększa się wydatki budżetu  o  kwotę  244 047,74 zł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  <w:t>b) Zmniejsza się wydatki budżetu o kwotę 14 047,74 zł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 się wydatki budżetu w łącznej wysokości 25 513 961,83 zł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tki bieżące zwiększa  się o kwotę 200 000 zł tj. do kwoty 20 650 559,37 zł – zgodnie z załącznikiem Nr 2a zmieniającym załącznik Nr 2a do Uchwały Budżetowej pn : Wydatki bieżąc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tki majątkowe zwiększa się o kwotę 30 000 zł  tj. do  kwoty   4 863 402,46 zł – zgodnie z załącznikiem Nr 2b zmieniającym załącznik Nr 2b do Uchwały Budżetowej pn: Wydatki majątk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datki budżetu gminy na zadania inwestycyjne na 2011 rok określa załącznik Nr 3 zmieniający załącznik Nr 9 do Uchwały Budżetowej pn: Wydatki na zadania inwestycyjne na 2011 ro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 Staroźre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Uchwała wchodzi w życie z dniem podjęcia i obowiązuje w roku budżetowym 20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chwała podlega ogłoszeniu  w Dzienniku Urzędowym Województwa Mazowiec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y w planie dochodów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600- Transport i łączność, rozdziale 60078- usuwanie skutków klęsk żywiołowych - zwiększenie o kwotę 14 047,74 zł w związku z otrzymanymi darowiznami pieniężnymi na usuwanie skutków klęski żywiołowej.</w:t>
      </w:r>
    </w:p>
    <w:p>
      <w:pPr>
        <w:pStyle w:val="Normal"/>
        <w:jc w:val="both"/>
        <w:rPr/>
      </w:pPr>
      <w:r>
        <w:rPr>
          <w:sz w:val="20"/>
          <w:szCs w:val="20"/>
        </w:rPr>
        <w:t>W dziale 754- Bezpieczeństwo publiczne i ochrona przeciwpożarowa, rozdziale 75478- usuwanie skutków klęsk żywiołowych – zmniejszenie  o kwotę 14 047,74 zł w związku z zastosowaniem niewłaściwej klasyfikacji budże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754 – Bezpieczeństwo publiczne i ochrona przeciwpożarowa, rozdziale 75412- ochotnicze straże pożarne- zwiększenie  o kwotę 30 000 zł w związku z  porozumieniem zawartym  pomiędzy Ochotniczą Strażą Pożarną a Gminą Staroźreby  o przekazaniu środków finansowych jako dotacji KSRG na 2011 rok zgodnie z umową Nr 0840/2777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758- Różne rozliczenia, rozdziale 75801- część oświatowa subwencji ogólnej dla jednostek samorządu terytorialnego- zwiększenie o kwotę 200 000 zł zgodnie z pismem  ST5/4822/16g/BKU/11 Ministra Finansów  o przyznaniu środków z rezerwy części oświatowej subwencji ogólnej po uwzględnieniu środków z podziału rezer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 w planie wydatków  bieżących dokonuje się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400- Wytwarzanie i zaopatrywanie w energie elektryczną, gaz i wodę, rozdziale 40002-dostarczanie wody  - zwiększenie o kwotę 40 000 zł na zakup energ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600 – Transport i łączność, rozdziale 60016 – drogi publiczne gminne- zmniejszenie  o kwotę 14047,74 zł w związku z zastosowaniem niewłaściwej klasyfikacji budżet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600 – Transport i łączność, rozdziale 60078 – usuwanie skutków klęsk żywiołowych – zwiększenie o kwotę 14 047,74 w związku z otrzymanymi darowiznami pieniężnymi na usuwanie skutków klęski żywioł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801 – Oświata i wychowanie, rozdziale 80101 –  szkoły podstawowe - zwiększenie o kwotę 200 000 zł w związku ze zwiększeniem subwencji oświatowej po uwzględnieniu środków z podziału rezer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801 – Oświata i wychowanie, rozdziale 80101 – szkoły podstawowe – zmniejszenie o kwotę 200 000 zł. Są to własne środki finansowe zabezpieczone w Uchwale Budżetowej Nr 4/III/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900 – Gospodarka komunalna i ochrona środowisk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dziale 90001 – Gospodarka ściekowa i ochrona wód – zwiększenie o kwotę 50 000 zł z przeznaczeniem na zakup energii 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rozdziale  90015 – Oświetlenie ulic, placów i dróg – zwiększenie o kwotę 110 000 zł z przeznaczeniem na zakup energ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 w planie wydatków  majątkowych dokonuje się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ziale 754 – Bezpieczeństwo publiczne i ochrona przeciwpożarowa, w rozdziale 75412 – ochotnicze straże pożarne – zwiększenie o kwotę 30 000 zł – dotacja z KSRG na 2011 r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6:00Z</dcterms:created>
  <dc:creator>xxx</dc:creator>
  <dc:description/>
  <cp:keywords/>
  <dc:language>en-US</dc:language>
  <cp:lastModifiedBy>Admin</cp:lastModifiedBy>
  <cp:lastPrinted>2011-10-14T14:15:00Z</cp:lastPrinted>
  <dcterms:modified xsi:type="dcterms:W3CDTF">2011-11-18T10:46:00Z</dcterms:modified>
  <cp:revision>3</cp:revision>
  <dc:subject/>
  <dc:title>U C H W A Ł A   Nr  156 /XXXIII/2010</dc:title>
</cp:coreProperties>
</file>