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CHWAŁA  NR 47/VIII/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ady Gminy w Staroźrebach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dnia 25 października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zmieniająca  Uchwałę Nr 174/XXXIV/ 2006 Rady Gminy w Staroźrebach</w:t>
      </w:r>
    </w:p>
    <w:p>
      <w:pPr>
        <w:pStyle w:val="Normal"/>
        <w:jc w:val="both"/>
        <w:rPr/>
      </w:pPr>
      <w:r>
        <w:rPr>
          <w:sz w:val="28"/>
          <w:szCs w:val="28"/>
        </w:rPr>
        <w:t>z dnia  17 lutego 2006 r.  w sprawie uchwalenia Regulaminu dostarczania wody i odprowadzania ścieków na terenie gminy Staroźreb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Na podstawie art. 40 ust. 2 pkt. 4, w związku z art.7 ust.1 pkt. 3 oraz art. 41 ust. 1 ustawy z dnia 8 marca 1990 roku o samorządzie gminnym (tekst jednolity Dz. U. z 2001r. Nr 142, poz. 1591 z późniejszymi zmianami) oraz art. 19 ust.1 i 2 ustawy z dnia 7 czerwca 2001r. o zbiorowym zaopatrzeniu w wodę i zbiorowym odprowadzeniu ścieków (Dz. U. z 2001r. Nr 72, poz. 747 z późniejszymi zmianami ) Rada Gminy w Staroźrebach  uchwala, co następuj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W § 4 regulaminu  ust.6  otrzymuje brzmienie: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>. Na wniosek właściciela lub zarządcy budynku wielolokalowego lub budynków wielolokalowych Gmina  zawiera umowę także z osobą  korzystającą z lokalu wskazaną we wniosku jeżeli są spełnione następujące warunki”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b/>
          <w:b/>
        </w:rPr>
      </w:pPr>
      <w:r>
        <w:rPr>
          <w:b/>
          <w:sz w:val="28"/>
          <w:szCs w:val="28"/>
        </w:rPr>
        <w:t>W § 4 regulaminu ust.6a  otrzymuje brzmieni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6a</w:t>
      </w:r>
      <w:r>
        <w:rPr>
          <w:sz w:val="28"/>
          <w:szCs w:val="28"/>
        </w:rPr>
        <w:t>. Właściciel lub zarządca przed złożeniem wniosku, o którym mowa w ust.6, jest obowiązany do poinformowania osób korzystających z lokali o zasadach rozliczeń, o których mowa w ust.6 lit. c i d, oraz o obowiązku regulowania dodatkowych opłat wynikających z taryf za dokonywane przez Gminę rozliczenie”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W § 5 regulaminu  ust. 5  otrzymuje brzmienie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5.</w:t>
      </w:r>
      <w:r>
        <w:rPr/>
        <w:t xml:space="preserve"> W </w:t>
      </w:r>
      <w:r>
        <w:rPr>
          <w:sz w:val="28"/>
          <w:szCs w:val="28"/>
        </w:rPr>
        <w:t xml:space="preserve">razie naruszenia przez Usługobiorcę postanowień Umowy – Usługodawca może rozwiązać Umowę z zachowaniem trzymiesięcznego okresu wypowiedzenia, przy czym naruszenie przez Usługobiorcę postanowień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 10 ust.6 lub nie uiszczenie należności za pełne dwa okresy obrachunkowe, 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następujące po dniu otrzymania upomnienia w sprawie uregulowania zaległej opłaty uprawnia Usługodawcę do rozwiązania Umowy bez wypowiedzenia”.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§ 8 regulaminu ust.1 otrzymuje brzmienie:</w:t>
      </w:r>
    </w:p>
    <w:p>
      <w:pPr>
        <w:pStyle w:val="FR2"/>
        <w:spacing w:lineRule="auto" w:line="240" w:before="0" w:after="120"/>
        <w:ind w:left="0" w:hanging="0"/>
        <w:jc w:val="both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„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>1</w:t>
      </w:r>
      <w:r>
        <w:rPr>
          <w:rFonts w:cs="Times New Roman" w:ascii="Times New Roman" w:hAnsi="Times New Roman"/>
          <w:i w:val="false"/>
          <w:sz w:val="28"/>
          <w:szCs w:val="28"/>
        </w:rPr>
        <w:t>.Gmina ma obowiązek zapewnić zdolność posiadanych urządzeń wodociągowych i urządzeń kanalizacyjnych do realizacji dostaw wody w wymaganej ilości i pod odpowiednim ciśnieniem oraz dostaw wody i odprowadzania ścieków w sposób ciągły i niezawodny, a także zapewnić należytą jakość dostarczonej wody i odprowadzanych ścieków”.</w:t>
      </w:r>
    </w:p>
    <w:p>
      <w:pPr>
        <w:pStyle w:val="FR2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W § 9 regulaminu ust.1 otrzymuje brzmienie:</w:t>
      </w:r>
    </w:p>
    <w:p>
      <w:pPr>
        <w:pStyle w:val="FR2"/>
        <w:spacing w:lineRule="auto" w:line="240" w:before="0" w:after="120"/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„</w:t>
      </w: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i w:val="false"/>
          <w:sz w:val="28"/>
          <w:szCs w:val="28"/>
        </w:rPr>
        <w:t>Usługodawca nie ponosi odpowiedzialności odszkodowawczej za przerwy w dostawie wody do wszystkich odbiorców wody, a w  szczególności hodowców drobiu, spowodowane.”</w:t>
      </w:r>
    </w:p>
    <w:p>
      <w:pPr>
        <w:pStyle w:val="FR2"/>
        <w:numPr>
          <w:ilvl w:val="0"/>
          <w:numId w:val="1"/>
        </w:numPr>
        <w:spacing w:lineRule="auto" w:line="240" w:before="0" w:after="12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Ustala się  § 10 regulaminu w brzmieniu 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Ilość pobranej wody w budynkach wyposażonych w wodomierze główne ustala się zgodnie z ich wskazaniami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zypadku braku wodomierzy, o których mowa wyżej ilość dostarczonej wody do budynku ustala się zgodnie z przepisami dotyczącymi przeciętnych norm zużycia wod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wniosek Usługobiorcy, Usługodawca występuje o sprawdzenie prawidłowości działania wodomierza głównego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W przypadku, gdy sprawdzenie prawidłowości działania wodomierza nie potwierdza zgłoszonych przez Usługobiorcę zastrzeżeń, pokrywa on koszty sprawdzenia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W przypadku zawarcia umów z użytkownikami lokali w budynkach wielolokalowych ilość dostarczonej wody ustala się na podstawie zainstalowanych tam wodomierzy, z uwzględnieniem różnic wynikających pomiędzy wskazaniami na wodomierzu głównym a sumą wskazań wodomierzy zainstalowanych przy punktach czerpalnych wod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Usługobiorca zobowiązany jest do natychmiastowego powiadomienia Usługodawcy o stwierdzeniu zerwania plomby wodomierza, jego osłon, uszkodzenia wodomierza, jego przemieszczeniu i zaborze. W przypadku stwierdzenia nieprawidłowego działania wodomierza głównego ilość pobranej wody ustala się na podstawie średniego zużycia wody w okresie 3 miesięcy przed stwierdzeniem niesprawności działania wodomierza, a gdy nie jest to możliwe – na podstawie średniego zużycia wody w analogicznym okresie roku ubiegłego lub iloczynu średniomiesięcznego zużycia wody w roku ubiegłym i liczby miesięcy nieprawidłowego działania wodomierza 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§ 11 regulaminu  ust.3  otrzymuje brzmienie:</w:t>
      </w:r>
    </w:p>
    <w:p>
      <w:pPr>
        <w:pStyle w:val="Normal"/>
        <w:widowControl w:val="false"/>
        <w:autoSpaceDE w:val="false"/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Jeżeli Gmina świadczy wyłącznie usługę odprowadzania ścieków oraz brak jest urządzenia pomiarowego, ilość ścieków ustala się zgodnie z przepisami dotyczącymi przeciętnych norm zużycia wody, a w przypadku braku odniesienia w tych normach  - jako równą ilości ścieków określonej w umowie”. </w:t>
      </w:r>
    </w:p>
    <w:p>
      <w:pPr>
        <w:pStyle w:val="Normal"/>
        <w:widowControl w:val="false"/>
        <w:autoSpaceDE w:val="false"/>
        <w:spacing w:before="0" w:after="120"/>
        <w:ind w:left="-7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2</w:t>
      </w:r>
    </w:p>
    <w:p>
      <w:pPr>
        <w:pStyle w:val="Normal"/>
        <w:widowControl w:val="false"/>
        <w:autoSpaceDE w:val="false"/>
        <w:spacing w:before="0" w:after="120"/>
        <w:ind w:left="-76" w:hanging="0"/>
        <w:rPr>
          <w:sz w:val="28"/>
          <w:szCs w:val="28"/>
        </w:rPr>
      </w:pPr>
      <w:r>
        <w:rPr>
          <w:sz w:val="28"/>
          <w:szCs w:val="28"/>
        </w:rPr>
        <w:t>Pozostałe postanowienia Uchwały pozostają bez zmian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3</w:t>
      </w:r>
    </w:p>
    <w:p>
      <w:pPr>
        <w:pStyle w:val="TextBody"/>
        <w:spacing w:before="0" w:after="120"/>
        <w:rPr>
          <w:sz w:val="28"/>
          <w:szCs w:val="28"/>
        </w:rPr>
      </w:pPr>
      <w:r>
        <w:rPr>
          <w:sz w:val="28"/>
          <w:szCs w:val="28"/>
        </w:rPr>
        <w:t>Wykonanie Uchwały powierza się Wójtowi Gminy w Staroźrebach.</w:t>
      </w:r>
    </w:p>
    <w:p>
      <w:pPr>
        <w:pStyle w:val="Normal"/>
        <w:spacing w:before="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4</w:t>
      </w:r>
    </w:p>
    <w:p>
      <w:pPr>
        <w:pStyle w:val="Normal"/>
        <w:spacing w:before="0" w:after="120"/>
        <w:rPr>
          <w:sz w:val="28"/>
          <w:szCs w:val="28"/>
        </w:rPr>
      </w:pPr>
      <w:r>
        <w:rPr>
          <w:sz w:val="28"/>
          <w:szCs w:val="28"/>
        </w:rPr>
        <w:t>Uchwała wchodzi w życie po upływie 14 dni od ogłoszenia w Dzienniku Urzędowym Województwa Mazowiecki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2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 w:before="460" w:after="0"/>
      <w:ind w:left="320" w:hanging="0"/>
    </w:pPr>
    <w:rPr>
      <w:rFonts w:ascii="Arial" w:hAnsi="Arial" w:eastAsia="Times New Roman" w:cs="Arial"/>
      <w:i/>
      <w:iCs/>
      <w:color w:val="auto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0:45:00Z</dcterms:created>
  <dc:creator>BASIA_2</dc:creator>
  <dc:description/>
  <cp:keywords/>
  <dc:language>en-US</dc:language>
  <cp:lastModifiedBy>Admin</cp:lastModifiedBy>
  <cp:lastPrinted>2011-10-14T12:06:00Z</cp:lastPrinted>
  <dcterms:modified xsi:type="dcterms:W3CDTF">2011-11-18T10:45:00Z</dcterms:modified>
  <cp:revision>3</cp:revision>
  <dc:subject/>
  <dc:title>UCHWAŁA  NR…………</dc:title>
</cp:coreProperties>
</file>