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/>
          <w:bCs/>
          <w:color w:val="000000"/>
          <w:lang w:val="pl-PL" w:eastAsia="es-ES"/>
        </w:rPr>
        <w:t>Obwieszczenie informujące o możliwości zapoznania się z zebranymi materiałami prowadzonego postępowa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ójt Gminy Staroźreby</w:t>
      </w:r>
    </w:p>
    <w:p>
      <w:pPr>
        <w:pStyle w:val="Normal"/>
        <w:tabs>
          <w:tab w:val="clear" w:pos="708"/>
          <w:tab w:val="right" w:pos="9026" w:leader="none"/>
        </w:tabs>
        <w:spacing w:lineRule="exact" w:line="32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Nr 7624.1.2010 -11</w:t>
        <w:tab/>
        <w:t>Staroźreby, dnia  12.12.2011rok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b/>
          <w:bCs/>
          <w:color w:val="000000"/>
          <w:lang w:val="pl-PL" w:eastAsia="es-ES"/>
        </w:rPr>
        <w:t>OBWIESZ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br/>
        <w:t xml:space="preserve">Dotyczy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pl-PL" w:eastAsia="es-ES"/>
        </w:rPr>
        <w:t xml:space="preserve">prowadzonego na wniosek spółki </w:t>
      </w:r>
      <w:r>
        <w:rPr>
          <w:rFonts w:cs="Arial" w:ascii="Arial" w:hAnsi="Arial"/>
          <w:b/>
          <w:lang w:val="pl-PL"/>
        </w:rPr>
        <w:t>Farma Wiatrowa Staroźreby Sp. z o.o..”</w:t>
      </w:r>
      <w:r>
        <w:rPr>
          <w:rFonts w:eastAsia="Times New Roman" w:cs="Arial" w:ascii="Arial" w:hAnsi="Arial"/>
          <w:color w:val="000000"/>
          <w:lang w:val="pl-PL" w:eastAsia="es-ES"/>
        </w:rPr>
        <w:t xml:space="preserve"> (ul. Postępu 17b, 02-676 Warszawa)</w:t>
      </w:r>
      <w:r>
        <w:rPr>
          <w:rFonts w:eastAsia="Times New Roman" w:cs="Arial" w:ascii="Arial" w:hAnsi="Arial"/>
          <w:bCs/>
          <w:color w:val="000000"/>
          <w:lang w:val="pl-PL" w:eastAsia="es-ES"/>
        </w:rPr>
        <w:t xml:space="preserve">, </w:t>
      </w:r>
      <w:r>
        <w:rPr>
          <w:rFonts w:eastAsia="Times New Roman" w:cs="Arial" w:ascii="Arial" w:hAnsi="Arial"/>
          <w:color w:val="000000"/>
          <w:lang w:val="pl-PL" w:eastAsia="es-ES"/>
        </w:rPr>
        <w:t xml:space="preserve">postępowania w sprawie wydania decyzji o środowiskowych uwarunkowaniach pn.: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Budowie parku elektrowni wiatrowych Staroźreby wraz z infrastrukturą towarzyszącą (m.in. drogami dojazdowymi, infrastrukturą teletechniczną oraz stacją elektroenergetyczną) o łącznej mocy do 39,6 MW, składającego się z 22 turbin wiatrowych o mocy do 1,8 MW każda, o maksymalnej wysokości do 150 m n.p.t.</w:t>
      </w:r>
      <w:r>
        <w:rPr>
          <w:rFonts w:cs="Arial" w:ascii="Arial" w:hAnsi="Arial"/>
          <w:i/>
          <w:lang w:val="pl-PL"/>
        </w:rPr>
        <w:t xml:space="preserve">” </w:t>
      </w:r>
      <w:r>
        <w:rPr>
          <w:rFonts w:eastAsia="Times New Roman" w:cs="Arial" w:ascii="Arial" w:hAnsi="Arial"/>
          <w:bCs/>
          <w:color w:val="000000"/>
          <w:lang w:val="pl-PL" w:eastAsia="es-ES"/>
        </w:rPr>
        <w:t xml:space="preserve">zlokalizowanego na terenie Gmin Staroźreby, Drobin i Radzanowo, na nieruchomościach oznaczonych następującymi numerami ewidencyjnym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val="pl-PL" w:eastAsia="es-ES"/>
        </w:rPr>
        <w:t xml:space="preserve">Gmina Staroźreby, obręb </w:t>
      </w:r>
    </w:p>
    <w:p>
      <w:pPr>
        <w:pStyle w:val="Normal"/>
        <w:snapToGrid w:val="false"/>
        <w:spacing w:before="0" w:after="0"/>
        <w:jc w:val="both"/>
        <w:rPr>
          <w:rFonts w:ascii="Arial" w:hAnsi="Arial" w:eastAsia="Times New Roman" w:cs="Arial"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  <w:t xml:space="preserve">- 1-Aleksandrowo dz. nr </w:t>
      </w:r>
      <w:r>
        <w:rPr>
          <w:rFonts w:cs="Arial" w:ascii="Arial" w:hAnsi="Arial"/>
          <w:lang w:val="pl-PL"/>
        </w:rPr>
        <w:t>13, 14; 9-Dąbrusk dz. nr 132/1, 132/2, 56/1, 57/1; 19-Mikołajewo dz. nr 19/2; 42-Teodorowo dz. nr. 24; 27-Przedpełce dz. nr 11/1, 118; 33-Sędek dz. nr 29,30; 18-Mieczyno dz. nr 37, 41; 36-Staroźreby dz. nr 237, 300; 23-PGR Opatowiec dz. nr 6, 8/4; 32-Sarzyn dz. nr 1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val="pl-PL" w:eastAsia="es-ES"/>
        </w:rPr>
        <w:t>Gmina Drobin obrę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  <w:t>- 6-</w:t>
      </w:r>
      <w:r>
        <w:rPr>
          <w:rFonts w:cs="Arial" w:ascii="Arial" w:hAnsi="Arial"/>
          <w:lang w:val="pl-PL"/>
        </w:rPr>
        <w:t>Kolonia Chudzyno dz. Nr. 229, 104, 176/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  <w:t>Gmina Radzanowo, obrę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  <w:t xml:space="preserve">- 10-Czerniewo dz. nr. </w:t>
      </w:r>
      <w:r>
        <w:rPr>
          <w:rFonts w:cs="Arial" w:ascii="Arial" w:hAnsi="Arial"/>
          <w:lang w:val="pl-PL"/>
        </w:rPr>
        <w:t>162/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Cs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es-ES"/>
        </w:rPr>
      </w:pPr>
      <w:r>
        <w:rPr>
          <w:rFonts w:eastAsia="Times New Roman" w:cs="Arial" w:ascii="Arial" w:hAnsi="Arial"/>
          <w:b/>
          <w:bCs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t xml:space="preserve">Zgodnie z art. 49 ustawy z dnia 14 czerwca 1960 r. - Kodeks postępowania administracyjnego (Dz. U. z 2000r. Nr 98, poz. 1071 ze zm. - dalej cyt. jako: KPA)  w związku z art. 74 ust. 3 ustawy z dnia 3 października 2008 r. o udostępnianiu informacji o środowisku i jego ochronie, udziale społeczeństwa w ochronie środowiska oraz o ocenach oddziaływania na środowisko (Dz. U. z 2008r., Nr 199, poz.1227 ze zm.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t>niniejszym zawiadamiam  strony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t>że dokonana ocena zebranego w wyżej wskazanej sprawie materiału dowodowego pozwala uznać go za kompletny, w związku z czym, zgodnie z art. 10 § 1 KPA zawiadamiam o przysługującym stronom prawie zapoznania się z aktami sprawy oraz o możliwości wypowiedzenia się co do zebranych dowodów i materiałów oraz zgłoszonych żądań w terminie 7 dni od daty doręczenia niniejszego zawiadom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 w:eastAsia="es-ES"/>
        </w:rPr>
        <w:t xml:space="preserve">Równocześnie zawiadamiam, iż postanowieniem z dnia 21 października 2011 r., znak: WOOŚ-II.4242.407.2011.UW Regionalny Dyrektor Ochrony Środowiska w Warszawie uzgodnił realizację przedsięwzięcia polegającego na budowie </w:t>
      </w:r>
      <w:r>
        <w:rPr>
          <w:rFonts w:cs="Arial" w:ascii="Arial" w:hAnsi="Arial"/>
          <w:lang w:val="pl-PL"/>
        </w:rPr>
        <w:t xml:space="preserve">Parku elektrowni wiatrowych „Staroźreby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cs="Arial" w:ascii="Arial" w:hAnsi="Arial"/>
          <w:lang w:val="pl-PL"/>
        </w:rPr>
        <w:t>Postanowieniem z dnia 8 września 2011 r., znak: ZNS.7170-589-226/11.MW Państwowy Powiatowy Inspektor Sanitarny w Płocku zaopiniował pozytywnie realizacje powyższego przedsięwzięc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t>Z aktami sprawy można zapoznawać się w Urzędzie Gminy Staroźreby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es-ES"/>
        </w:rPr>
        <w:t xml:space="preserve">przy ul. Płockiej 18, </w:t>
      </w:r>
      <w:r>
        <w:rPr>
          <w:rFonts w:cs="Arial" w:ascii="Arial" w:hAnsi="Arial"/>
          <w:bCs/>
          <w:lang w:val="pl-PL"/>
        </w:rPr>
        <w:t>09-440 Staroźreby</w:t>
      </w:r>
      <w:r>
        <w:rPr>
          <w:rFonts w:eastAsia="Times New Roman" w:cs="Arial" w:ascii="Arial" w:hAnsi="Arial"/>
          <w:color w:val="000000"/>
          <w:lang w:val="pl-PL" w:eastAsia="es-ES"/>
        </w:rPr>
        <w:t>, pok.  11 od poniedziałku do piątku w godzinach:   8</w:t>
      </w:r>
      <w:r>
        <w:rPr>
          <w:rFonts w:eastAsia="Times New Roman" w:cs="Arial" w:ascii="Arial" w:hAnsi="Arial"/>
          <w:color w:val="000000"/>
          <w:vertAlign w:val="superscript"/>
          <w:lang w:val="pl-PL" w:eastAsia="es-ES"/>
        </w:rPr>
        <w:t>00</w:t>
      </w:r>
      <w:r>
        <w:rPr>
          <w:rFonts w:eastAsia="Times New Roman" w:cs="Arial" w:ascii="Arial" w:hAnsi="Arial"/>
          <w:color w:val="000000"/>
          <w:lang w:val="pl-PL" w:eastAsia="es-ES"/>
        </w:rPr>
        <w:t xml:space="preserve"> -15 </w:t>
      </w:r>
      <w:r>
        <w:rPr>
          <w:rFonts w:eastAsia="Times New Roman" w:cs="Arial" w:ascii="Arial" w:hAnsi="Arial"/>
          <w:color w:val="000000"/>
          <w:vertAlign w:val="superscript"/>
          <w:lang w:val="pl-PL" w:eastAsia="es-ES"/>
        </w:rPr>
        <w:t>00</w:t>
      </w:r>
      <w:r>
        <w:rPr>
          <w:rFonts w:eastAsia="Times New Roman" w:cs="Arial" w:ascii="Arial" w:hAnsi="Arial"/>
          <w:color w:val="000000"/>
          <w:lang w:val="pl-P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br/>
        <w:t>Zastrzeżenia oraz uwagi składać można ustnie do protokołu w siedzibie w Urzędzie Gminy Staroźreby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es-ES"/>
        </w:rPr>
        <w:t>w wyżej wspomnianych godzinach lub też pisemnie, kierując korespondencję na w/w ad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pl-PL" w:eastAsia="es-ES"/>
        </w:rPr>
        <w:t>Niezłożenie w wyżej wymienionym terminie zastrzeżeń i uwag co do zebranego materiału dowodowego sprawy potraktowane zostanie jako ich brak. Uwagi lub wnioski złożone po upływie ww. terminu pozostawia się bez rozpozn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br/>
        <w:t xml:space="preserve">Zgodnie z art. 28 Kpa </w:t>
      </w:r>
      <w:r>
        <w:rPr>
          <w:rFonts w:eastAsia="Times New Roman" w:cs="Arial" w:ascii="Arial" w:hAnsi="Arial"/>
          <w:i/>
          <w:color w:val="000000"/>
          <w:lang w:val="pl-PL" w:eastAsia="es-ES"/>
        </w:rPr>
        <w:t>„stroną postępowania jest każdy, czyjego interesu prawnego lub obowiązku dotyczy postępowanie albo kto żąda czynności organu ze względu na swój interes prawny lub obowiązek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i/>
          <w:color w:val="000000"/>
          <w:lang w:val="pl-PL" w:eastAsia="es-ES"/>
        </w:rPr>
        <w:br/>
      </w:r>
      <w:r>
        <w:rPr>
          <w:rFonts w:eastAsia="Times New Roman" w:cs="Arial" w:ascii="Arial" w:hAnsi="Arial"/>
          <w:color w:val="000000"/>
          <w:lang w:val="pl-PL" w:eastAsia="es-ES"/>
        </w:rPr>
        <w:t xml:space="preserve">Zgodnie z art. 49 Kpa „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</w:t>
        <w:br/>
        <w:t>po upływie czternastu dni od dnia publicznego ogłoszenia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pl-PL" w:eastAsia="es-ES"/>
        </w:rPr>
        <w:t>Organem właściwym do przyjęcia złożonych uwag i zastrzeżeń jest Wójt Gminy Staroźr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pl-PL" w:eastAsia="es-ES"/>
        </w:rPr>
        <w:t>Podanie do publicznej wiadomości nastąpiło dnia   12 grudnia 2011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t>Telefon kontaktowy   do   prowadzącego   sprawę (24)  261- 70 - 65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  <w:t> 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lang w:val="pl-PL" w:eastAsia="es-ES"/>
        </w:rPr>
      </w:pPr>
      <w:r>
        <w:rPr>
          <w:rFonts w:eastAsia="Times New Roman" w:cs="Arial" w:ascii="Arial" w:hAnsi="Arial"/>
          <w:color w:val="000000"/>
          <w:lang w:val="pl-P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e obwieszczenie zostało podane do publicznej wiadomości poprzez zamiesz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- na tablicy ogłoszeń Urzędu Gminy Staroźre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na stronie Biuletynu Informacji Publicznej tut. Urzędu </w:t>
      </w:r>
      <w:hyperlink r:id="rId2">
        <w:r>
          <w:rPr>
            <w:rStyle w:val="InternetLink"/>
            <w:rFonts w:cs="Arial" w:ascii="Arial" w:hAnsi="Arial"/>
            <w:lang w:val="pl-PL"/>
          </w:rPr>
          <w:t>www.bip.starozreby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na tablicy ogłoszeń Urzędu Miasta i Gminy Drobin, oraz w  sołectwie realizacji inwestycji t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sołectwo  Chudzyn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- na tablicy ogłoszeń Urzędu Gminy Radzanowo,oraz  w  sołectwie  realizacji  inwestycji  tj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sołectwo  Czerniew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 miejscach planowanego przedsięwzięcia, tj. sołectwach Gminy  Staroźreby, w których realizowana będzie inwestycja   tj. : sołectwo Aleksandrowo, Sołectwo  Dąbrusk, sołectwo  Mikołajewo,  sołectwo  Przedpełce,  sołectwo Sędek, sołectwo  Staroźreby,  sołectwo  Sarzyn , sołectwo  Mieczy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/a .</w:t>
      </w: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qFormat/>
    <w:rPr>
      <w:rFonts w:ascii="Times New Roman" w:hAnsi="Times New Roman" w:eastAsia="Calibri;Arial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rFonts w:ascii="Times New Roman" w:hAnsi="Times New Roman" w:cs="Times New Roman"/>
      <w:b/>
      <w:bCs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7:00Z</dcterms:created>
  <dc:creator>BS</dc:creator>
  <dc:description/>
  <dc:language>en-US</dc:language>
  <cp:lastModifiedBy>i.kwiatkowski</cp:lastModifiedBy>
  <cp:lastPrinted>2011-12-12T13:55:00Z</cp:lastPrinted>
  <dcterms:modified xsi:type="dcterms:W3CDTF">2011-12-12T13:05:00Z</dcterms:modified>
  <cp:revision>8</cp:revision>
  <dc:subject/>
  <dc:title/>
</cp:coreProperties>
</file>