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chwała Nr 57/IX/20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Gminy w Staroźreba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29 listopada 2011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przystąpienia Gminy Staroźreby do projektu kluczowego realizowanego przez Samorząd Województwa Mazowieckiego w ramach Regionalnego Programu Operacyjnego Województwa Mazowieckiego 2007-2013, działania II – Przyspieszenie e-Rozwoju Mazowsza, poddziałania 2.2 Rozwój e-usług pn.: Rozwój e-usług i ich dostępu w ramach Mazowieckiej Sieci Społeczeństwa Informacyjnego „M@zowszanie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1 oraz ust. 2 pkt. 2 ustawy z dnia 8 marca 1990 r. o samorządzie gminnym (tj.: Dz. U. z 2001 roku Nr 142, poz. 1591 z późniejszymi zmianami) Rada Gminy uchwala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Gminy Staroźreby akceptuje stanowisko Wójta Gminy Staroźreby dotyczące uczestnictwa Gminy na zasadach partnerstwa w projekcie kluczowym realizowanym przez Samorząd Województwa Mazowieckiego w ramach Działania II Regionalnego Programu Operacyjnego Województwa Mazowieckiego 2007-2013 pn.: Rozwój e-usług i ich dostępu w ramach Mazowieckiej Sieci Społeczeństwa Informacyjnego „M@zowszanie”, przyjmując jednocześnie, że celami Projektu są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worzenie e-usług na platformie projekt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zenie Mazowieckiej Sieci Społeczeństwa Informacyjnego „M@zowszanie” w ramach której, tworzone będą punkty umożliwiające mieszkańcom Gminy dostęp do komputera i Internet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izacja obywateli oraz przedsiębiorców w procesach inwestycyjn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32:00Z</dcterms:created>
  <dc:creator>Admin</dc:creator>
  <dc:description/>
  <cp:keywords/>
  <dc:language>en-US</dc:language>
  <cp:lastModifiedBy>user</cp:lastModifiedBy>
  <cp:lastPrinted>2011-11-30T10:19:00Z</cp:lastPrinted>
  <dcterms:modified xsi:type="dcterms:W3CDTF">2011-12-14T10:33:00Z</dcterms:modified>
  <cp:revision>5</cp:revision>
  <dc:subject/>
  <dc:title>- PROJEKT-</dc:title>
</cp:coreProperties>
</file>