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Uchwała  Nr  53/IX/2011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Rady Gminy w Staroźrebach  </w:t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 xml:space="preserve">z dnia  29  listopada  2011 roku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>w sprawie</w:t>
      </w:r>
      <w:r>
        <w:rPr>
          <w:sz w:val="24"/>
        </w:rPr>
        <w:t xml:space="preserve"> :  ustalenia dziennych stawek  opłaty  targowej  na targowisku  w Staroźrebach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 art.  18 ust. 2 pkt. 8 , art. 40 ust. 1 i art. 41 ust.1 ustawy z dnia  8 marca    1990 r. o samorządzie  gminnym  (tekst jedn.  Dz. U.  z 2001r.  Nr 142  poz.  1591  z późn. zm. )  w związku z art.15  i  art. 19 ustawy  z dnia  12 stycznia  1991r.  o podatkach  i opłatach  lokalnych (tekst jedn. Dz. U.  z 2006 r.  Nr 121 poz. 844 z późn. zm. ) Rada Gminy Staroźreby uchwala 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 następujące dzienne  stawki opłaty  targowej za sprzedaż na  targowisku    w Staroźrebach    następujących   artykułów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132715</wp:posOffset>
                </wp:positionV>
                <wp:extent cx="126238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10 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26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25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8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31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25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9.6pt;mso-wrap-distance-left:9.05pt;mso-wrap-distance-right:9.05pt;mso-wrap-distance-top:0pt;mso-wrap-distance-bottom:0pt;margin-top:10.4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10 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26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25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8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31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25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 zwierząt  z pojazdu mechanicznego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 z punktów gastronomicznych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towarów np. art. spożywczych , odzieży , obuwia  itp.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Za sprzedaż warzyw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z pojazdów ciężarowych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 sprzedaż  z samochodów  dostawczych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Zarządza  się  pobór   opłaty   targowej  w  drodze  inkasa.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2.   Wyznacza  się  Zakład   Gospodarczy  przy   Urzędzie  Gminy w  Staroźrebach, jak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kasenta   do  pobierania  opłaty  targowej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Za  pobór  opłaty  targowej  Zakład  Gospodarczy  przy  Urzędzie  Gminy 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źrebach   nie  pobiera  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Rozliczenie   pobranych  opłat  targowych  następuje  w  ciągu   7  dni  od  dnia  pobr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łaty.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 powierza  się Wójtowi  Gminy Staroźreb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 moc Uchwała   </w:t>
      </w:r>
      <w:r>
        <w:rPr>
          <w:b/>
          <w:sz w:val="24"/>
          <w:szCs w:val="24"/>
        </w:rPr>
        <w:t>Nr  177/XXXVIII/2010</w:t>
      </w:r>
      <w:r>
        <w:rPr>
          <w:sz w:val="24"/>
          <w:szCs w:val="24"/>
        </w:rPr>
        <w:t xml:space="preserve"> Rady   Gminy  w Staroźrebach  z   dnia          </w:t>
      </w:r>
      <w:r>
        <w:rPr>
          <w:b/>
          <w:sz w:val="24"/>
          <w:szCs w:val="24"/>
        </w:rPr>
        <w:t>10  listopada  2010 roku</w:t>
      </w:r>
      <w:r>
        <w:rPr>
          <w:sz w:val="24"/>
          <w:szCs w:val="24"/>
        </w:rPr>
        <w:t xml:space="preserve"> w  sprawie  ustalenia dziennych stawek  opłaty targowej  na targowisku  w Staroźreba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 wchodzi  w  życie  po  upływie  14  dni   od  dnia  ogłoszenia  w  Dzienniku  Urzędowym    Województwa    Mazowieckiego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0:00Z</dcterms:created>
  <dc:creator>ppp</dc:creator>
  <dc:description/>
  <cp:keywords/>
  <dc:language>en-US</dc:language>
  <cp:lastModifiedBy>user</cp:lastModifiedBy>
  <cp:lastPrinted>2011-11-28T09:39:00Z</cp:lastPrinted>
  <dcterms:modified xsi:type="dcterms:W3CDTF">2011-12-14T10:30:00Z</dcterms:modified>
  <cp:revision>2</cp:revision>
  <dc:subject/>
  <dc:title>Uchwała  N </dc:title>
</cp:coreProperties>
</file>