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Ł A  Nr  52/IX/20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w Staroźreba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listopada 2011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w sprawie : </w:t>
      </w:r>
      <w:r>
        <w:rPr>
          <w:sz w:val="28"/>
        </w:rPr>
        <w:t>zatwierdzenia taryf na 2012 r. za zbiorowe zaopatrzenie w wodę   i zbiorowe odprowadzanie ścieków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Na podstawie art.18 ust.2 pkt.15 Ustawy z dnia 8 marca 1990r.                            o samorządzie gminnym (tekst jednolity Dz.U. z 2001 r. Nr 142 poz.1591                      z późniejszymi zmianami) oraz art. 24 ust.1 ustawy z dnia 7 czerwca 2001 roku o zbiorowym zaopatrzeniu w wodę i zbiorowym odprowadzaniu ścieków </w:t>
      </w:r>
    </w:p>
    <w:p>
      <w:pPr>
        <w:pStyle w:val="TextBody"/>
        <w:jc w:val="both"/>
        <w:rPr/>
      </w:pPr>
      <w:r>
        <w:rPr>
          <w:sz w:val="28"/>
        </w:rPr>
        <w:t>(Dz.U. z 2006 r. Nr 123 poz. 858 z późniejszymi zmianami), Rada Gminy w Staroźrebach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/>
      </w:pPr>
      <w:r>
        <w:rPr>
          <w:sz w:val="28"/>
        </w:rPr>
        <w:t>Zatwierdza się taryfy na 2012 rok za zbiorowe zaopatrzenie w wodę i zbiorowe odprowadzenie ścieków w wysokościach następujący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ena za 1m³ dostarczonej wody dla indywidualnych gospodarstw domowych, gospodarstw rolnych i działów specjalnych  produkcji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rolnej, którzy posiadają wodomierze                                            -  2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ena  za 1m³ dostarczonej wody dla wszystkich odbiorców wody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którzy nie posiadają wodomierzy                                                -  20,00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ena za 1m³ wody dostarczonej dla podmiotów gospodarczych prowadzących działalność  na terenie gminy  zgodnie z załącznikiem                 do uchwały.                                                                                    -  3,00 zł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ena za 1m³ odprowadzanych ścieków od dostawców z indywidualnych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gospodarstw domowych, gospodarstw rolnych i działów specjalnych produkcji rolnej                                                                             -   2,80 zł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na za 1m³ odprowadzanych ścieków od podmiotów gospodarczych prowadzących działalność na terenie gminy                                  -  5,00 zł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stawek wymienionych w pkt.1-5 dolicza się obowiązuj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datek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la odbiorców wody z wodociągów zasilanych przez hydrofornie znajdujące się poza terenem Gminy Staroźreby stawka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ody nie może być niższa od obowiązującej na terenie gm. Staroźreb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la odbiorców wody z wodociągów wprowadza się stałą miesięczną opłatę eksploatacyjną  w wysokości 3,00 zł + VAT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§2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Odczyty wodomierzy dokonywane będą przez inkasentów nie mniej jak cztery razy w roku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łatność odbywać się będzie na podstawie wystawionej faktury, do rąk inkasenta lub na rachunek dochodów gminy w terminie wynikającym z faktur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§ 3 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ykonanie Uchwały powierza się Wójtowi Gminy w Staroźreb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§ 4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Traci moc  Uchwała Nr 176/XXXVIII/2010 Rady Gminy w Staroźrebach z dnia </w:t>
      </w:r>
    </w:p>
    <w:p>
      <w:pPr>
        <w:pStyle w:val="TextBody"/>
        <w:rPr>
          <w:sz w:val="28"/>
        </w:rPr>
      </w:pPr>
      <w:r>
        <w:rPr>
          <w:sz w:val="28"/>
        </w:rPr>
        <w:t>10 listopada 2010 r. w sprawie zatwierdzenia taryf na 2011 r. za zbiorowe                  zaopatrzenie w wodę i zbiorowe odprowadzanie ścieków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§ 5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Uchwała  wchodzi w życie po upływie 14 dni od dnia ogłoszenia w Dzienniku Urzędowym Województwa Mazowieckiego, nie wcześniej jednak </w:t>
      </w:r>
    </w:p>
    <w:p>
      <w:pPr>
        <w:pStyle w:val="TextBody"/>
        <w:rPr>
          <w:sz w:val="28"/>
        </w:rPr>
      </w:pPr>
      <w:r>
        <w:rPr>
          <w:sz w:val="28"/>
        </w:rPr>
        <w:t xml:space="preserve">niż z dniem 1 stycznia 2012 r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ałącznik do Uchwały Nr 52/IX/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dy Gminy w Staroźrebach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 dnia 29 listopad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ykaz wg. Schematu Polskiej Klasyfikacji Działalności  prowadzonych na terenie Gm.Staroźreb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twórstwo przemysłowe ( produkcja odzieży, mebli ).Piekarnie, młyny, naprawa, konserwacja i instalowanie maszyn i urządzeń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ownictwo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ndel (sklepy, myjnie, hurtownie, transport,kwiaciarnie,skup metali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ałalność związana z zakwaterowaniem i usługami gastronomicznymi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ałalność finansowa i ubezpieczeniowa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ieka zdrowotna (ośrodki zdrowia, gabinety dentystyczne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ostała działalność usługowa (fryzjerstwo, usługi weterynaryjne i inn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ość stawki za dostawę wody i odprowadzane ścieki od osób fizycznych prowadzących działalność gospodarczą w lokalach mieszkalnych określi umowa – z uwzględnieniem praw właścicielskich do lokalu, szczególnie działalności związanej z poborem wody i odprowadzaniem ścieków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5:00Z</dcterms:created>
  <dc:creator>STAR</dc:creator>
  <dc:description/>
  <cp:keywords/>
  <dc:language>en-US</dc:language>
  <cp:lastModifiedBy>user</cp:lastModifiedBy>
  <cp:lastPrinted>2011-11-29T13:39:00Z</cp:lastPrinted>
  <dcterms:modified xsi:type="dcterms:W3CDTF">2011-12-14T10:35:00Z</dcterms:modified>
  <cp:revision>2</cp:revision>
  <dc:subject/>
  <dc:title>U C H W A Ł A   NR </dc:title>
</cp:coreProperties>
</file>