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5/X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8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w sprawie:</w:t>
      </w:r>
      <w:r>
        <w:rPr>
          <w:sz w:val="26"/>
          <w:szCs w:val="26"/>
        </w:rPr>
        <w:t xml:space="preserve"> przyjęcia Gminnego Programu Przeciwdziałania Narkomanii </w:t>
      </w:r>
    </w:p>
    <w:p>
      <w:pPr>
        <w:pStyle w:val="Normal"/>
        <w:ind w:right="567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w gminie Staroźreby na 2012 rok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18 ust.2 pkt.15 ustawy z dnia 8 marca 1990 roku                     o samorządzie gminnym (Dz.U. z 2001 roku Nr 142, poz.1591 z późniejszymi zmianami) oraz art.10 ust.1 i 2 ustawy z dnia 29 lipca 2005 roku o przeciwdziałaniu narkomanii (Dz.U. z 2005 roku Nr 179, poz.1485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Rada Gminy w Staroźrebach uchwala co następuje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la się Gminny Program Przeciwdziałania Narkomanii w Gminie Staroźreby na 2012 rok, stanowiący załącznik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taroźreb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67" w:hanging="0"/>
        <w:rPr/>
      </w:pPr>
      <w:r>
        <w:rPr>
          <w:sz w:val="26"/>
          <w:szCs w:val="26"/>
        </w:rPr>
        <w:t>Uchwała wchodzi w życie z dniem podjęcia z mocą obowiązującą  od 1 stycznia 2012 roku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M I N A   S T A R O Ź R E B 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PROGRAM  PRZECIWDZIAŁANIA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KOMANII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 ROK 2012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TAROŹREBY</w:t>
      </w:r>
      <w:r>
        <w:rPr>
          <w:b/>
          <w:sz w:val="32"/>
          <w:szCs w:val="32"/>
        </w:rPr>
        <w:t xml:space="preserve">                  GRUDZIEŃ                                 2011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firstLine="623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firstLine="623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120" w:leader="none"/>
        </w:tabs>
        <w:ind w:firstLine="623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chwały NR 65/X/2011</w:t>
      </w:r>
    </w:p>
    <w:p>
      <w:pPr>
        <w:pStyle w:val="Normal"/>
        <w:tabs>
          <w:tab w:val="clear" w:pos="708"/>
          <w:tab w:val="left" w:pos="6480" w:leader="none"/>
        </w:tabs>
        <w:ind w:firstLine="623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dy Gminy w Staroźrebach</w:t>
      </w:r>
    </w:p>
    <w:p>
      <w:pPr>
        <w:pStyle w:val="Normal"/>
        <w:tabs>
          <w:tab w:val="clear" w:pos="708"/>
          <w:tab w:val="left" w:pos="6480" w:leader="none"/>
        </w:tabs>
        <w:ind w:firstLine="623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  dnia 28 grudnia 2011r.</w:t>
      </w:r>
    </w:p>
    <w:p>
      <w:pPr>
        <w:pStyle w:val="Normal"/>
        <w:ind w:firstLine="73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 PROGRAM PRZECIWDZIAŁANIA NARKOMANII W GMINIE STAROŹREBY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2 RO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ab/>
        <w:t>Gminny Program Przeciwdziałania Narkomanii został opracowany w oparciu o ustawę z dnia 29 lipca 2005 roku o przeciwdziałaniu narkomanii (Dz. U. z 2005 r. nr 179, poz.1485 )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DZIAŁ I</w:t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ele szczegółowe programu</w:t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Podniesienie poziomu wiedzy społeczeństwa na temat problemów związanych z używaniem środków psychoaktywnych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Koordynowanie oraz prowadzenie profilaktycznej działalności informacyjnej i edukacyjnej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Wspomaganie działalności szkół i instytucji  służących rozwiązywaniu problemów narkoman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Zapewnienie pomocy psychologicznej i prawnej dla rodzin dotkniętych problemem narkomanii,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Ograniczenie dostępności narkotyków dla indywidualnych użytkowni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DZIAŁ II</w:t>
      </w:r>
    </w:p>
    <w:p>
      <w:pPr>
        <w:pStyle w:val="Normal"/>
        <w:ind w:left="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dania Gminnego Programu Przeciwdziałania Narkomanii</w:t>
      </w:r>
    </w:p>
    <w:p>
      <w:pPr>
        <w:pStyle w:val="Normal"/>
        <w:ind w:left="180" w:firstLine="85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both"/>
        <w:rPr/>
      </w:pPr>
      <w:r>
        <w:rPr/>
        <w:tab/>
        <w:t xml:space="preserve">Zgodnie z art.10 ust.1 ustawy z dnia 29 lipca 2005 roku przeciwdziałanie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80" w:hanging="0"/>
        <w:jc w:val="both"/>
        <w:rPr/>
      </w:pPr>
      <w:r>
        <w:rPr/>
        <w:t xml:space="preserve">          </w:t>
      </w:r>
      <w:r>
        <w:rPr/>
        <w:t>narkomanii należy do zadań własnych gminy obejmujących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danie 1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  <w:tab/>
        <w:t>Zwiększenie  dostępności  pomocy  terapeutycznej  i rehabilitacyjnej dla osób  uzależnionych i osób zagrożonych uzależnieniem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etody realizacji zdania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>Prowadzenie Punktu Konsultacyjnego, w ramach którego udziela się informacji na temat możliwości uzyskania przez osoby uzależnione i zagrożone uzależnieniem pomocy terapeutycznej, rehabilitacyjnej i m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>Stworzenie osobom uzależnionym i zagrożonym uzależnieniom oraz członkom ich rodzin możliwości korzystania z porad psych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Współpraca z placówkami leczenia i terapii uzależnień w zakresie pozyskiwania informacji dotyczących możliwości uzyskania pomocy terapeutycznej i rehabilitacyjnej dla osób uzależnionych i osób zagrożonych uzależnieniem.             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danie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Udzielanie rodzinom, w których występują problemy narkomanii pomocy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sychospołecznej i prawnej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etody realizacji zadania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35" w:hanging="0"/>
        <w:jc w:val="both"/>
        <w:rPr/>
      </w:pPr>
      <w:r>
        <w:rPr/>
        <w:t xml:space="preserve">1)  Koordynowanie działań dotyczących pomocy rodzinom , w których występują  </w:t>
      </w:r>
    </w:p>
    <w:p>
      <w:pPr>
        <w:pStyle w:val="Normal"/>
        <w:tabs>
          <w:tab w:val="clear" w:pos="708"/>
          <w:tab w:val="left" w:pos="1134" w:leader="none"/>
        </w:tabs>
        <w:ind w:left="735" w:hanging="0"/>
        <w:jc w:val="both"/>
        <w:rPr/>
      </w:pPr>
      <w:r>
        <w:rPr/>
        <w:t xml:space="preserve">     </w:t>
      </w:r>
      <w:r>
        <w:rPr/>
        <w:t xml:space="preserve">problemy narkomanii poprzez współpracę z Policją, GOPS i szkołami  </w:t>
      </w:r>
    </w:p>
    <w:p>
      <w:pPr>
        <w:pStyle w:val="Normal"/>
        <w:tabs>
          <w:tab w:val="clear" w:pos="708"/>
          <w:tab w:val="left" w:pos="1134" w:leader="none"/>
        </w:tabs>
        <w:ind w:left="735" w:hanging="0"/>
        <w:jc w:val="both"/>
        <w:rPr/>
      </w:pPr>
      <w:r>
        <w:rPr/>
        <w:t xml:space="preserve">     </w:t>
      </w:r>
      <w:r>
        <w:rPr/>
        <w:t>realizującymi programy przeciwdziałania narkomanii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2) Prowadzenie Punktu Konsultacyjnego, w ramach którego udziela się informacji na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</w:t>
      </w:r>
      <w:r>
        <w:rPr/>
        <w:t xml:space="preserve">temat możliwości uzyskania przez osoby uzależnione i zagrożone uzależnieniem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</w:t>
      </w:r>
      <w:r>
        <w:rPr/>
        <w:t>pomocy terapeutycznej, rehabilitacyjnej i medycznej.</w:t>
      </w:r>
    </w:p>
    <w:p>
      <w:pPr>
        <w:pStyle w:val="Normal"/>
        <w:tabs>
          <w:tab w:val="clear" w:pos="708"/>
          <w:tab w:val="left" w:pos="1134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  <w:t>Zadanie 3.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  <w:tab/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zieci uczestniczących w pozalekcyjnych programach opiekuńczo-wychowawczych i socjoterapeutycznych.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35" w:hanging="0"/>
        <w:jc w:val="both"/>
        <w:rPr/>
      </w:pPr>
      <w:r>
        <w:rPr>
          <w:i/>
        </w:rPr>
        <w:t xml:space="preserve">      </w:t>
      </w:r>
      <w:r>
        <w:rPr>
          <w:i/>
        </w:rPr>
        <w:t>Metody realizacji zadania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/>
        <w:t xml:space="preserve"> </w:t>
      </w:r>
      <w:r>
        <w:rPr/>
        <w:t>Finansowanie przedstawień i programów profilaktycznych z zakresu narkomanii w szkołach znajdujących się na terenie gminy Staroźreby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</w:t>
      </w:r>
      <w:r>
        <w:rPr>
          <w:sz w:val="28"/>
          <w:szCs w:val="28"/>
        </w:rPr>
        <w:t xml:space="preserve">  </w:t>
      </w:r>
      <w:r>
        <w:rPr/>
        <w:t xml:space="preserve">Zakup materiałów informacyjno-edukacyjnych oraz materiałów do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</w:t>
      </w:r>
      <w:r>
        <w:rPr/>
        <w:t>prowadzenia zajęć profilaktycznych w szkoła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3)   Promocja zdrowego stylu życia poprzez organizowanie imprez sportowych i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</w:t>
      </w:r>
      <w:r>
        <w:rPr/>
        <w:t>rekreacyjnych dla dzieci, młodzieży i dorosłych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both"/>
        <w:rPr/>
      </w:pPr>
      <w:r>
        <w:rPr/>
        <w:t xml:space="preserve">4)  Organizowanie spotkań ze specjalistami ds. narkomanii /szkolenia, warsztaty/ z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</w:t>
      </w:r>
      <w:r>
        <w:rPr/>
        <w:t>udziałem dzieci, młodzieży, nauczyciel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       </w:t>
      </w:r>
      <w:r>
        <w:rPr>
          <w:b/>
        </w:rPr>
        <w:t>Wspomaganie działalności instytucji, organizacji pozarządowych i in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podmiotów (fizycznych i prawnych),  służących  rozwiązywaniu   problemów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wiązanych z narkomanią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etody realizacji zadania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95" w:leader="none"/>
        </w:tabs>
        <w:ind w:left="1440" w:hanging="731"/>
        <w:jc w:val="both"/>
        <w:rPr/>
      </w:pPr>
      <w:r>
        <w:rPr/>
        <w:t>Dofinansowanie podmiotów zajmujących się statutowo problemem narkomanii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Zadanie 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Udzielanie pomocy społecznej osobom uzależnionym i rodzinom osób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uzależnionych dotkniętych ubóstwem i wykluczeniem społecznym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rzez wykorzystanie pracy socjalnej i kontraktu socjalneg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tody realizacji zadania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095" w:leader="none"/>
        </w:tabs>
        <w:jc w:val="both"/>
        <w:rPr/>
      </w:pPr>
      <w:r>
        <w:rPr/>
        <w:t xml:space="preserve">            </w:t>
      </w:r>
      <w:r>
        <w:rPr/>
        <w:t xml:space="preserve">1)   Nawiązanie   współpracy  z  Gminnym  Ośrodkiem  Pomocy  Społecznej w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</w:t>
      </w:r>
      <w:r>
        <w:rPr/>
        <w:t xml:space="preserve">Staroźrebach w zakresie udzielania przez tą instytucję pomocy społecznej osobom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</w:t>
      </w:r>
      <w:r>
        <w:rPr/>
        <w:t xml:space="preserve">uzależnionym i rodzinom osób uzależnionych dotkniętych ubóstwem i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</w:t>
      </w:r>
      <w:r>
        <w:rPr/>
        <w:t>wykluczeniem społecznym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DZIAŁ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Źródła i zasady finansowania Gminnego Programu Przeciwdziałania Narkoman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Źródłem finansowania zadań Gminnego Programu Przeciwdziałania narkomanii są środki </w:t>
      </w:r>
      <w:r>
        <w:rPr/>
        <w:t>pochodzące z opłat za korzystanie z zezwoleń na sprzedaż i podawanie napojów alkoho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W 2012 r. na wydatki związane z realizacją Gminnego Programu planuje się kwotę 6.000 zł – </w:t>
      </w:r>
      <w:r>
        <w:rPr>
          <w:b/>
        </w:rPr>
        <w:t>dział 85 – ochrona zdrowia , rozdział 85153 – przeciwdziałanie narkoman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DZIAŁ IV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rmonogram realizacji programu na 2012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80"/>
        <w:gridCol w:w="2175"/>
        <w:gridCol w:w="17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koszt realizacji w z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nformacyjnych i edukacyjnych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,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inansowanie spektakli, programów profilaktycznych, imprez sportow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,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000,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00:00Z</dcterms:created>
  <dc:creator>UG STAROŹREBY</dc:creator>
  <dc:description/>
  <cp:keywords/>
  <dc:language>en-US</dc:language>
  <cp:lastModifiedBy>OSOZ</cp:lastModifiedBy>
  <cp:lastPrinted>2011-12-13T16:35:00Z</cp:lastPrinted>
  <dcterms:modified xsi:type="dcterms:W3CDTF">2011-12-27T12:55:00Z</dcterms:modified>
  <cp:revision>64</cp:revision>
  <dc:subject/>
  <dc:title>Załącznik</dc:title>
</cp:coreProperties>
</file>