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U C H W A Ł A  NR  66/X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Staroźreb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grudnia 2011 r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:  ustalenia wysokości diet dla radnych Rady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w Staroźreba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Na podstawie art. 25 ust. 4, 6 i 7 ustawy z dnia 8 marca 1990 roku         o samorządzie gminnym ( tekst jednolity : Dz. U. Nr 142 z 2001 r. poz.1591               z póź.zm.) i Rozporządzenia Rady Ministrów z dnia 26 lipca 2000 roku                  w sprawie maksymalnej wysokości diet przysługujących radnemu gminy                            ( Dz. U. Nr 61 poz.710), Rada Gminy w Staroźrebach  uchwala, co następuje 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iety dla radnych w formie ryczałtu miesię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Ustala się miesięczną dietę dla Przewodniczącego Rady Gminy w wysok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4 % kwoty bazowej określonej w ustawie budżetowej dla osób zajmuj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ierownicze stanowiska państwowe na podstawie przepisów ustawy z 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3 grudnia 1999 r. o kształtowaniu wynagrodzeń w państwowej sferz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dżetowej oraz o zmianie niektórych usta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Ustala się miesięczną dietę dla Wiceprzewodniczących Rady Gminy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i Przewodniczących stałych Komisji Rady Gminy w wysokości 800 zł.</w:t>
      </w:r>
    </w:p>
    <w:p>
      <w:pPr>
        <w:pStyle w:val="Normal"/>
        <w:jc w:val="both"/>
        <w:rPr/>
      </w:pPr>
      <w:r>
        <w:rPr>
          <w:sz w:val="28"/>
        </w:rPr>
        <w:t xml:space="preserve">3. Ustala się miesięczną dietę dla radnych Rady Gminy, którzy nie pełni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unkcji  wymienionych w ust. 1 i 2  w wysokości 7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Za każdą nieobecność ( z wyjątkiem pobytu w szpitalu ) radnego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i Przewodniczącego Komisji  na posiedzeniu Komisji lub sesji Rady Gmin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trąca się z jego miesięcznej diety kwotę w wysokości 200 zł.</w:t>
      </w:r>
    </w:p>
    <w:p>
      <w:pPr>
        <w:pStyle w:val="Normal"/>
        <w:rPr/>
      </w:pPr>
      <w:r>
        <w:rPr>
          <w:sz w:val="28"/>
        </w:rPr>
        <w:t>2. Za każdą nieobecność ( z wyjątkiem pobytu w szpitalu 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iceprzewodniczących i Przewodniczącego Rady Gminy na posiedzeniu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ołączonych Komisji i na sesji Rady potrąca się z jego miesięcznej diet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wotę w wysokości 2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płata diet, za dany miesiąc kalendarzowy, następuje w terminie do 10 dnia następnego miesiąca na podstawie list sporządzonych w oparciu o listy obecności na posiedzeniach Komisji i na sesjach Rady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eta jest wypłacana w kasie Urzędu Gminy lub przelewem na wskazane przez radnego konto bankow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raci moc uchwała Rady Gminy Nr 11/III/2010 z dnia 29 grudnia 2010 roku            w sprawie ustalenia wysokości diet dla radnych Rady Gminy w Staroźreb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z dniem podjęcia, z mocą obowiązującą od dnia                1 stycznia 201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57:00Z</dcterms:created>
  <dc:creator>Ziarko Urszula</dc:creator>
  <dc:description/>
  <dc:language>en-US</dc:language>
  <cp:lastModifiedBy>ANNA</cp:lastModifiedBy>
  <cp:lastPrinted>2011-12-27T09:26:00Z</cp:lastPrinted>
  <dcterms:modified xsi:type="dcterms:W3CDTF">2011-12-27T09:02:00Z</dcterms:modified>
  <cp:revision>21</cp:revision>
  <dc:subject/>
  <dc:title>U C H W A Ł A  NR</dc:title>
</cp:coreProperties>
</file>