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ÓJT GMINY STAROŹREBY</w:t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 xml:space="preserve"> </w:t>
        <w:tab/>
        <w:tab/>
        <w:t xml:space="preserve">        Staroźreby</w:t>
      </w:r>
      <w:r>
        <w:rPr>
          <w:rFonts w:eastAsia="Times New Roman" w:cs="Times New Roman" w:ascii="Times New Roman" w:hAnsi="Times New Roman"/>
          <w:lang w:eastAsia="pl-PL"/>
        </w:rPr>
        <w:t>, dnia   05.03.2012rok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7624.9.2011-12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bwieszczenie</w:t>
        <w:br/>
        <w:t>o postępowaniu administracyjnym prowadzonym</w:t>
        <w:br/>
        <w:t>z udziałem społeczeństwa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33, art. 59 ust. 1 pkt. 1 i art. 79 ust. 1 ustawy z dnia 3 października 2008r. o udostępnianiu informacji o środowisku i jego ochronie, udziale społeczeństwa w ochronie środowiska oraz o ocenach oddziaływania na środowisko (Dz. U. Nr 199, poz. 1227, z późn. zm.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ójt Gminy Staroźreb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podaje do publicznej wiadomości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ę o wszczęciu postępowania administracyjnego w sprawie wydania decyzji o środowiskowych uwarunkowaniach dla planowanego przedsięwzięcia mogącego znacząco oddziaływać na środowisko nazwanego przez Inwestora jako :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miana   sposobu  użytkowania  części   istniejącego   budynku  mieszkalnego (1) na funkcję   usługowo  - handlowo – biurowo –mieszkalną  wraz   z  jego   rozbudową ,  nadbudową i przebudową  na działce  nr ewid. 788, rozbudowa  budynku  mieszkalnego (1) z  przeznaczeniem na funkcję  handlowo – socjalno – biurową  na  działce   nr  ewid.  788. Zmiana  sposobu  użytkowania  istniejącego   budynku  gospodarczego (3)  na funkcję  usługowo  -  handlowo  - magazynową ( punkt wymiany  opon oraz   drobnych  napraw  samochodowych  związanych   z obsługą   komunikacji ) wraz  z  jego  rozbudową, nadbudową i  przebudową  na  działce  nr  ewid. 788. Zmiana  sposobu  użytkowania  istniejącego   budynku  mieszkalnego (4)  na  funkcję  usługowo – handlowo – magazynową ( punkt  wymiany  opon  oraz  drobnych  napraw  samochodowych  związanych   z  obsługą   komunikacji )   wraz  z  jego  rozbudową,  nadbudową   i  przebudową  na  działce   nr  ewid. 790, 794/2,  rozbudowa  budynku  mieszkalnego  (4)  oraz   budowa  budynku  z  przeznaczeniem  na  funkcję   usługowo  -  handlowo  -  magazynową  ( punkt  wymiany  opon  oraz  drobnych  napraw  samochodowych)  na   działkach  nr  ewid. 790, 794/2. Budowa  budynku  magazynowego  z  częścią  socjalną  oraz  zapleczem  myjni  samochodowej 3 -  stanowiskowej  bezdotykowej  na  działce  nr  ewid. 794/2. Budowa   myjni  samochodowej  3 – stanowiskowej   bezdotykowej  z  odkurzaczem  dla  samochodów wraz  z  niezbędną  infrastrukturą  techniczną  na  działce   nr ewid. 794/2. Zmiana sposobu  użytkowania  oraz  dyslokacja  istniejącego   zjazdu  z drogi  wojewódzkiej    na  zjazd   publiczny  wraz  z  jego  przebudową, rozbudową  na  działkę  nr ewid. 794/2. Zmiana  sposobu  użytkowania   oraz dyslokacja  istniejącego  zjazdu  z  drogi  wojewódzkiej  na  zjazd  publiczny  wraz  z  jego  przebudową  i  rozbudową  na  działkę  nr ewid. 790. Zmiana  sposobu  użytkowania  istniejącego  zjazdu  z  drogi  wojewódzkiej  na  zjazd  publiczny  wraz  z  jego  przebudową  i  rozbudową  na  działkę  nr ewid. 788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Calibri"/>
          <w:b/>
        </w:rPr>
        <w:t xml:space="preserve">                      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tępowanie w sprawie wydania decyzji o środowiskowych uwarunkowaniach dla planowanej inwestycji zostało wszczęte na wniosek złożony w dniu  06. 10.2011 przez:  ZHU  MONTARES Grzegorz  Bogucki,  ul. Młodzieżowa 13,  09 – 440  Staroźreby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79 ust. 1 ustawy z dnia 3 października 2008r. o udostępnianiu informacji o środowisku i jego ochronie, udziale społeczeństwa w ochronie środowiska oraz o ocenach oddziaływania na środowisko, postępowanie niniejsze prowadzone jest z udziałem społeczeństw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em właściwym do wydania decyzji o środowiskowych uwarunkowaniach  dla    przedmiotowego  przedsięwzięcia  jest  Wójt  Gminy  Staroźreby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rganem   właściwym  do  dokonania  uzgodnień  w przedmiotowej  sprawie, przed  wydaniem  decyzji   jest  Regionalny  Dyrektor  Ochrony  Środowiska  w  Warszawie  i  Państwowy  Powiatowy  Inspektor  Sanitarny  w  Płocku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okumentacją sprawy, w tym z wnioskiem o wydanie decyzji o środowiskowych uwarunkowaniach wraz z załącznikami, można zapoznać się w Urzędzie Gminy Staroźreby przy ul. Płockiej 18, 09-440 Staroźreby w godzinach pracy Urzędu, tj</w:t>
      </w:r>
      <w:r>
        <w:rPr>
          <w:rFonts w:eastAsia="Times New Roman" w:cs="Times New Roman" w:ascii="Times New Roman" w:hAnsi="Times New Roman"/>
          <w:b/>
          <w:lang w:eastAsia="pl-PL"/>
        </w:rPr>
        <w:t>.  7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-15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lang w:eastAsia="pl-PL"/>
        </w:rPr>
        <w:t>, pokój nr 11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29 ustawy o udostępnianiu informacji o środowisku i jego ochronie, udziale społeczeństwa w ochronie środowiska oraz o ocenach oddziaływania na środowisko informuję, ż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ażdy ma prawo do składania uwag i wniosków w postępowaniu wymagającym udziału społeczeństw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 informuję, że   Regionalny   Dyrektor  Ochrony  Środowiska  w  Warszawie w  przedmiotowej  sprawie    wydał  postanowienie, natomiast  Państwowy  Powiatowy  Inspektor  Sanitarny   w  Płocku  wydał  opinie,  z  tymi  dokumentami    można  zapoznać  się  w   Urzędzie  Gminy Staroźreby   przy  ul. Płockiej  18, w godzinach  pracy  Urzędu  tj. 7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t>- 15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0,</w:t>
      </w:r>
      <w:r>
        <w:rPr>
          <w:rFonts w:eastAsia="Times New Roman" w:cs="Times New Roman" w:ascii="Times New Roman" w:hAnsi="Times New Roman"/>
          <w:lang w:eastAsia="pl-PL"/>
        </w:rPr>
        <w:t>, pokój  nr  11. Postanowienie  Regionalnego   Dyrektora  Ochrony  Środowiska  w  Warszawie    jest  zamieszczone  w  Biuletynie  Informacji  Publicznej  na  stronie  internetowej   organ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pl-PL"/>
          </w:rPr>
          <w:t>http://www.ekokarty.pl/wykaz/rdos-0warszawa</w:t>
        </w:r>
      </w:hyperlink>
      <w:r>
        <w:rPr>
          <w:rFonts w:eastAsia="Times New Roman" w:cs="Times New Roman" w:ascii="Times New Roman" w:hAnsi="Times New Roman"/>
          <w:b/>
          <w:lang w:eastAsia="pl-PL"/>
        </w:rPr>
        <w:t>)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wagi i wnioski można składać w terminie 21 dni, tj. od dnia </w:t>
      </w:r>
      <w:r>
        <w:rPr>
          <w:rFonts w:eastAsia="Times New Roman" w:cs="Times New Roman" w:ascii="Times New Roman" w:hAnsi="Times New Roman"/>
          <w:u w:val="single"/>
          <w:lang w:eastAsia="pl-PL"/>
        </w:rPr>
        <w:t>09 marca  2012r</w:t>
      </w:r>
      <w:r>
        <w:rPr>
          <w:rFonts w:eastAsia="Times New Roman" w:cs="Times New Roman" w:ascii="Times New Roman" w:hAnsi="Times New Roman"/>
          <w:lang w:eastAsia="pl-PL"/>
        </w:rPr>
        <w:t xml:space="preserve">. do dnia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30  marca  2012r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gi i wnioski mogą być wnoszone m.in.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w formie pisemnej,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stnie do protokołu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em właściwym do rozpatrzenia złożonych uwag i wniosków jest </w:t>
      </w:r>
      <w:r>
        <w:rPr>
          <w:rFonts w:eastAsia="Times New Roman" w:cs="Times New Roman" w:ascii="Times New Roman" w:hAnsi="Times New Roman"/>
          <w:b/>
          <w:i/>
          <w:lang w:eastAsia="pl-PL"/>
        </w:rPr>
        <w:t>Wójt Gminy Staroźreb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wagi lub wnioski złożone po upływie wyznaczonego terminu pozostawia się bez rozpatrzeni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niniejszej sprawie nie jest prowadzone postępowanie dotyczące transgranicznego oddziaływania na środowisko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e zawiadomienie w  formie  obwieszczenia zostało podane do publicznej wiadomości poprzez zamieszczeni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 tablicy ogłoszeń Urzędu Gminy Staroźreby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a stronie Biuletynu Informacji Publicznej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Urzędu Gminy Staroźreby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http://bip.starozreby.pl/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, w  zakładce   obwieszczenie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miejscu planowanego przedsięwzięcia, tj w  sołectwie  Staroźreby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exact" w:line="32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exact" w:line="320" w:before="0" w:after="0"/>
        <w:ind w:left="5664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Wójt  Gminy  Staroźreby</w:t>
      </w:r>
    </w:p>
    <w:p>
      <w:pPr>
        <w:pStyle w:val="Normal"/>
        <w:spacing w:lineRule="exact" w:line="320" w:before="0" w:after="0"/>
        <w:ind w:left="5664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pl-PL"/>
        </w:rPr>
        <w:t>/-/  Józef  Strad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rdos-0warszawa" TargetMode="External"/><Relationship Id="rId3" Type="http://schemas.openxmlformats.org/officeDocument/2006/relationships/hyperlink" Target="http://bip.starozreb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3:00Z</dcterms:created>
  <dc:creator>100010PL</dc:creator>
  <dc:description/>
  <cp:keywords/>
  <dc:language>en-US</dc:language>
  <cp:lastModifiedBy>ADMIN</cp:lastModifiedBy>
  <cp:lastPrinted>2012-03-06T13:14:00Z</cp:lastPrinted>
  <dcterms:modified xsi:type="dcterms:W3CDTF">2012-03-07T12:52:00Z</dcterms:modified>
  <cp:revision>23</cp:revision>
  <dc:subject/>
  <dc:title>Miejscowość, dnia ___________ 2011r</dc:title>
</cp:coreProperties>
</file>