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taroźreby</w:t>
      </w:r>
      <w:r>
        <w:rPr>
          <w:rFonts w:eastAsia="Times New Roman" w:cs="Times New Roman" w:ascii="Times New Roman" w:hAnsi="Times New Roman"/>
          <w:lang w:eastAsia="pl-PL"/>
        </w:rPr>
        <w:t>, dnia 28.03 2012r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WÓJT GMINY STAROŹREBY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7624.6.2011-12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BWIESZCZENIE</w:t>
        <w:br/>
        <w:t>o postępowaniu administracyjnym prowadzonym</w:t>
        <w:br/>
        <w:t>z udziałem społeczeństwa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33, art. 59 ust. 1 pkt. 1 i art. 79 ust. 1 ustawy z dnia 3 października 2008r. o udostępnianiu informacji o środowisku i jego ochronie, udziale społeczeństwa w ochronie środowiska oraz o ocenach oddziaływania na środowisko (Dz. U. Nr 199, poz. 1227, z późn. zm.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Wójt Gminy Staroźreby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podaje do publicznej wiadomości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ę o wszczęciu postępowania administracyjnego w sprawie wydania decyzji o środowiskowych uwarunkowaniach dla planowanego przedsięwzięcia mogącego znacząco oddziaływać na środowisko nazwanego przez Inwestora jako </w:t>
      </w: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Budowa dwóch generatorów  energii wiatrowej  o  mocy   nominalnej  1300 kW, wraz  z  urządzeniami  do  przesyłania  energii elektrycznej  na  działce   o nr  Ew. 22  w  miejscowości   Mieczyno, gmina  Staroźreby”,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tępowanie  w   sprawie wydania decyzji o środowiskowych uwarunkowaniach dla      planowanej inwestycji zostało   wszczęte    na    wniosek    złożony      Przez   Pana  Mariusza  Adamskiego,  zam.  Warszawa ,  ul. Kolorowa  19/122,   02-495 Warszawa.</w:t>
        <w:br/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art. 79 ust. 1 ustawy z dnia 3 października 2008r. o udostępnianiu informacji o środowisku i jego ochronie, udziale społeczeństwa w ochronie środowiska oraz o ocenach oddziaływania na środowisko, postępowanie niniejsze prowadzone jest z udziałem społeczeństwa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em właściwym do wydania decyzji o środowiskowych uwarunkowaniach dla  przedsięwzięcia nazwanego przez Inwestora jako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„Budowa  dwóch  generatorów   energii  wiatrowej   o  mocy  nominalnej  1300 kW, wraz  z  urządzeniami  do  przesyłania  energii  elektrycznej  na  działce  o  numerze  ewidencyjnym  22  w  miejscowości  Mieczyno,  gmina  Staroźreby” </w:t>
      </w:r>
      <w:r>
        <w:rPr>
          <w:rFonts w:eastAsia="Times New Roman" w:cs="Times New Roman" w:ascii="Times New Roman" w:hAnsi="Times New Roman"/>
          <w:bCs/>
          <w:lang w:eastAsia="pl-PL"/>
        </w:rPr>
        <w:t>jest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WÓJT Gminy Staroźreby</w:t>
      </w:r>
      <w:r>
        <w:rPr>
          <w:rFonts w:eastAsia="Times New Roman" w:cs="Times New Roman" w:ascii="Times New Roman" w:hAnsi="Times New Roman"/>
          <w:lang w:eastAsia="pl-PL"/>
        </w:rPr>
        <w:t>. Organem właściwym do dokonania uzgodnień w przedmiotowej sprawie, przed wydaniem decyzji jest Regionalny Dyrektor Ochrony Środowiska w Warszawie, zaś organem właściwym do wydania opinii jest Państwowy Powiatowy Inspektor Sanitarny w Płocku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okumentacją sprawy, w tym z wnioskiem o wydanie decyzji o środowiskowych uwarunkowaniach wraz z załącznikami, można zapoznać się w Urzędzie Gminy Staroźreby przy ul. Płockiej 18, 09-440 Staroźreby w godzinach pracy Urzędu, tj.7.30-15.30, pokój nr 11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29 ustawy o udostępnianiu informacji o środowisku i jego ochronie, udziale społeczeństwa w ochronie środowiska oraz o ocenach oddziaływania na środowisko informuję, ż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ażdy ma prawo do składania uwag i wniosków w postępowaniu wymagającym udziału społeczeństwa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wagi i wnioski można składać w terminie 21 dni, tj. od dnia </w:t>
      </w:r>
      <w:r>
        <w:rPr>
          <w:rFonts w:eastAsia="Times New Roman" w:cs="Times New Roman" w:ascii="Times New Roman" w:hAnsi="Times New Roman"/>
          <w:u w:val="single"/>
          <w:lang w:eastAsia="pl-PL"/>
        </w:rPr>
        <w:t>29 marca 2012r</w:t>
      </w:r>
      <w:r>
        <w:rPr>
          <w:rFonts w:eastAsia="Times New Roman" w:cs="Times New Roman" w:ascii="Times New Roman" w:hAnsi="Times New Roman"/>
          <w:lang w:eastAsia="pl-PL"/>
        </w:rPr>
        <w:t xml:space="preserve">. do dnia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20 kwietnia 2012 r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gi i wnioski mogą być wnoszone m.in.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w formie pisemnej,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ustnie do protokołu,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za pomocą środków komunikacji elektronicznej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rolnictwo@starozreby.pl</w:t>
        </w:r>
      </w:hyperlink>
      <w:r>
        <w:rPr>
          <w:rFonts w:eastAsia="Times New Roman" w:cs="Times New Roman" w:ascii="Times New Roman" w:hAnsi="Times New Roman"/>
          <w:i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bez konieczności opatrywania ich bezpiecznym podpisem elektronicznym, o którym mowa w ustawie z dnia 18 września 2001 r. o podpisie elektronicznym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em właściwym do rozpatrzenia złożonych uwag i wniosków jest </w:t>
      </w:r>
      <w:r>
        <w:rPr>
          <w:rFonts w:eastAsia="Times New Roman" w:cs="Times New Roman" w:ascii="Times New Roman" w:hAnsi="Times New Roman"/>
          <w:b/>
          <w:i/>
          <w:lang w:eastAsia="pl-PL"/>
        </w:rPr>
        <w:t>Wójt Gminy Staroźreb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wagi lub wnioski złożone po upływie wyznaczonego terminu pozostawia się bez rozpatrzenia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przedmiotowego przedsięwzięcia, obecnie nie przewiduje się przeprowadzenia rozprawy administracyjnej otwartej dla społeczeństwa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W niniejszej sprawie nie jest prowadzone postępowanie dotyczące transgranicznego oddziaływania na środowisko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e obwieszczenie zostało podane do publicznej wiadomości poprzez zamieszczenie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a tablicy ogłoszeń Urzędu Gminy Staroźreby,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a stronie Biuletynu Informacji Publicznej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Urzędu Gminy Staroźreby,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http://bip.starozreby.pl/</w:t>
        </w:r>
      </w:hyperlink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 miejscu planowanego przedsięwzięcia, tj w sołectwie, w których realizowana będzie inwestycja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ind w:left="70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ind w:left="70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ind w:left="70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ind w:left="6663" w:firstLine="141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Wójt Gminy Staroźreby</w:t>
      </w:r>
    </w:p>
    <w:p>
      <w:pPr>
        <w:pStyle w:val="Normal"/>
        <w:spacing w:lineRule="exact" w:line="320" w:before="0" w:after="0"/>
        <w:ind w:left="7080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/-/ Józef Strado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4">
    <w:name w:val=" Znak4"/>
    <w:basedOn w:val="Domylnaczcionkaakapitu"/>
    <w:qFormat/>
    <w:rPr>
      <w:rFonts w:ascii="Tahoma" w:hAnsi="Tahoma" w:cs="Tahoma"/>
      <w:sz w:val="16"/>
      <w:szCs w:val="16"/>
    </w:rPr>
  </w:style>
  <w:style w:type="character" w:styleId="Znak3">
    <w:name w:val=" Znak3"/>
    <w:basedOn w:val="Domylnaczcionkaakapitu"/>
    <w:qFormat/>
    <w:rPr>
      <w:sz w:val="22"/>
      <w:szCs w:val="22"/>
    </w:rPr>
  </w:style>
  <w:style w:type="character" w:styleId="Znak2">
    <w:name w:val=" Znak2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starozreby.pl" TargetMode="External"/><Relationship Id="rId3" Type="http://schemas.openxmlformats.org/officeDocument/2006/relationships/hyperlink" Target="http://bip.starozreb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3:00Z</dcterms:created>
  <dc:creator>100010PL</dc:creator>
  <dc:description/>
  <dc:language>en-US</dc:language>
  <cp:lastModifiedBy>i.kwiatkowski</cp:lastModifiedBy>
  <cp:lastPrinted>2012-03-30T14:15:00Z</cp:lastPrinted>
  <dcterms:modified xsi:type="dcterms:W3CDTF">2012-03-30T12:27:00Z</dcterms:modified>
  <cp:revision>10</cp:revision>
  <dc:subject/>
  <dc:title>Miejscowość, dnia ___________ 2011r</dc:title>
</cp:coreProperties>
</file>