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20"/>
        <w:jc w:val="right"/>
        <w:rPr/>
      </w:pPr>
      <w:r>
        <w:rPr>
          <w:sz w:val="20"/>
          <w:szCs w:val="20"/>
        </w:rPr>
        <w:t>`</w:t>
        <w:tab/>
        <w:t>  Staroźreby,  dnia    05.06.2012roku.</w:t>
      </w:r>
    </w:p>
    <w:p>
      <w:pPr>
        <w:pStyle w:val="NormalnyWeb"/>
        <w:spacing w:lineRule="auto" w:line="276" w:before="0" w:after="120"/>
        <w:rPr/>
      </w:pPr>
      <w:r>
        <w:rPr>
          <w:sz w:val="20"/>
          <w:szCs w:val="20"/>
        </w:rPr>
        <w:t>WÓJT GMINY STAROŹREBY</w:t>
        <w:tab/>
        <w:tab/>
        <w:tab/>
        <w:tab/>
      </w:r>
    </w:p>
    <w:p>
      <w:pPr>
        <w:pStyle w:val="NormalnyWeb"/>
        <w:spacing w:lineRule="auto" w:line="276" w:before="0" w:after="120"/>
        <w:rPr>
          <w:sz w:val="20"/>
          <w:szCs w:val="20"/>
        </w:rPr>
      </w:pPr>
      <w:r>
        <w:rPr>
          <w:sz w:val="20"/>
          <w:szCs w:val="20"/>
        </w:rPr>
        <w:t>Nr  7624.8.2011-12</w:t>
      </w:r>
    </w:p>
    <w:p>
      <w:pPr>
        <w:pStyle w:val="NormalnyWeb"/>
        <w:spacing w:lineRule="auto" w:line="276" w:before="0" w:after="120"/>
        <w:jc w:val="center"/>
        <w:rPr>
          <w:b/>
          <w:b/>
          <w:sz w:val="16"/>
          <w:szCs w:val="16"/>
        </w:rPr>
      </w:pPr>
      <w:r>
        <w:rPr>
          <w:b/>
          <w:sz w:val="16"/>
          <w:szCs w:val="16"/>
        </w:rPr>
        <w:br/>
      </w:r>
      <w:r>
        <w:rPr>
          <w:b/>
          <w:sz w:val="20"/>
          <w:szCs w:val="20"/>
        </w:rPr>
        <w:t>POSTANOWIENIE</w:t>
      </w:r>
    </w:p>
    <w:p>
      <w:pPr>
        <w:pStyle w:val="NormalnyWeb"/>
        <w:spacing w:lineRule="auto" w:line="276" w:before="0" w:after="120"/>
        <w:jc w:val="both"/>
        <w:rPr>
          <w:sz w:val="20"/>
          <w:szCs w:val="20"/>
        </w:rPr>
      </w:pPr>
      <w:r>
        <w:rPr>
          <w:sz w:val="16"/>
          <w:szCs w:val="16"/>
        </w:rPr>
        <w:br/>
      </w:r>
      <w:r>
        <w:rPr>
          <w:sz w:val="20"/>
          <w:szCs w:val="20"/>
        </w:rPr>
        <w:t>Na podstawie art. 123 ustawy z dnia 14 czerwca 1960 r. Kodeks postępowania administracyjnego (Dz. U. 2000 nr 98 poz. 1071 z późn. zm.), w związku z art. 63 ust. 1 i 4, art. 64 ust. 1, art. 66 oraz art. 68 ustawy z dnia 3 października 2008 roku o udostępnianiu informacji o środowisku i jego ochronie, udziale społeczeństwa ochronie środowiska oraz ocenach  oddziaływania na środowisko (Dz.U. 2008 nr 199 poz.  1227 z późn. zm.), a także §3 ust. 1 pkt. 76 rozporządzenia Rady Ministrów z dnia 9 listopada 2010 r. w sprawie przedsięwzięć mogących znacząco oddziaływać na środowisko (Dz.U. 2010 nr 213 poz. 1397), po rozpatrzeniu wniosku złożonego przez ZHU MONTARES Grzegorz  Bogucki, ul. Młodzieżowa 13, 09 – 440   oraz po zasięgnięciu opinii Regionalnego Dyrektora Ochrony Środowiska w Warszawie i Państwowego Powiatowego Inspektora Sanitarnego w Płocku.</w:t>
      </w:r>
    </w:p>
    <w:p>
      <w:pPr>
        <w:pStyle w:val="NormalnyWeb"/>
        <w:spacing w:lineRule="auto" w:line="276" w:before="0" w:after="120"/>
        <w:ind w:left="708" w:hanging="0"/>
        <w:jc w:val="center"/>
        <w:rPr>
          <w:b/>
          <w:b/>
          <w:sz w:val="20"/>
          <w:szCs w:val="20"/>
        </w:rPr>
      </w:pPr>
      <w:r>
        <w:rPr>
          <w:b/>
          <w:sz w:val="20"/>
          <w:szCs w:val="20"/>
        </w:rPr>
        <w:t>postanawiam</w:t>
      </w:r>
    </w:p>
    <w:p>
      <w:pPr>
        <w:pStyle w:val="NormalnyWeb"/>
        <w:spacing w:lineRule="auto" w:line="276" w:before="0" w:after="120"/>
        <w:ind w:left="708" w:hanging="0"/>
        <w:jc w:val="both"/>
        <w:rPr>
          <w:b/>
          <w:b/>
          <w:sz w:val="20"/>
          <w:szCs w:val="20"/>
        </w:rPr>
      </w:pPr>
      <w:r>
        <w:rPr>
          <w:b/>
          <w:sz w:val="20"/>
          <w:szCs w:val="20"/>
        </w:rPr>
      </w:r>
    </w:p>
    <w:p>
      <w:pPr>
        <w:pStyle w:val="TextBody"/>
        <w:spacing w:lineRule="auto" w:line="360"/>
        <w:jc w:val="both"/>
        <w:rPr>
          <w:b/>
          <w:b/>
          <w:sz w:val="20"/>
          <w:szCs w:val="20"/>
        </w:rPr>
      </w:pPr>
      <w:r>
        <w:rPr>
          <w:b/>
          <w:sz w:val="20"/>
          <w:szCs w:val="20"/>
        </w:rPr>
        <w:t>I.</w:t>
      </w:r>
      <w:r>
        <w:rPr>
          <w:sz w:val="20"/>
          <w:szCs w:val="20"/>
        </w:rPr>
        <w:t xml:space="preserve">     Nałożyć obowiązek przeprowadzenia oceny oddziaływania na środowisko dla planowanego przedsięwzięcia    p.n.:  „Zmiana   sposobu  użytkowania  części   istniejącego   budynku  mieszkalnego (1) na funkcję   usługowo  - handlowo – biurowo –mieszkalną  wraz   z  jego   rozbudową ,  nadbudową i przebudową  na działce  nr ewid. 788, rozbudowa  budynku  mieszkalnego (1) z  przeznaczeniem na funkcję  handlowo – socjalno – biurową  na  działce   nr  ewid.  788. Zmiana  sposobu  użytkowania  istniejącego   budynku  gospodarczego (3)  na funkcję  usługowo  -  handlowo  - magazynową ( punkt wymiany  opon oraz   drobnych  napraw  samochodowych  związanych   z obsługą   komunikacji ) wraz  z  jego  rozbudową, nadbudową i  przebudową  na  działce  nr  ewid. 788. Zmiana  sposobu  użytkowania  istniejącego   budynku  mieszkalnego (4)  na  funkcję  usługowo – handlowo – magazynową ( punkt  wymiany  opon  oraz  drobnych  napraw  samochodowych  związanych   z  obsługą   komunikacji )   wraz  z  jego  rozbudową,  nadbudową   i  przebudową  na  działce   nr  ewid. 790, 794/2,  rozbudowa  budynku  mieszkalnego  (4)  oraz   budowa  budynku  z  przeznaczeniem  na  funkcję   usługowo  -  handlowo  -  magazynową  ( punkt  wymiany  opon  oraz  drobnych  napraw  samochodowych)  na   działkach  nr  ewid. 790, 794/2. Budowa  budynku  magazynowego  z  częścią  socjalną  oraz  zapleczem  myjni  samochodowej 3 -  stanowiskowej  bezdotykowej  na  działce  nr  ewid. 794/2. Budowa   myjni  samochodowej  3 – stanowiskowej   bezdotykowej  z  odkurzaczem  dla  samochodów wraz  z  niezbędną  infrastrukturą  techniczną  na  działce   nr ewid. 794/2. Zmiana sposobu  użytkowania  oraz  dyslokacja  istniejącego   zjazdu  z drogi  wojewódzkiej    na  zjazd   publiczny  wraz  z  jego  przebudową, rozbudową  na  działkę  nr ewid. 794/2. Zmiana  sposobu  użytkowania   oraz dyslokacja  istniejącego  zjazdu  z  drogi  wojewódzkiej  na  zjazd  publiczny  wraz  z  jego  przebudową  i  rozbudową  na  działkę  nr ewid. 790. Zmiana  sposobu  użytkowania  istniejącego  zjazdu  z  drogi  wojewódzkiej  na  zjazd  publiczny  wraz  z  jego  przebudową  i  rozbudową  na  działkę  nr ewid. 788.”</w:t>
      </w:r>
    </w:p>
    <w:p>
      <w:pPr>
        <w:pStyle w:val="NormalnyWeb"/>
        <w:tabs>
          <w:tab w:val="clear" w:pos="709"/>
          <w:tab w:val="left" w:pos="2955" w:leader="none"/>
        </w:tabs>
        <w:spacing w:lineRule="auto" w:line="276" w:before="0" w:after="120"/>
        <w:ind w:left="709" w:hanging="0"/>
        <w:jc w:val="both"/>
        <w:rPr>
          <w:sz w:val="20"/>
          <w:szCs w:val="20"/>
        </w:rPr>
      </w:pPr>
      <w:r>
        <w:rPr>
          <w:sz w:val="20"/>
          <w:szCs w:val="20"/>
        </w:rPr>
        <w:tab/>
      </w:r>
    </w:p>
    <w:p>
      <w:pPr>
        <w:pStyle w:val="NormalnyWeb"/>
        <w:spacing w:lineRule="auto" w:line="276" w:before="0" w:after="120"/>
        <w:jc w:val="both"/>
        <w:rPr/>
      </w:pPr>
      <w:r>
        <w:rPr>
          <w:b/>
          <w:sz w:val="20"/>
          <w:szCs w:val="20"/>
        </w:rPr>
        <w:t>II.</w:t>
      </w:r>
      <w:r>
        <w:rPr>
          <w:sz w:val="20"/>
          <w:szCs w:val="20"/>
        </w:rPr>
        <w:t xml:space="preserve">   Ustalić zakres raportu o oddziaływaniu planowanego przedsięwzięcia na środowisko zgodnie z art. 66  ustawy z dnia 3 października 2008 roku o udostępnianiu informacji o środowisku i jego ochronie, udziale społeczeństwa ochronie środowiska oraz ocenach  oddziaływania na środowisko (Dz.U. 2008 nr 199 poz.  1227 z późn. zm.). </w:t>
      </w:r>
    </w:p>
    <w:p>
      <w:pPr>
        <w:pStyle w:val="NormalnyWeb"/>
        <w:spacing w:lineRule="auto" w:line="276" w:before="0" w:after="120"/>
        <w:ind w:left="709" w:hanging="0"/>
        <w:jc w:val="both"/>
        <w:rPr>
          <w:sz w:val="20"/>
          <w:szCs w:val="20"/>
        </w:rPr>
      </w:pPr>
      <w:r>
        <w:rPr>
          <w:sz w:val="20"/>
          <w:szCs w:val="20"/>
        </w:rPr>
      </w:r>
    </w:p>
    <w:p>
      <w:pPr>
        <w:pStyle w:val="NormalnyWeb"/>
        <w:spacing w:lineRule="auto" w:line="276" w:before="0" w:after="120"/>
        <w:jc w:val="both"/>
        <w:rPr/>
      </w:pPr>
      <w:r>
        <w:rPr>
          <w:b/>
          <w:sz w:val="20"/>
          <w:szCs w:val="20"/>
        </w:rPr>
        <w:t>III.</w:t>
      </w:r>
      <w:r>
        <w:rPr>
          <w:sz w:val="20"/>
          <w:szCs w:val="20"/>
        </w:rPr>
        <w:t xml:space="preserve">    W raporcie szczegółowej analizy wymagają elementy dotyczące:</w:t>
      </w:r>
    </w:p>
    <w:p>
      <w:pPr>
        <w:pStyle w:val="NormalnyWeb"/>
        <w:numPr>
          <w:ilvl w:val="0"/>
          <w:numId w:val="2"/>
        </w:numPr>
        <w:spacing w:lineRule="auto" w:line="276" w:before="0" w:after="120"/>
        <w:ind w:left="709" w:hanging="284"/>
        <w:jc w:val="both"/>
        <w:rPr>
          <w:b/>
          <w:b/>
          <w:sz w:val="20"/>
          <w:szCs w:val="20"/>
        </w:rPr>
      </w:pPr>
      <w:r>
        <w:rPr>
          <w:b/>
          <w:sz w:val="20"/>
          <w:szCs w:val="20"/>
        </w:rPr>
        <w:t>Możliwości wystąpienia konfliktów społecznych w związku z realizacją przedmiotowego przedsięwzięcia.</w:t>
      </w:r>
    </w:p>
    <w:p>
      <w:pPr>
        <w:pStyle w:val="NormalnyWeb"/>
        <w:numPr>
          <w:ilvl w:val="0"/>
          <w:numId w:val="2"/>
        </w:numPr>
        <w:spacing w:lineRule="auto" w:line="276" w:before="0" w:after="120"/>
        <w:ind w:left="709" w:hanging="284"/>
        <w:jc w:val="both"/>
        <w:rPr>
          <w:sz w:val="20"/>
          <w:szCs w:val="20"/>
        </w:rPr>
      </w:pPr>
      <w:r>
        <w:rPr>
          <w:b/>
          <w:sz w:val="20"/>
          <w:szCs w:val="20"/>
        </w:rPr>
        <w:t>Możliwości kumulowania się oddziaływań rozpatrywanego przedsięwzięcia z innymi zlokalizowanymi na terenach sąsiednich,  w  tym  przypadku  należy  podkreślić, że   teren  planowanego  w/w  przedsięwzięcia  położony  jest  bezpośrednio  przy   drodze    wojewódzkiej  567  o  dość  dużym  natężeniu  ruchu.</w:t>
      </w:r>
    </w:p>
    <w:p>
      <w:pPr>
        <w:pStyle w:val="NormalnyWeb"/>
        <w:spacing w:lineRule="auto" w:line="276" w:before="0" w:after="120"/>
        <w:jc w:val="center"/>
        <w:rPr>
          <w:sz w:val="20"/>
          <w:szCs w:val="20"/>
        </w:rPr>
      </w:pPr>
      <w:r>
        <w:rPr>
          <w:sz w:val="20"/>
          <w:szCs w:val="20"/>
        </w:rPr>
        <w:br/>
        <w:t>U Z A S A D N I E N I E</w:t>
      </w:r>
    </w:p>
    <w:p>
      <w:pPr>
        <w:pStyle w:val="NormalnyWeb"/>
        <w:spacing w:lineRule="auto" w:line="276" w:before="0" w:after="120"/>
        <w:jc w:val="center"/>
        <w:rPr>
          <w:sz w:val="20"/>
          <w:szCs w:val="20"/>
        </w:rPr>
      </w:pPr>
      <w:r>
        <w:rPr>
          <w:sz w:val="20"/>
          <w:szCs w:val="20"/>
        </w:rPr>
      </w:r>
    </w:p>
    <w:p>
      <w:pPr>
        <w:pStyle w:val="TextBody"/>
        <w:spacing w:lineRule="auto" w:line="360"/>
        <w:jc w:val="both"/>
        <w:rPr/>
      </w:pPr>
      <w:r>
        <w:rPr>
          <w:sz w:val="20"/>
          <w:szCs w:val="20"/>
        </w:rPr>
        <w:t>Do Wójta Gminy Staroźreby wpłynął wniosek inwestora   ZHU MONTARES Grzegorz Bogucki, ul. Młodzieżowa 13, 09 – 440 Staroźreby  z dnia 03 października  2011 roku, w sprawie wydania decyzji o środowiskowych uwarunkowaniach zgody na realizację przedsięwzięcia  pn.:  ” Zmiania   sposobu  użytkowania   części  istniejącego   budynku  mieszkalnego (1) na funkcję  usługowo- handlowo – biurowo –mieszkalną  wraz   z  jego   rozbudową ,  nadbudową i przebudową  na działce  nr ewid. 788, rozbudowa  budynku  mieszkalnego (1) z  przeznaczeniem na funkcję  handlowo – socjalno – biurową  na  działce   nr  ewid.  788. Zmiana  sposobu  użytkowania  istniejącego   budynku  gospodarczego (3)  na funkcję  usługowo  -  handlowo  - magazynową ( punkt wymiany  opon oraz   drobnych  napraw  samochodowych  związanych   z obsługą   komunikacji ) wraz  z  jego  rozbudową, nadbudową i  przebudową  na  działce  nr  ewid. 788. Zmiana  sposobu  użytkowania  istniejącego   budynku  mieszkalnego (4)  na  funkcję  usługowo – handlowo – magazynową ( punkt  wymiany  opon  oraz  drobnych  napraw  samochodowych  związanych   z  obsługą   komunikacji )   wraz  z  jego  rozbudową,  nadbudową   i  przebudową  na  działce   nr  ewid. 790, 794/2,  rozbudowa  budynku  mieszkalnego  (4)  oraz   budowa  budynku  z  przeznaczeniem  na  funkcję   usługowo  -  handlowo  -  magazynową  ( punkt  wymiany  opon  oraz  drobnych  napraw  samochodowych)  na   działkach  nr  ewid. 790, 794/2. Budowa  budynku  magazynowego  z  częścią  socjalną  oraz  zapleczem  myjni  samochodowej 3 -  stanowiskowej  bezdotykowej  na  działce  nr  ewid. 794/2. Budowa   myjni  samochodowej  3 – stanowiskowej   bezdotykowej  z  odkurzaczem  dla  samochodów wraz  z  niezbędną  infrastrukturą  techniczną  na  działce   nr ewid. 794/2. Zmiana sposobu  użytkowania  oraz  dyslokacja  istniejącego   zjazdu  z drogi  wojewódzkiej    na  zjazd   publiczny  wraz  z  jego  przebudową, rozbudową  na  działkę  nr ewid. 794/2. Zmiana  sposobu  użytkowania   oraz dyslokacja  istniejącego  zjazdu  z  drogi  wojewódzkiej  na  zjazd  publiczny  wraz  z  jego  przebudową  i  rozbudową  na  działkę  nr ewid. 790. Zmiana  sposobu  użytkowania  istniejącego  zjazdu  z  drogi  wojewódzkiej  na  zjazd  publiczny  wraz  z  jego  przebudową  i  rozbudową  na  działkę  nr ewid. 788.”</w:t>
      </w:r>
    </w:p>
    <w:p>
      <w:pPr>
        <w:pStyle w:val="NormalnyWeb"/>
        <w:spacing w:lineRule="auto" w:line="276" w:before="0" w:after="0"/>
        <w:jc w:val="both"/>
        <w:rPr>
          <w:sz w:val="20"/>
          <w:szCs w:val="20"/>
        </w:rPr>
      </w:pPr>
      <w:r>
        <w:rPr>
          <w:sz w:val="20"/>
          <w:szCs w:val="20"/>
        </w:rPr>
      </w:r>
    </w:p>
    <w:p>
      <w:pPr>
        <w:pStyle w:val="TextBody"/>
        <w:spacing w:lineRule="auto" w:line="360"/>
        <w:jc w:val="both"/>
        <w:rPr>
          <w:sz w:val="20"/>
          <w:szCs w:val="20"/>
        </w:rPr>
      </w:pPr>
      <w:r>
        <w:rPr>
          <w:sz w:val="20"/>
          <w:szCs w:val="20"/>
        </w:rPr>
        <w:t>Zgodnie z przedłożonymi dokumentami  planowana inwestycja przewidziana  jest  do  realizacji  w  Staroźrebach  przy ul. Płockiej 51, której  właścicielem  są   Państwo  Joanna i  Grzegorz  małż. Boguccy, zam. Staroźreby, ul.  Młodzieżowa  13. Przedmiotowe  przedsięwzięcie  polega  na : „Zmianie   sposobu  użytkowania części    istniejącego   budynku  mieszkalnego (1) na funkcję  usługowo- handlowo – biurowo –mieszkalną  wraz   z  jego   rozbudową ,  nadbudową i przebudową  na działce  nr ewid. 788, rozbudowa  budynku  mieszkalnego (1) z  przeznaczeniem na funkcję  handlowo – socjalno – biurową  na  działce   nr  ewid.  788. Zmiana  sposobu  użytkowania  istniejącego   budynku  gospodarczego (3)  na funkcję  usługowo  -  handlowo  - magazynową ( punkt wymiany  opon oraz   drobnych  napraw  samochodowych  związanych   z obsługą   komunikacji ) wraz  z  jego  rozbudową, nadbudową i  przebudową  na  działce  nr  ewid. 788. Zmiana  sposobu  użytkowania  istniejącego   budynku  mieszkalnego (4)  na  funkcję  usługowo – handlowo – magazynową ( punkt  wymiany  opon  oraz  drobnych  napraw  samochodowych  związanych   z  obsługą   komunikacji )   wraz  z  jego  rozbudową,  nadbudową   i  przebudową  na  działce   nr  ewid. 790, 794/2,  rozbudowa  budynku  mieszkalnego  (4)  oraz   budowa  budynku  z  przeznaczeniem  na  funkcję   usługowo  -  handlowo  -  magazynową  ( punkt  wymiany  opon  oraz  drobnych  napraw  samochodowych)  na   działkach  nr  ewid. 790, 794/2. Budowa  budynku  magazynowego  z  częścią  socjalną  oraz  zapleczem  myjni  samochodowej 3 -  stanowiskowej  bezdotykowej  na  działce  nr  ewid. 794/2. Budowa   myjni  samochodowej  3 – stanowiskowej   bezdotykowej  z  odkurzaczem  dla  samochodów wraz  z  niezbędną  infrastrukturą  techniczną  na  działce   nr ewid. 794/2. Zmiana sposobu  użytkowania  oraz  dyslokacja  istniejącego   zjazdu  z drogi  wojewódzkiej    na  zjazd   publiczny  wraz  z  jego  przebudową, rozbudową  na  działkę  nr ewid. 794/2. Zmiana  sposobu  użytkowania   oraz dyslokacja  istniejącego  zjazdu  z  drogi  wojewódzkiej  na  zjazd  publiczny  wraz  z  jego  przebudową  i  rozbudową  na  działkę  nr ewid. 790. Zmiana  sposobu  użytkowania  istniejącego  zjazdu  z  drogi  wojewódzkiej  na  zjazd  publiczny  wraz  z  jego  przebudową  i  rozbudową  na  działkę  nr ewid. 788.”</w:t>
      </w:r>
    </w:p>
    <w:p>
      <w:pPr>
        <w:pStyle w:val="TextBody"/>
        <w:spacing w:lineRule="auto" w:line="360"/>
        <w:jc w:val="both"/>
        <w:rPr>
          <w:sz w:val="20"/>
          <w:szCs w:val="20"/>
        </w:rPr>
      </w:pPr>
      <w:r>
        <w:rPr>
          <w:sz w:val="20"/>
          <w:szCs w:val="20"/>
        </w:rPr>
        <w:t>Przewiduje się  utworzenie   pomieszczenia   socjalnego z WC,  szatni, magazynu  opon  nowych, magazynu  opon  zużytych  przeznaczonych  do  utylizacji,  pomieszczenia   do  drobnych  napraw  samochodowych,  stanowiska  wymiany  opon. Przewiduje  się  obsługę   ok.  80  sztuk   samochodów   osobowych  na  dobę.</w:t>
      </w:r>
    </w:p>
    <w:p>
      <w:pPr>
        <w:pStyle w:val="TextBody"/>
        <w:spacing w:lineRule="auto" w:line="360"/>
        <w:jc w:val="both"/>
        <w:rPr>
          <w:sz w:val="20"/>
          <w:szCs w:val="20"/>
        </w:rPr>
      </w:pPr>
      <w:r>
        <w:rPr>
          <w:sz w:val="20"/>
          <w:szCs w:val="20"/>
        </w:rPr>
        <w:t>Powierzchnia  działki  na  której  znajdują  się budynki  mieszkalny  i gospodarczy  wynosi 2 104m</w:t>
      </w:r>
      <w:r>
        <w:rPr>
          <w:sz w:val="20"/>
          <w:szCs w:val="20"/>
          <w:vertAlign w:val="superscript"/>
        </w:rPr>
        <w:t>2</w:t>
      </w:r>
      <w:r>
        <w:rPr>
          <w:sz w:val="20"/>
          <w:szCs w:val="20"/>
        </w:rPr>
        <w:t>.</w:t>
      </w:r>
    </w:p>
    <w:p>
      <w:pPr>
        <w:pStyle w:val="TextBody"/>
        <w:spacing w:lineRule="auto" w:line="360"/>
        <w:jc w:val="both"/>
        <w:rPr/>
      </w:pPr>
      <w:r>
        <w:rPr>
          <w:sz w:val="20"/>
          <w:szCs w:val="20"/>
        </w:rPr>
        <w:t>Powierzchnia   nieruchomości   przeznaczona  pod  planowane  przedsięwzięcie  wynosi  729m</w:t>
      </w:r>
      <w:r>
        <w:rPr>
          <w:sz w:val="20"/>
          <w:szCs w:val="20"/>
          <w:vertAlign w:val="superscript"/>
        </w:rPr>
        <w:t>2</w:t>
      </w:r>
      <w:r>
        <w:rPr>
          <w:sz w:val="20"/>
          <w:szCs w:val="20"/>
        </w:rPr>
        <w:t>.</w:t>
      </w:r>
    </w:p>
    <w:p>
      <w:pPr>
        <w:pStyle w:val="TextBody"/>
        <w:spacing w:lineRule="auto" w:line="360"/>
        <w:jc w:val="both"/>
        <w:rPr/>
      </w:pPr>
      <w:r>
        <w:rPr>
          <w:sz w:val="20"/>
          <w:szCs w:val="20"/>
        </w:rPr>
        <w:t xml:space="preserve"> </w:t>
      </w:r>
      <w:r>
        <w:rPr>
          <w:sz w:val="20"/>
          <w:szCs w:val="20"/>
        </w:rPr>
        <w:t>Powierzchnia   użytkowa  całego   zamierzenia  wyniesie  ok.555m</w:t>
      </w:r>
      <w:r>
        <w:rPr>
          <w:sz w:val="20"/>
          <w:szCs w:val="20"/>
          <w:vertAlign w:val="superscript"/>
        </w:rPr>
        <w:t>2</w:t>
      </w:r>
      <w:r>
        <w:rPr>
          <w:sz w:val="20"/>
          <w:szCs w:val="20"/>
        </w:rPr>
        <w:t>.</w:t>
      </w:r>
    </w:p>
    <w:p>
      <w:pPr>
        <w:pStyle w:val="TextBody"/>
        <w:spacing w:lineRule="auto" w:line="360"/>
        <w:jc w:val="both"/>
        <w:rPr>
          <w:sz w:val="20"/>
          <w:szCs w:val="20"/>
        </w:rPr>
      </w:pPr>
      <w:r>
        <w:rPr>
          <w:sz w:val="20"/>
          <w:szCs w:val="20"/>
        </w:rPr>
        <w:t>Odprowadzenie  ścieków   socjalno – bytowych    do  istniejącego  przyłącza  kanalizacji  sanitarnej.</w:t>
      </w:r>
    </w:p>
    <w:p>
      <w:pPr>
        <w:pStyle w:val="TextBody"/>
        <w:spacing w:lineRule="auto" w:line="360"/>
        <w:jc w:val="both"/>
        <w:rPr>
          <w:sz w:val="20"/>
          <w:szCs w:val="20"/>
        </w:rPr>
      </w:pPr>
      <w:r>
        <w:rPr>
          <w:sz w:val="20"/>
          <w:szCs w:val="20"/>
        </w:rPr>
        <w:t xml:space="preserve">Ścieki  z  powierzchni   parkingu   oraz myjni  będą   odprowadzane  poprzez  seperator   substancji  ropopochodnych do  kanalizacji  sanitarnej. Planuje  się   wyposażenie  przedsięwzięcia  w  kanalizację  umożliwjającą    odprowadzenie   wód  opadowych  na  własny  nieutwardzony teren.  </w:t>
      </w:r>
    </w:p>
    <w:p>
      <w:pPr>
        <w:pStyle w:val="NormalnyWeb"/>
        <w:spacing w:lineRule="auto" w:line="276" w:before="0" w:after="0"/>
        <w:jc w:val="both"/>
        <w:rPr>
          <w:bCs/>
          <w:sz w:val="20"/>
          <w:szCs w:val="20"/>
        </w:rPr>
      </w:pPr>
      <w:r>
        <w:rPr>
          <w:sz w:val="20"/>
          <w:szCs w:val="20"/>
        </w:rPr>
        <w:t xml:space="preserve"> </w:t>
      </w:r>
      <w:r>
        <w:rPr>
          <w:sz w:val="20"/>
          <w:szCs w:val="20"/>
        </w:rPr>
        <w:t>Działki  na  których   zaplanowano   w/w  przedsięwzięcie, zgodnie  z  planem   zagospodarowania  przestrzennego  Gminy  Staroźreby,  który  obowiązywał  do  dnia  31.12.2003roku,  położone  są  w  terenach  oznaczonych   symbolem  AMN -  tereny  zabudowy  mieszkaniowej  dla  ludności  nierolniczej   z  możliwością  funkcji  usługowej.</w:t>
      </w:r>
      <w:r>
        <w:rPr>
          <w:bCs/>
          <w:sz w:val="20"/>
          <w:szCs w:val="20"/>
        </w:rPr>
        <w:t xml:space="preserve"> </w:t>
      </w:r>
    </w:p>
    <w:p>
      <w:pPr>
        <w:pStyle w:val="NormalnyWeb"/>
        <w:spacing w:lineRule="auto" w:line="276" w:before="0" w:after="0"/>
        <w:jc w:val="both"/>
        <w:rPr>
          <w:bCs/>
          <w:sz w:val="20"/>
          <w:szCs w:val="20"/>
        </w:rPr>
      </w:pPr>
      <w:r>
        <w:rPr>
          <w:bCs/>
          <w:sz w:val="20"/>
          <w:szCs w:val="20"/>
        </w:rPr>
      </w:r>
    </w:p>
    <w:p>
      <w:pPr>
        <w:pStyle w:val="ListParagraph"/>
        <w:spacing w:lineRule="auto" w:line="276" w:before="0" w:after="120"/>
        <w:ind w:left="0" w:hanging="0"/>
        <w:jc w:val="both"/>
        <w:rPr/>
      </w:pPr>
      <w:r>
        <w:rPr>
          <w:sz w:val="20"/>
          <w:szCs w:val="20"/>
        </w:rPr>
        <w:t>Przedmiotowy teren projektowanego  przedsięwzięcia   położony jest poza obszarami chronionymi na podstawie Ustawy o ochronie przyrody (Dz. U. 2009.151.1220, ze zm.).</w:t>
      </w:r>
      <w:r>
        <w:rPr>
          <w:i/>
          <w:sz w:val="20"/>
          <w:szCs w:val="20"/>
        </w:rPr>
        <w:t xml:space="preserve"> </w:t>
      </w:r>
      <w:r>
        <w:rPr>
          <w:sz w:val="20"/>
          <w:szCs w:val="20"/>
        </w:rPr>
        <w:t>Najbliższymi   obszarami Europejskiej Sieci Ekologicznej Natura 2000  są : Obszar Specjalnej Ochrony (OSO) Dolina  Środkowej   Wisły PLB 140004 – oddalony  o  ok. 19 km  od planowanego   przedsięwzięcia   oraz   obszar   mający   znaczenie   dla  Wspólnoty   Kampinowska  Dolina  Wisły PLH 140029 – oddalony   o  ok. 18 km od  przedmiotowej inwestycji. Przedsięwzięcie będzie realizowane poza miejscem występowania obszarów górskich, leśnych i wodno – błotnych. Ze względu na rodzaj planowanego przedsięwzięcia oraz jego lokalizację nie przewiduje się transgranicznego oddziaływania środowisko.</w:t>
      </w:r>
    </w:p>
    <w:p>
      <w:pPr>
        <w:pStyle w:val="NormalnyWeb"/>
        <w:spacing w:lineRule="auto" w:line="276" w:before="0" w:after="120"/>
        <w:jc w:val="both"/>
        <w:rPr/>
      </w:pPr>
      <w:r>
        <w:rPr>
          <w:sz w:val="20"/>
          <w:szCs w:val="20"/>
        </w:rPr>
        <w:t xml:space="preserve">Planowane przedsięwzięcie, na podstawie § 3 ust. 1 pkt. 76 Rozporządzenia Rady Ministrów z dnia 9 listopada 2010 r. w sprawie przedsięwzięć mogących znacząco oddziaływać na środowisko (Dz.U. 2010 nr 213 poz. 1397), zaliczane jest do przedsięwzięć mogących potencjalnie znacząco oddziaływać na środowisko i zgodnie z art. 59 ust. 1 pkt. 2 ustawy z dnia 3 października 2008 roku o udostępnianiu informacji o środowisku i jego ochronie, udziale społeczeństwa ochronie środowiska oraz ocenach  oddziaływania na środowisko (Dz.U. 2008 nr 199 poz.  1227 z późn. zm.) może wymagać przeprowadzenia oceny oddziaływania przedsięwzięcia na środowisko. </w:t>
      </w:r>
    </w:p>
    <w:p>
      <w:pPr>
        <w:pStyle w:val="NormalnyWeb"/>
        <w:spacing w:lineRule="auto" w:line="276" w:before="0" w:after="120"/>
        <w:jc w:val="both"/>
        <w:rPr>
          <w:sz w:val="20"/>
          <w:szCs w:val="20"/>
        </w:rPr>
      </w:pPr>
      <w:r>
        <w:rPr>
          <w:sz w:val="20"/>
          <w:szCs w:val="20"/>
        </w:rPr>
        <w:t>Stosownie do art. 63 ust. 1 i art. 64 ust. 1 ww. ustawy obowiązek przeprowadzenia oceny oddziaływania na środowisko dla planowanego przedsięwzięcia mogącego potencjalnie znacząco oddziaływać na środowisko, stwierdza w drodze postanowienia organ właściwy do wydania decyzji o środowiskowych uwarunkowaniach, jednocześnie określając zakres raportu o oddziaływaniu przedsięwzięcia na środowisko, po zasięgnięciu opinii regionalnego dyrektora ochrony środowiska i państwowego powiatowego inspektora sanitarnego.</w:t>
      </w:r>
    </w:p>
    <w:p>
      <w:pPr>
        <w:pStyle w:val="NormalnyWeb"/>
        <w:spacing w:lineRule="auto" w:line="276" w:before="0" w:after="120"/>
        <w:jc w:val="both"/>
        <w:rPr/>
      </w:pPr>
      <w:r>
        <w:rPr>
          <w:sz w:val="20"/>
          <w:szCs w:val="20"/>
        </w:rPr>
        <w:t xml:space="preserve">W toku prowadzonego postępowania Wójt Gminy Staroźreby wystąpił z prośbą o opinię, co do potrzeby przeprowadzenia oceny oddziaływania na środowisko oraz określenia zakresu ewentualnego raportu o oddziaływaniu przedsięwzięcia na środowisko dla przedmiotowej inwestycji, do Państwowego Powiatowego Inspektora Sanitarnego w Płocku (pismo znak: Nr 7624/8/2011  z dnia  20.10.2011 r.) i Regionalnego Dyrektora Ochrony Środowiska w Warszawie (pismo znak: 7624/8/2011 r. z 20.10.2011 r.). </w:t>
      </w:r>
    </w:p>
    <w:p>
      <w:pPr>
        <w:pStyle w:val="NormalnyWeb"/>
        <w:spacing w:lineRule="auto" w:line="276" w:before="0" w:after="120"/>
        <w:jc w:val="both"/>
        <w:rPr/>
      </w:pPr>
      <w:r>
        <w:rPr>
          <w:sz w:val="20"/>
          <w:szCs w:val="20"/>
        </w:rPr>
        <w:t>W opinii sanitarnej z dnia 14.11 2011 r. znak: ZNS.7170-798-287/2011 MP. Państwowy Powiatowy Inspektor Sanitarny w Płocku stwierdził konieczność przeprowadzenia oceny oddziaływania na środowisko dla w/w przedsięwzięcia , w  zakresie  określonym w art. 66  ustawy  z  dnia  03 października   2008 roku  o  udostępnieniu   informacji  o środowisku   i jego  ochronie, udziale  społeczeństwa  w  ochronie  środowiska  oraz  ocenach  oddziaływania  na  środowisko – Dz.U. z 2008r Nr 199, poz 1227.</w:t>
      </w:r>
    </w:p>
    <w:p>
      <w:pPr>
        <w:pStyle w:val="NormalnyWeb"/>
        <w:spacing w:lineRule="auto" w:line="276" w:before="0" w:after="120"/>
        <w:jc w:val="both"/>
        <w:rPr>
          <w:sz w:val="20"/>
          <w:szCs w:val="20"/>
        </w:rPr>
      </w:pPr>
      <w:r>
        <w:rPr>
          <w:sz w:val="20"/>
          <w:szCs w:val="20"/>
        </w:rPr>
        <w:t>Postanowieniem z dnia  03 lutego 2012 r. znak : WOOŚ-II.4240.95.2012.UW  Regionalny Dyrektor Ochrony w Warszawie wyraził opinię że nie ma  konieczności przeprowadzenia oceny oddziaływania na środowisko dla przedmiotowego przedsięwzięcia. RDOŚ w Warszawie  w  swoim  postanowieniu  odniósł   się  do  obsługi  ok. 3  sztuk  samochodów   osobowych dziennie w  warsztacie    wulkanizacyjnym , natomiast  Inwestor  we  wniosku  przewiduje  obsługę  ok. 80  samochodów  osobowych  na  dobę,  w  przedmiotowym  postanowieniu  brak  spójności  z  wnioskiem.   złożonym   przez  Inwestora, ( różnica w przewidywanej  ilość   obsługi  samochodów).</w:t>
      </w:r>
    </w:p>
    <w:p>
      <w:pPr>
        <w:pStyle w:val="NormalnyWeb"/>
        <w:spacing w:lineRule="auto" w:line="276" w:before="0" w:after="120"/>
        <w:jc w:val="both"/>
        <w:rPr/>
      </w:pPr>
      <w:r>
        <w:rPr>
          <w:sz w:val="20"/>
          <w:szCs w:val="20"/>
        </w:rPr>
        <w:t>Po przeanalizowaniu sprawy, mając na uwadze zakres i  skalę  przedsięwzięcia oraz uzyskane opinie  i  pisma :  mieszkańców  działek  sąsiadujących  z  działkami  inwestora, mieszkańców  korzystających  z  chodnika  przy  ul. Płockiej,   w  których  wyrażają  swój    sprzeciw  wobec   budowy  przez  Pana  Grzegorza  Boguckiego   budynku  magazynowego  oraz  myjni  samochodowej, sprzeciw  motywują   tym, że   planowane   inwestycje   będą   stanowić  dużą  uciążliwość  oraz  negatywnie  oddziaływać  na  środowisko, również  w  czasie  oględzin nieruchomości  w  dniu  01.06.2012roku,   mieszkańcy   zgłaszali  obawy o  bezpieczeństwo  i  zagrożenie  dla  środowiska  -  postanawia się wymagać przeprowadzenia oceny oddziaływania na środowisko i sporządzenia raportu o ustalonym zakresie.</w:t>
      </w:r>
    </w:p>
    <w:p>
      <w:pPr>
        <w:pStyle w:val="NormalnyWeb"/>
        <w:spacing w:lineRule="auto" w:line="276" w:before="0" w:after="120"/>
        <w:jc w:val="both"/>
        <w:rPr>
          <w:sz w:val="16"/>
          <w:szCs w:val="16"/>
        </w:rPr>
      </w:pPr>
      <w:r>
        <w:rPr>
          <w:sz w:val="20"/>
          <w:szCs w:val="20"/>
        </w:rPr>
        <w:t>Mając na uwadze powyższe postanowiono jak w sentencji.</w:t>
      </w:r>
    </w:p>
    <w:p>
      <w:pPr>
        <w:pStyle w:val="NormalnyWeb"/>
        <w:spacing w:lineRule="auto" w:line="276" w:before="0" w:after="120"/>
        <w:jc w:val="center"/>
        <w:rPr>
          <w:sz w:val="20"/>
          <w:szCs w:val="20"/>
        </w:rPr>
      </w:pPr>
      <w:r>
        <w:rPr>
          <w:sz w:val="16"/>
          <w:szCs w:val="16"/>
        </w:rPr>
        <w:br/>
      </w:r>
      <w:r>
        <w:rPr>
          <w:sz w:val="20"/>
          <w:szCs w:val="20"/>
        </w:rPr>
        <w:t>POUCZENIE</w:t>
      </w:r>
    </w:p>
    <w:p>
      <w:pPr>
        <w:pStyle w:val="NormalnyWeb"/>
        <w:spacing w:lineRule="auto" w:line="276" w:before="0" w:after="120"/>
        <w:jc w:val="center"/>
        <w:rPr>
          <w:sz w:val="20"/>
          <w:szCs w:val="20"/>
        </w:rPr>
      </w:pPr>
      <w:r>
        <w:rPr>
          <w:sz w:val="16"/>
          <w:szCs w:val="16"/>
        </w:rPr>
        <w:br/>
      </w:r>
      <w:r>
        <w:rPr>
          <w:sz w:val="20"/>
          <w:szCs w:val="20"/>
        </w:rPr>
        <w:t>Na niniejsze postanowienie zgodnie z art. 106 § 5 i art. 141 Kpa służy zażalenie do Samorządowego Kolegium Odwoławczego w Płocku  w terminie 7 dni od otrzymania niniejszego postanowienia, za pośrednictwem Wójta Gminy Staroźreby.</w:t>
      </w:r>
    </w:p>
    <w:p>
      <w:pPr>
        <w:pStyle w:val="NormalnyWeb"/>
        <w:spacing w:lineRule="auto" w:line="276" w:before="0" w:after="120"/>
        <w:jc w:val="center"/>
        <w:rPr>
          <w:sz w:val="20"/>
          <w:szCs w:val="20"/>
        </w:rPr>
      </w:pPr>
      <w:r>
        <w:rPr>
          <w:sz w:val="20"/>
          <w:szCs w:val="20"/>
        </w:rPr>
        <w:t xml:space="preserve">                                                                                                             </w:t>
      </w:r>
      <w:r>
        <w:rPr>
          <w:sz w:val="20"/>
          <w:szCs w:val="20"/>
        </w:rPr>
        <w:t>Wójt   Gminy Staroźreby</w:t>
      </w:r>
    </w:p>
    <w:p>
      <w:pPr>
        <w:pStyle w:val="NormalnyWeb"/>
        <w:spacing w:lineRule="auto" w:line="276" w:before="0" w:after="120"/>
        <w:jc w:val="center"/>
        <w:rPr>
          <w:sz w:val="20"/>
          <w:szCs w:val="20"/>
        </w:rPr>
      </w:pPr>
      <w:r>
        <w:rPr>
          <w:sz w:val="20"/>
          <w:szCs w:val="20"/>
        </w:rPr>
        <w:t xml:space="preserve">                                                                                                            </w:t>
      </w:r>
      <w:r>
        <w:rPr>
          <w:sz w:val="20"/>
          <w:szCs w:val="20"/>
        </w:rPr>
        <w:t>/-/  Józef   Stradomski</w:t>
      </w:r>
    </w:p>
    <w:p>
      <w:pPr>
        <w:pStyle w:val="NormalnyWeb"/>
        <w:spacing w:before="0" w:after="0"/>
        <w:rPr>
          <w:sz w:val="20"/>
          <w:szCs w:val="20"/>
        </w:rPr>
      </w:pPr>
      <w:r>
        <w:rPr>
          <w:sz w:val="20"/>
          <w:szCs w:val="20"/>
          <w:u w:val="single"/>
        </w:rPr>
        <w:t>Otrzymują:</w:t>
        <w:br/>
      </w:r>
      <w:r>
        <w:rPr>
          <w:sz w:val="20"/>
          <w:szCs w:val="20"/>
        </w:rPr>
        <w:t>1. ZHU  MONTARES  Grzegorz  Bogucki, ul. Młodzieżowa 13, 09 – 440  Staroźreby.</w:t>
        <w:br/>
        <w:t>2. Strony postępowania  wg  wykazu  stron  w  aktach  sprawy.</w:t>
      </w:r>
    </w:p>
    <w:p>
      <w:pPr>
        <w:pStyle w:val="NormalnyWeb"/>
        <w:spacing w:before="0" w:after="0"/>
        <w:rPr/>
      </w:pPr>
      <w:r>
        <w:rPr>
          <w:sz w:val="20"/>
          <w:szCs w:val="20"/>
        </w:rPr>
        <w:t xml:space="preserve"> </w:t>
      </w:r>
      <w:r>
        <w:rPr>
          <w:sz w:val="20"/>
          <w:szCs w:val="20"/>
        </w:rPr>
        <w:br/>
        <w:t>3. a/a</w:t>
      </w:r>
    </w:p>
    <w:p>
      <w:pPr>
        <w:pStyle w:val="NormalnyWeb"/>
        <w:spacing w:before="0" w:after="0"/>
        <w:rPr>
          <w:sz w:val="20"/>
          <w:szCs w:val="20"/>
        </w:rPr>
      </w:pPr>
      <w:r>
        <w:rPr>
          <w:sz w:val="20"/>
          <w:szCs w:val="20"/>
        </w:rPr>
      </w:r>
    </w:p>
    <w:p>
      <w:pPr>
        <w:pStyle w:val="NormalnyWeb"/>
        <w:spacing w:lineRule="auto" w:line="276" w:before="0" w:after="120"/>
        <w:rPr>
          <w:sz w:val="20"/>
          <w:szCs w:val="20"/>
          <w:u w:val="single"/>
        </w:rPr>
      </w:pPr>
      <w:r>
        <w:rPr>
          <w:sz w:val="20"/>
          <w:szCs w:val="20"/>
          <w:u w:val="single"/>
        </w:rPr>
        <w:t>Do wiadomości:</w:t>
      </w:r>
    </w:p>
    <w:p>
      <w:pPr>
        <w:pStyle w:val="NormalnyWeb"/>
        <w:spacing w:lineRule="auto" w:line="276" w:before="0" w:after="120"/>
        <w:rPr/>
      </w:pPr>
      <w:r>
        <w:rPr>
          <w:sz w:val="20"/>
          <w:szCs w:val="20"/>
        </w:rPr>
        <w:t xml:space="preserve">1. Regionalny Dyrektor Ochrony Środowiska  w  Warszawie, ul.  Sienkiewicza 3, 00 – 015 Warszawa </w:t>
        <w:br/>
        <w:t>2. Państwowy Powiatowy Inspektor Sanitarny  w  Płocku,  ul. Kolegialna 20,  09-400 Pło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003A94"/>
      <w:u w:val="none"/>
    </w:rPr>
  </w:style>
  <w:style w:type="character" w:styleId="Znak5">
    <w:name w:val=" Znak5"/>
    <w:basedOn w:val="Domylnaczcionkaakapitu"/>
    <w:qFormat/>
    <w:rPr>
      <w:rFonts w:ascii="Cambria" w:hAnsi="Cambria" w:eastAsia="Times New Roman" w:cs="Times New Roman"/>
      <w:b/>
      <w:bCs/>
      <w:kern w:val="2"/>
      <w:sz w:val="32"/>
      <w:szCs w:val="32"/>
    </w:rPr>
  </w:style>
  <w:style w:type="character" w:styleId="Odwoaniedokomentarza">
    <w:name w:val="Odwołanie do komentarza"/>
    <w:basedOn w:val="Domylnaczcionkaakapitu"/>
    <w:qFormat/>
    <w:rPr>
      <w:sz w:val="16"/>
      <w:szCs w:val="16"/>
    </w:rPr>
  </w:style>
  <w:style w:type="character" w:styleId="Znak4">
    <w:name w:val=" Znak4"/>
    <w:basedOn w:val="Domylnaczcionkaakapitu"/>
    <w:qFormat/>
    <w:rPr/>
  </w:style>
  <w:style w:type="character" w:styleId="Znak3">
    <w:name w:val=" Znak3"/>
    <w:basedOn w:val="Znak4"/>
    <w:qFormat/>
    <w:rPr>
      <w:b/>
      <w:bCs/>
    </w:rPr>
  </w:style>
  <w:style w:type="character" w:styleId="Znak2">
    <w:name w:val=" Znak2"/>
    <w:basedOn w:val="Domylnaczcionkaakapitu"/>
    <w:qFormat/>
    <w:rPr>
      <w:rFonts w:ascii="Tahoma" w:hAnsi="Tahoma" w:cs="Tahoma"/>
      <w:sz w:val="16"/>
      <w:szCs w:val="16"/>
    </w:rPr>
  </w:style>
  <w:style w:type="character" w:styleId="ListParagraphChar">
    <w:name w:val="List Paragraph Char"/>
    <w:basedOn w:val="Domylnaczcionkaakapitu"/>
    <w:qFormat/>
    <w:rPr>
      <w:sz w:val="24"/>
      <w:szCs w:val="24"/>
    </w:rPr>
  </w:style>
  <w:style w:type="character" w:styleId="Znak1">
    <w:name w:val=" Znak1"/>
    <w:basedOn w:val="Domylnaczcionkaakapitu"/>
    <w:qFormat/>
    <w:rPr>
      <w:sz w:val="24"/>
      <w:szCs w:val="24"/>
      <w:lang w:val="pl-PL"/>
    </w:rPr>
  </w:style>
  <w:style w:type="character" w:styleId="Znak">
    <w:name w:val=" Znak"/>
    <w:basedOn w:val="Domylnaczcionkaakapitu"/>
    <w:qFormat/>
    <w:rPr>
      <w:sz w:val="24"/>
      <w:szCs w:val="24"/>
      <w:lang w:val="pl-PL"/>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11">
    <w:name w:val="Tekst podstawowy_11"/>
    <w:basedOn w:val="Normal"/>
    <w:qFormat/>
    <w:pPr>
      <w:spacing w:lineRule="atLeast" w:line="320" w:before="120" w:after="0"/>
      <w:jc w:val="both"/>
    </w:pPr>
    <w:rPr>
      <w:rFonts w:ascii="Arial" w:hAnsi="Arial" w:cs="Arial"/>
      <w:sz w:val="22"/>
      <w:szCs w:val="20"/>
    </w:rPr>
  </w:style>
  <w:style w:type="paragraph" w:styleId="Rdo">
    <w:name w:val="Źródło"/>
    <w:basedOn w:val="Normal"/>
    <w:qFormat/>
    <w:pPr>
      <w:spacing w:before="0" w:after="200"/>
      <w:ind w:left="851"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2:00Z</dcterms:created>
  <dc:creator>100010PL</dc:creator>
  <dc:description/>
  <dc:language>en-US</dc:language>
  <cp:lastModifiedBy>i.kwiatkowski</cp:lastModifiedBy>
  <cp:lastPrinted>2012-06-27T10:49:00Z</cp:lastPrinted>
  <dcterms:modified xsi:type="dcterms:W3CDTF">2012-06-27T08:50:00Z</dcterms:modified>
  <cp:revision>22</cp:revision>
  <dc:subject/>
  <dc:title>Bulkowo, dnia 2011-02-24</dc:title>
</cp:coreProperties>
</file>