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Staroźreby,  dnia     02. 07. 2012roku.</w:t>
      </w:r>
    </w:p>
    <w:p>
      <w:pPr>
        <w:pStyle w:val="NormalnyWeb"/>
        <w:spacing w:lineRule="auto" w:line="276" w:before="0" w:after="120"/>
        <w:rPr/>
      </w:pPr>
      <w:r>
        <w:rPr>
          <w:sz w:val="20"/>
          <w:szCs w:val="20"/>
        </w:rPr>
        <w:t>WÓJT   GMINY  STAROŹREBY</w:t>
        <w:tab/>
        <w:tab/>
        <w:tab/>
        <w:tab/>
      </w:r>
    </w:p>
    <w:p>
      <w:pPr>
        <w:pStyle w:val="NormalnyWeb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Nr  6220.1.2012</w:t>
        <w:br/>
      </w:r>
    </w:p>
    <w:p>
      <w:pPr>
        <w:pStyle w:val="NormalnyWeb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sz w:val="20"/>
          <w:szCs w:val="20"/>
        </w:rPr>
        <w:t>POSTANOWIENIE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Na podstawie art. 123 ustawy z dnia 14 czerwca 1960 r. Kodeks postępowania administracyjnego (Dz. U. 2000 nr 98 poz. 1071 z późn. zm.), w związku z art. 63 ust. 1 i 4, art. 64 ust. 1, art. 66 oraz art. 68 ustawy z dnia 3 października 2008 roku o udostępnianiu informacji o środowisku i jego ochronie, udziale społeczeństwa ochronie środowiska oraz ocenach  oddziaływania na środowisko (Dz.U. 2008 nr 199 poz.  1227 z późn. zm.), a także §3 ust. 1 pkt.6 rozporządzenia Rady Ministrów z dnia 9 listopada 201as0 r. w sprawie przedsięwzięć mogących znacząco oddziaływać na środowisko (Dz.U. 2010 nr 213 poz. 1397), po rozpatrzeniu wniosku złożonego przez Inwestora –  Paweł  Łempicki PAAN S.C. Paweł Łempicki, Andrzej Karolik , ul. Krasnobrodzka  11, 03 –214  Warszawa oraz po zasięgnięciu opinii Regionalnego Dyrektora Ochrony Środowiska w Warszawie i Państwowego Powiatowego Inspektora Sanitarnego w Płocku</w:t>
      </w:r>
    </w:p>
    <w:p>
      <w:pPr>
        <w:pStyle w:val="NormalnyWeb"/>
        <w:spacing w:lineRule="auto" w:line="276"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2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nyWeb"/>
        <w:spacing w:lineRule="auto" w:line="276"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709" w:hanging="720"/>
        <w:jc w:val="both"/>
        <w:rPr/>
      </w:pPr>
      <w:r>
        <w:rPr>
          <w:sz w:val="20"/>
          <w:szCs w:val="20"/>
        </w:rPr>
        <w:t>Nałożyć obowiązek przeprowadzenia oceny oddziaływania na środowisko dla planowanego przedsięwzięcia polegającego na  eksploatacji kruszywa  naturalnego   ze  złoża  : „</w:t>
      </w:r>
      <w:r>
        <w:rPr>
          <w:b/>
          <w:sz w:val="20"/>
          <w:szCs w:val="20"/>
        </w:rPr>
        <w:t>ŻOCHOWO NOW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I”,</w:t>
      </w:r>
      <w:r>
        <w:rPr>
          <w:sz w:val="20"/>
          <w:szCs w:val="20"/>
        </w:rPr>
        <w:t xml:space="preserve"> na działce   o nr ew. 73/1, obręb  Żochowo  Nowe  we  wsi  Żochowo Nowe, gmina Staroźreby.</w:t>
      </w:r>
    </w:p>
    <w:p>
      <w:pPr>
        <w:pStyle w:val="NormalnyWeb"/>
        <w:tabs>
          <w:tab w:val="clear" w:pos="709"/>
          <w:tab w:val="left" w:pos="2955" w:leader="none"/>
        </w:tabs>
        <w:spacing w:lineRule="auto" w:line="276"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709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ić zakres raportu o oddziaływaniu planowanego przedsięwzięcia na środowisko zgodnie z art. 66 ustawy z dnia 3 października 2008 roku o udostępnianiu informacji o środowisku i jego ochronie, udziale społeczeństwa ochronie środowiska oraz ocenach  oddziaływania na środowisko (Dz.U. 2008 nr 199 poz.  1227 z późn. zm.), ze  szczególnym  uwzględnieniem   następujących  elementów : </w:t>
      </w:r>
    </w:p>
    <w:p>
      <w:pPr>
        <w:pStyle w:val="NormalnyWeb"/>
        <w:numPr>
          <w:ilvl w:val="1"/>
          <w:numId w:val="4"/>
        </w:numP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w  zakresie  ochrony  przed  hałasem  -  należy    wykonać  analizę  emisji   halasu  do środowiska   zgodnie   z  metodyką   zaleconą  przez  Ministra  Środowiska , a  zatem   z  wykorzystaniem  instrukcji   zgodnej z polskimi  normami  i  dostosowanym  do  nich  programem  obliczeniowym oraz przedstawić  zagadnienia  w  formie  graficznej,  prezentującej  zasięgi  poszczególnych  izofon  w  porze  dnia i nocy ( dla poszczególnych  wariantów i etapów0 i  wskazującej tereny  chronione  akustycznie; </w:t>
      </w:r>
    </w:p>
    <w:p>
      <w:pPr>
        <w:pStyle w:val="NormalnyWeb"/>
        <w:numPr>
          <w:ilvl w:val="1"/>
          <w:numId w:val="4"/>
        </w:numP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 zakresie  oddziaływania   planowanego  przedsięwzięcia   na  powietrze  atmosferyczne   - należy   wykonać  obliczenia  rozprzestrzeniania  się   substancji  w  powietrzu    zgodnie   z  metodyką  Ministra   Środowiska  i  dostosowanym   do niej  programem  obliczeniowym;  należy  przedstawić   czytelną  interpretacje   graficzną  wyników  tych  obliczeń,   pozwalającą   na jednoznaczne   stwierdzenie  poziomów  zanieczyszczeń   w powietrzu,  dołączyć  wykaz  aktualnego  stanu  jakości  powietrza   atmosferycznego  dla  analizowanego   terenu oraz  dane  wejściowe  przyjęte  do  obliczeń;</w:t>
      </w:r>
    </w:p>
    <w:p>
      <w:pPr>
        <w:pStyle w:val="NormalnyWeb"/>
        <w:numPr>
          <w:ilvl w:val="1"/>
          <w:numId w:val="4"/>
        </w:numP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pływu  na  środowisko  wodno – gruntowe;</w:t>
      </w:r>
    </w:p>
    <w:p>
      <w:pPr>
        <w:pStyle w:val="NormalnyWeb"/>
        <w:numPr>
          <w:ilvl w:val="1"/>
          <w:numId w:val="4"/>
        </w:numP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nalizy  możliwych  konfliktów  społecznych  związanych  z  planowanym  przedsięwzięciem.</w:t>
      </w:r>
    </w:p>
    <w:p>
      <w:pPr>
        <w:pStyle w:val="NormalnyWeb"/>
        <w:spacing w:lineRule="auto" w:line="276" w:before="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br/>
        <w:t>U Z A S A D N I E N I E</w:t>
      </w:r>
    </w:p>
    <w:p>
      <w:pPr>
        <w:pStyle w:val="NormalnyWeb"/>
        <w:spacing w:lineRule="auto" w:line="276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18"/>
          <w:szCs w:val="20"/>
        </w:rPr>
      </w:pPr>
      <w:r>
        <w:rPr>
          <w:sz w:val="20"/>
          <w:szCs w:val="20"/>
        </w:rPr>
        <w:t xml:space="preserve">Do Wójta Gminy Staroźreby wpłynął wniosek. inwestora Paweł Łempicki PAAN  S.C. Paweł Łempicki, Andrzej Karolik, uL. Krasnobrodzka 11, 03-214 Warszawa, w sprawie wydania decyzji o środowiskowych uwarunkowaniach zgody na realizację przedsięwzięcia polegającego na eksploatacji   kruszywa  naturalnego ze  złoża </w:t>
      </w:r>
      <w:r>
        <w:rPr>
          <w:b/>
          <w:sz w:val="20"/>
          <w:szCs w:val="20"/>
        </w:rPr>
        <w:t>„ŻOCHOWO NOWE II</w:t>
      </w:r>
      <w:r>
        <w:rPr>
          <w:sz w:val="20"/>
          <w:szCs w:val="20"/>
        </w:rPr>
        <w:t>”, na działce o nr ew. 73/1, obręb Żochowo Nowe  we wsi  Żochowo Nowe, gmina Staroźreb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nowane  przedsięwzięcie   należy  do  przedsięwzięć   mogących   potencjalnie   znacząco oddziaływać  na środowisko, o  których  mowa w art. 59 ust.1 pkt.  2 ustawy ooś  oraz  w §  3 ust. 1  pkt  40 lit. a  tiret 3 i 5  oraz lit. b  Rozporządzenia   Rady  Ministrów z dnia  9 listopada  2010r. w  sprawie  przedsięwzięć   mogących  znacząco  oddziaływać na  środowisko (Dz.U. Nr 213, poz.139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skali przedsięwzięcia i wielkości zajmowanego terenu oraz ich wzajemnych proporcji: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Planowane  przedsięwzięcie   polegać   będzie   na  wybudowaniu   kruszywa   naturalnego ze   złoża </w:t>
      </w:r>
      <w:r>
        <w:rPr>
          <w:b/>
          <w:sz w:val="20"/>
        </w:rPr>
        <w:t xml:space="preserve"> „ŻOCHOWO NOWE II”, </w:t>
      </w:r>
      <w:r>
        <w:rPr>
          <w:sz w:val="20"/>
        </w:rPr>
        <w:t>na  działce   o nr ew.73/1, obręb Żochowo Nowe  we  wsi  Żochowo  Nowe, gmin a  Staroźreby. Powierzchnia   ww. nieruchomości   wynosi  około  4,98 ha, z  czego  złoże   zostało  udokumentowane   na  powierzchni  około  3,8 h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Obecnie   grunty  działki  o nr ew. 73/1  stanowią  użytki  rolne  niskich  klas  bonitacyjnych tj. klasy IVb, klasy V  oraz klasy VI. W  północnej  części  przedmiotowej  nieruchomości ( w bezpośrednim  sąsiedztwie  złoża)  znajduje  się  zadrzewienie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ąsiedztwo  przedmiotowej  działki   stanowią 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  od   strony północy  - droga gminna, dalej  zabudowa  zagrodowa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  od   północnego  wschodu – droga, dalej  zabudowa  zagrodowa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  od   wschodu  -   niewielki   kompleks  leśny  oraz  grunty   użytkowane  rolniczo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  od  południa    -  nieużytki  oraz  zabudowa  zagrodowa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  od   zachodu  -    gruntu  użytkowane  rolniczo, dalej   zabudowa  zagrodowa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Najbliżej   położona   zabudowa   mieszkaniowego   typu    zagrodowego  zlokalizowana  jest  w    odległości  około  20 m  od  granicy  złoża  w  kierunku  północ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 odległości  mniejszej niż   500 m   nie występują  udokumentowane/ eksploatowane  złoża  surowców mineralnych (kruszyw).  Najbliżej  położone   obszary  złóż  znajdują  się  w  odległości    około  750 m w  kierunku  północna – zachodnim – złoże  Żochowo   Nowe  oraz  w  odległości  około  2000 m  na południe   złoże    Nowa  Wie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 rejonie  planowanej  eksploatacji,  na południe  od  jej  granic  rozciąga  się   zabagniona i  zalesiona   dolina  rzeki  Płonki. Koryto  tej rzeki  zostało  uregulowane,  a dolina częściowo  zmeliorowana. Obecne  są  również  ślady  po  wcześniejszej  eksploatacji  torfu.</w:t>
      </w:r>
    </w:p>
    <w:p>
      <w:pPr>
        <w:pStyle w:val="Normal"/>
        <w:jc w:val="both"/>
        <w:rPr/>
      </w:pPr>
      <w:r>
        <w:rPr>
          <w:sz w:val="20"/>
        </w:rPr>
        <w:t>Zgodnie   z udokumentowanymi  zasobami  wynoszącymi  około  285,7 Mg (172,6 tys.m</w:t>
      </w:r>
      <w:r>
        <w:rPr>
          <w:sz w:val="20"/>
          <w:vertAlign w:val="superscript"/>
        </w:rPr>
        <w:t>3</w:t>
      </w:r>
      <w:r>
        <w:rPr>
          <w:sz w:val="20"/>
        </w:rPr>
        <w:t>)  planuje  się,  że  złoże  eksploatowane  będzie  przez   okres   około   5  lat.</w:t>
      </w:r>
    </w:p>
    <w:p>
      <w:pPr>
        <w:pStyle w:val="Normal"/>
        <w:jc w:val="both"/>
        <w:rPr/>
      </w:pPr>
      <w:r>
        <w:rPr>
          <w:sz w:val="20"/>
        </w:rPr>
        <w:t>Elsploatacja   będzie   prowadzona  od  strony  północnej  granicy  złoża  w  kierunku  południowym.  Nadkład złoża ( grunty  pokrywające  formację  złożową ) będzie  zdejmowany  z  wyprzedzeniem min. 30 m 0W stosunku   do  ściany  eksploatacyjnej)  równolegle   do  postępujących   prac  wydobywczych. Do tego  celu  będą  wykorzystane  spycharki  i  ładowarka. Nakład  będzie  fałdowany  w  formie  wału ochronnego  wokół  wyrobiska  eksploatacyjnego. Na  hałdę  będą  również  usuwane  przerosty   nieużyteczne  (grunt  nie będący  kruszywem  użytecznym ), która  mogą   się  pojawić  w formacji   złoż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ksploatacja  będzie  prowadzona  systemem  ścianowym,  dwoma  piętrami (I – piętro suche, II – piętro zawodnione), z jednego  poziomu  eksploatacyjnego  założonego  na  rzędnej 127,6 m n.p.m.  tj. około 1 m  powyżej  poziomu  zwierciadła  wód  gruntowych.  Nie  przewiduje  się   odwodnienia  formacji złożowej  przed  rozpoczęciem  eksploatacji. Roboty    będą    prowadzone  przy  wykorzystaniu  ładowarki  –          przedsiębiernie ( piętro  suche )  i   koparki   -  przedsiębiernie ( piętro  zawodnion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 prac  obejmujących  m. in. Usuwanie   nadkładu, profilowanie  skarp  wyrobiska, przemieszczanie  urobku  z  miejsc  niebezpiecznych  dla  pracy  maszyny  urabiającej,  stosowana  będzie   spycharka. Średnia  miąższość    piętra   suchego  przedmiotowego  złoża wynosi   około 2,9 m (max. 4,6 m). Miąższość  piętra  zawodnionego  wynosi od  1,6 do 1,7 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obek  będzie   bezpośrednio  ze  ściany, lub  z  miejsca  tymczasowego  zwałowania, ładowany na  samochody  odbiorców. Ważenie  wydobywanego  kruszywa  będzie   się  odbywało  przy   wykorzystaniu  wagi   zamontowanej   na ładowarce.  Przewidywana  maksymalna  ilość  pojazdów, które  będą  odbierały  kruszywo  z  terenu  zakładu  to  20   sztuk/dobę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 terenie  zakładu  nie  przewiduje  się  przeróbki    wydobytego  kruszy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westor   przewiduje   maksymalnie  sześciodniowy  tydzień  pracy   w systemie  zmianowym, przy   zatrudnieniu   maksymalnie  czterech  pracowni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wyeksploatowaniu  kruszywa  ze  złoża   powstanie  wyrobisko  poeksploatacyjne. Teren  wyrobiska   będzie  zrekultywowany  w  kierunku  ustalonym  przez  Starostę  Płoc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Nie  przewiduje  się  kumulowania  oddziaływań  przedmiotowej  kopalni  z innymi  kopalniami  w   rejo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orzystania zasobów naturalnych </w:t>
      </w:r>
    </w:p>
    <w:p>
      <w:pPr>
        <w:pStyle w:val="Normal"/>
        <w:ind w:left="708" w:firstLine="360"/>
        <w:jc w:val="both"/>
        <w:rPr/>
      </w:pPr>
      <w:r>
        <w:rPr>
          <w:sz w:val="20"/>
        </w:rPr>
        <w:t xml:space="preserve">Z przedłożonej  dokumentacji   wynika, że  przewidywana ilość  wydobytego  piasku  wynosić  będzie  około  285,7 Mg (172,6 tys. m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) w  ciągu  5  lat. Przy eksploatacji   kruszywa  z przedmiotowego  złoża  wykorzystana  zostanie woda  do  celów  socjalnych  oraz  energia  elektryczna.  Do  napędu  silników  wysokoprężnych  w  stosowanych  maszynach (spycharka, koparka i  samochody) używany  będzie  olej  napęd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emisji i występowania innych uciążliwości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W trakcie budowy mostu wystąpią w analizowanym rejonie okresowe oddziaływania spowodowane pracą sprzętu budowlanego oraz przejazdami pojazdów transportujących materiały. Oddziaływania te ustana po zakończeniu prac budowlanych. Eksploatacja przedsięwzięcia będzie wiązała się z emisjami substancji do powietrza oraz hałasu, pochodzącymi z pojazdów poruszających się po moście. Duży wpływ na wielkość emisji i rozkład stężeń substancji ma przede wszystkim wielkość i struktura ruchu, a ponadto stan techniczny pojazdów, rodzaj stosowanego paliwa, budowa silnika, na co zarządzający drogą nie ma wpływu. Poprawa parametrów mostu usprawni płynność ruchu pojazdów i może przyczynić się do zmniejszenia emisji substancji do powietrza. Zwiększenie światła mostu umożliwi łatwiejsze przeprowadzenie wód wielkich w stepujących okresowo w rzece. Odwodnienie mostu zrealizowane będzie powierzchniowo dzięki odpowiedniemu wyprofilowaniu spadków podłużnych i poprzecznych na pobocze gruntowe. Mała powierzchnia mostu powoduje, ze oddziaływania na wody nie będą znaczące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lanowane przedsięwzięcie nie należy do inwestycji stwarzających zagrożenie wystąpienia poważnej awar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obszary wodno – błotne oraz inne obszary o płytkim zaleganiu wód podziemnych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Z karty  informacyjnej  przedsięwzięcia   wynika, że  w  rejonie  planowanej  eksploatacji, na  południe  od jej  granic   rozciąga  się   zabagniona  i  zalesiona  dolina  rzeki Płon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obszary wybrzeży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zedmiotowe przedsięwzięcie leży poza obszarami wybrzeż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obszary górskie lub leśne</w:t>
      </w:r>
    </w:p>
    <w:p>
      <w:pPr>
        <w:pStyle w:val="Normal"/>
        <w:ind w:left="1068" w:firstLine="348"/>
        <w:jc w:val="both"/>
        <w:rPr>
          <w:sz w:val="20"/>
        </w:rPr>
      </w:pPr>
      <w:r>
        <w:rPr>
          <w:sz w:val="20"/>
        </w:rPr>
        <w:t>Przedmiotowe przedsięwzięcie leży poza obszarami górskimi   oraz  w  bezpośrednim  sąsiedztwie  obszarów  leś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obszary objęte ochroną, w tym strefy ochronne ujęć wód i obszary ochronne zbiorników wód śródlądowych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W karcie  informacyjnej  przedsięwzięcia   brak   jest  informacji  na  temat   występowania   w  miejsci  i rejonie   realizacji  inwestycji   rejonie inwestycji  obszarów   objętych  ochroną, w tym strefy ochronnych   ujęć wód i obszary ochronnych  zbiorników wód śródląd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obszary wymagające specjalnej ochrony ze względu na występowanie gatunków roślin i zwierząt lub ich siedlisk lub siedlisk przyrodniczych obiętych ochroną, w tym obszary    Natura 2000 oraz pozostałe formy ochrony przyrody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eren  przyszłej   inwestycji  w  granicach  działki   o nr ew. 73/1  jest   zróżnicowany pod  względem wcześniejszych  form  i  intensywności  użytkowania, co  wpłynęło   bezpośrednio  na odmienny  charakter   szaty  roślinnej  w  poszczególnych  częściach  tego  obszaru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-   w  północnej  części  działki ( w  bezpośrednim  sąsiedztwie   złoża  ) znajduje  się  zadrzewienie,w  dawniej  eksploatowanym  i  zarzuconym  spod uzytkowania  wyrobisku; dominują  tu  zadrzewienia  z  brzozą  brodawkowatą ( </w:t>
      </w:r>
      <w:r>
        <w:rPr>
          <w:i/>
          <w:sz w:val="20"/>
        </w:rPr>
        <w:t>Betula  pendula</w:t>
      </w:r>
      <w:r>
        <w:rPr>
          <w:sz w:val="20"/>
        </w:rPr>
        <w:t>) i  sosną  zwyczajna  (</w:t>
      </w:r>
      <w:r>
        <w:rPr>
          <w:i/>
          <w:sz w:val="20"/>
        </w:rPr>
        <w:t>Pinus  sylvestris</w:t>
      </w:r>
      <w:r>
        <w:rPr>
          <w:sz w:val="20"/>
        </w:rPr>
        <w:t>),  zajmujące  miejsca  wyżej  wyniesione;  w ich  towarzystwie  rosną  pojedynczo:  jabłoń  domowa(</w:t>
      </w:r>
      <w:r>
        <w:rPr>
          <w:i/>
          <w:sz w:val="20"/>
        </w:rPr>
        <w:t xml:space="preserve">malus </w:t>
      </w:r>
      <w:r>
        <w:rPr>
          <w:sz w:val="20"/>
        </w:rPr>
        <w:t xml:space="preserve"> </w:t>
      </w:r>
      <w:r>
        <w:rPr>
          <w:i/>
          <w:sz w:val="20"/>
        </w:rPr>
        <w:t>domestica</w:t>
      </w:r>
      <w:r>
        <w:rPr>
          <w:sz w:val="20"/>
        </w:rPr>
        <w:t>), dąb  szypulkowy (</w:t>
      </w:r>
      <w:r>
        <w:rPr>
          <w:i/>
          <w:sz w:val="20"/>
        </w:rPr>
        <w:t>Quercus rober</w:t>
      </w:r>
      <w:r>
        <w:rPr>
          <w:sz w:val="20"/>
        </w:rPr>
        <w:t xml:space="preserve">)  i kruszyna  pospolita  ( </w:t>
      </w:r>
      <w:r>
        <w:rPr>
          <w:i/>
          <w:sz w:val="20"/>
        </w:rPr>
        <w:t>Frangula  alnus</w:t>
      </w:r>
      <w:r>
        <w:rPr>
          <w:sz w:val="20"/>
        </w:rPr>
        <w:t xml:space="preserve">) ; w lokal;nych  obniżeniach  zwykle  płaskiego  dna wyrobiska  ( w zagłębieniach)  panują  zaś  różne gatynki  wierzb takie  jak:   wierzba  biała </w:t>
      </w:r>
      <w:r>
        <w:rPr>
          <w:i/>
          <w:sz w:val="20"/>
        </w:rPr>
        <w:t>(Salix alba</w:t>
      </w:r>
      <w:r>
        <w:rPr>
          <w:sz w:val="20"/>
        </w:rPr>
        <w:t xml:space="preserve">), wierzba  szara ( </w:t>
      </w:r>
      <w:r>
        <w:rPr>
          <w:i/>
          <w:sz w:val="20"/>
        </w:rPr>
        <w:t>S.cineraea</w:t>
      </w:r>
      <w:r>
        <w:rPr>
          <w:sz w:val="20"/>
        </w:rPr>
        <w:t>), wierzba  krucha (</w:t>
      </w:r>
      <w:r>
        <w:rPr>
          <w:i/>
          <w:sz w:val="20"/>
        </w:rPr>
        <w:t>S.fragilis</w:t>
      </w:r>
      <w:r>
        <w:rPr>
          <w:sz w:val="20"/>
        </w:rPr>
        <w:t>), wierzba  wiciowa (</w:t>
      </w:r>
      <w:r>
        <w:rPr>
          <w:i/>
          <w:sz w:val="20"/>
        </w:rPr>
        <w:t>S.viminalis</w:t>
      </w:r>
      <w:r>
        <w:rPr>
          <w:sz w:val="20"/>
        </w:rPr>
        <w:t xml:space="preserve">), wierzba  purpurowa </w:t>
      </w:r>
      <w:r>
        <w:rPr>
          <w:i/>
          <w:sz w:val="20"/>
        </w:rPr>
        <w:t>(S. purpuraea</w:t>
      </w:r>
      <w:r>
        <w:rPr>
          <w:sz w:val="20"/>
        </w:rPr>
        <w:t>), wierzba  uszata (</w:t>
      </w:r>
      <w:r>
        <w:rPr>
          <w:i/>
          <w:sz w:val="20"/>
        </w:rPr>
        <w:t>S. aurita</w:t>
      </w:r>
      <w:r>
        <w:rPr>
          <w:sz w:val="20"/>
        </w:rPr>
        <w:t xml:space="preserve">);  obecna jest  również  topola   osika  ( </w:t>
      </w:r>
      <w:r>
        <w:rPr>
          <w:i/>
          <w:sz w:val="20"/>
        </w:rPr>
        <w:t>Populus tremula</w:t>
      </w:r>
      <w:r>
        <w:rPr>
          <w:sz w:val="20"/>
        </w:rPr>
        <w:t>), czeremcha  pospolita  (</w:t>
      </w:r>
      <w:r>
        <w:rPr>
          <w:i/>
          <w:sz w:val="20"/>
        </w:rPr>
        <w:t>Prunus padu</w:t>
      </w:r>
      <w:r>
        <w:rPr>
          <w:sz w:val="20"/>
        </w:rPr>
        <w:t>) i wierzba iwa  (</w:t>
      </w:r>
      <w:r>
        <w:rPr>
          <w:i/>
          <w:sz w:val="20"/>
        </w:rPr>
        <w:t>Salix caprea</w:t>
      </w:r>
      <w:r>
        <w:rPr>
          <w:sz w:val="20"/>
        </w:rPr>
        <w:t xml:space="preserve">); fitocenozy  te   mają   wybitnie  antropogeniczny  charakter, a ich   klasyfikacja  fitosocjologiczna  jest  na  tym  etapie   sukcesji   roślinnej   trudna  do  określenia. W runie   tych  zbiorowisk  obecne  są   pozostałości  muraw  semiruderalnych  z  klasy  </w:t>
      </w:r>
      <w:r>
        <w:rPr>
          <w:i/>
          <w:sz w:val="20"/>
        </w:rPr>
        <w:t>Agropyretea intermedio</w:t>
      </w:r>
      <w:r>
        <w:rPr>
          <w:sz w:val="20"/>
        </w:rPr>
        <w:t xml:space="preserve"> – </w:t>
      </w:r>
      <w:r>
        <w:rPr>
          <w:i/>
          <w:sz w:val="20"/>
        </w:rPr>
        <w:t>repenti;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-  w  południowej   części  obszaru  przyszłego  przedsięwzięcia   znajduje  się   użytkowane     ekstensywnie  wyrobisko,  w którym panują  ruderalne  fitocenozy z klas  </w:t>
      </w:r>
      <w:r>
        <w:rPr>
          <w:i/>
          <w:sz w:val="20"/>
        </w:rPr>
        <w:t>Stellarietea mediae</w:t>
      </w:r>
      <w:r>
        <w:rPr>
          <w:sz w:val="20"/>
        </w:rPr>
        <w:t xml:space="preserve">  oraz  </w:t>
      </w:r>
      <w:r>
        <w:rPr>
          <w:i/>
          <w:sz w:val="20"/>
        </w:rPr>
        <w:t>Artemisietea vulgaria</w:t>
      </w:r>
      <w:r>
        <w:rPr>
          <w:sz w:val="20"/>
        </w:rPr>
        <w:t xml:space="preserve">; na obrzeżach  wyrobiska, gdzie  zaburzenia  miały  miejsce  ostatni  raz  kilka  lat temu wykształciły  się  semiruderalne murawy  o charakterze trawiastym    z klasy </w:t>
      </w:r>
      <w:r>
        <w:rPr>
          <w:i/>
          <w:sz w:val="20"/>
        </w:rPr>
        <w:t xml:space="preserve"> Agropyetea</w:t>
      </w:r>
      <w:r>
        <w:rPr>
          <w:sz w:val="20"/>
        </w:rPr>
        <w:t xml:space="preserve"> – </w:t>
      </w:r>
      <w:r>
        <w:rPr>
          <w:i/>
          <w:sz w:val="20"/>
        </w:rPr>
        <w:t>interemedio – repentis;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sz w:val="20"/>
        </w:rPr>
        <w:t xml:space="preserve">- na  przeważającym  obszarze   przyszłej  inwestycji    dominują  pola  uprawne; roślinność  segstalną tworzą   zbiorowiska   chwastów polnych na  glebach  niewapiennych  z  klasy   </w:t>
      </w:r>
      <w:r>
        <w:rPr>
          <w:i/>
          <w:sz w:val="20"/>
        </w:rPr>
        <w:t>Stellarietea  mediae</w:t>
      </w:r>
      <w:r>
        <w:rPr>
          <w:sz w:val="20"/>
        </w:rPr>
        <w:t xml:space="preserve">;  w  przypadku  upraw  zbożowych   są  to  fitocenozy  z  rzędu  </w:t>
      </w:r>
      <w:r>
        <w:rPr>
          <w:i/>
          <w:sz w:val="20"/>
        </w:rPr>
        <w:t>Panico – Setarion</w:t>
      </w:r>
      <w:r>
        <w:rPr>
          <w:sz w:val="20"/>
        </w:rPr>
        <w:t xml:space="preserve">, reprezentowane   głównie    przez   zespól  </w:t>
      </w:r>
      <w:r>
        <w:rPr>
          <w:i/>
          <w:sz w:val="20"/>
          <w:u w:val="single"/>
        </w:rPr>
        <w:t>Echino</w:t>
      </w:r>
      <w:r>
        <w:rPr>
          <w:i/>
          <w:sz w:val="20"/>
        </w:rPr>
        <w:t>chloo-Setarietum.</w:t>
      </w:r>
      <w:r>
        <w:rPr>
          <w:sz w:val="20"/>
        </w:rPr>
        <w:t xml:space="preserve"> Analogiczne   siedliska   wśród   upraw  okopowych  zajmują  fitocenozy  ze  rzędu  </w:t>
      </w:r>
      <w:r>
        <w:rPr>
          <w:i/>
          <w:sz w:val="20"/>
        </w:rPr>
        <w:t>Polygono – Chenopodietalia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Przedmiotowa  inwestycja  zlokalizowana jest poza    granicami  obszarów   objętych  ochroną na mocy ustawy z dnia 16 kwietnia 2004 r. o ochronie przyrody (Dz. U. z 2009 r. Nr 151, poz. 1220, ze zm.). Najbliższe  obszary  Europejskiej Sieci Ekologicznej Natura 2000  zlokalizowane  są  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 w odległości   około   21  km  obszar  mający   znaczenie  dla  Wspólnoty  pn. „Kampinoska Dolina Wisły” PLH 140029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-  w  odległości    około 23 km obszar specjalny ochrony (OSO) pn. „Dolina Środkowej Wisły” PLB 14000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obszary, na których standardy jakości środowiska zostały przekroczon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Z przedłożonych materiałów nie wynika, aby w miejscu i  rejonie  realizacji inwestycji  nie  wystąpią   obszary, na których standardy jakości środowiska zostały przekro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obszary o krajobrazie mającym znaczenie historyczne, kulturowe lub archeologiczne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Z przedłożonych materiałów  wynika,  że  w miejscu i rejonie  realizacji inwestycji nie  wystąpią  obszary o krajobrazie mającym znaczenie historyczne, kulturowe lub archeologi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gęstość zaludnienia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Gęstość zaludnienia w Gminie Staroźreby wynosi ok. 54 os./k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obszary przylegające do jezior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W zasięgu oddziaływania inwestycji i w jej najbliższej okolicy nie występują  zbiorniki  wód  stojąc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uzdrowiska i obszary ochrony uzdrowiskowej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W rejonie realizacji przedsięwzięcia brak jest uzdrowisk i obszarów ochrony uzdrowisk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zasięgu oddziaływania – obszaru geograficznego i liczby ludności, na którą przedsięwzięcie może oddziaływać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Zasięg przestrzenny oddziaływania przedsięwzięcia ograniczy się do najbliższego otoczenia miejsca jego realiz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transgranicznego charakteru oddziaływania przedsięwzięcia na poszczególne elementy przyrodnicz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Ze względu na rodzaj planowanej inwestycji oraz jej lokalizację nie wystąpi transgraniczne oddziaływanie na środowisk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wielkości i złożności oddziaływania, z uwzględnieniem obciążenia istniejącej infrastruktury technicznej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Na podstawie  informacji   zawartych   w  karcie  informacyjnej  przedsięwzięcia   nie  można  stwierdzić   braku   możliwości wystąpienia oddziaływania  o znacznej wielkości lub złożoności. Przeprowadzenie   oceny  oddziaływania  przedsięwzięcia   na  środowisko  pozwoli  określić  wielkość  i  złożoność  oddziaływania  inwesty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prawdopodobieństwo oddziaływania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etapie eksploatacji  przedsięwzięcia wystąpią  oddziaływania  związane  z emisją  hałasu i substancji  do  powietrza, a  także  oddziaływania   na środowisko  gruntowo – wodne. Przeprowadzenie  oceny  oddziaływania  na środowisko    pozwoli  na  określenie  wielkości  tych  oddziaływań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czasu trwania, częstotliwości i odwracalności oddziaływani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Przeprowadzenie  oceny  oddziaływania  przedsięwzięcia na  środowisko   pozwoli  określić  czas  trwania,   częstotliwość i odwracalność  oddziaływania  inwestycji.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Planowane przedsięwzięcie, na podstawie § 3 ust. 1 pkt. 40 lit. a tiret  3 i 5  oraz lit. b  rozporządzenia Rady Ministrów z dnia 9 listopada 2010 r. w sprawie przedsięwzięć mogących znacząco oddziaływać na środowisko (Dz.U. 2010 nr 213 poz. 1397), zaliczane jest do przedsięwzięć mogących potencjalnie znacząco oddziaływać na środowisko i zgodnie z art. 59 ust. 1 pkt. 2 ustawy z dnia 3 października 2008 roku o udostępnianiu informacji o środowisku i jego ochronie, udziale społeczeństwa ochronie środowiska oraz ocenach  oddziaływania na środowisko (Dz.U. 2008 nr 199 poz.  1227 z późn. zm.) może wymagać przeprowadzenia oceny oddziaływania przedsięwzięcia na środowisko. </w:t>
      </w:r>
    </w:p>
    <w:p>
      <w:pPr>
        <w:pStyle w:val="Normalny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sownie do art. 63 ust. 1 i art. 64 ust. 1 ww. ustawy obowiązek przeprowadzenia oceny oddziaływania na środowisko dla planowanego przedsięwzięcia mogącego potencjalnie znacząco oddziaływać na środowisko, stwierdza w drodze postanowienia organ właściwy do wydania decyzji o środowiskowych uwarunkowaniach, jednocześnie określając zakres raportu o oddziaływaniu przedsięwzięcia na środowisko, po zasięgnięciu opinii regionalnego dyrektora ochrony środowiska i państwowego powiatowego inspektora sanitarnego.</w:t>
      </w:r>
    </w:p>
    <w:p>
      <w:pPr>
        <w:pStyle w:val="Normalny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prowadzonego postępowania Wójt Gminy Staroźreby wystąpił z prośbą o opinię, co do potrzeby przeprowadzenia oceny oddziaływania na środowisko oraz określenia zakresu ewentualnego raportu o oddziaływaniu przedsięwzięcia na środowisko dla przedmiotowej inwestycji, do Państwowego Powiatowego Inspektora Sanitarnego w Płocku (pismo znak: Nr 6220.1.2012 z dnia 24.02.2012 r.) i Regionalnego Dyrektora Ochrony Środowiska w Warszawie (pismo znak: Nr 6220.1.2012r. z 24.02.2012 r.). </w:t>
      </w:r>
    </w:p>
    <w:p>
      <w:pPr>
        <w:pStyle w:val="Normalny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aństwowy  Powiatowy  Inspektor  Sanitarny  w  Płocku,  ul.  Kolegialna  15  w  przedmiotowej  sprawie  nie  zajął  stanowiska.</w:t>
      </w:r>
    </w:p>
    <w:p>
      <w:pPr>
        <w:pStyle w:val="Normalny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owieniem z dnia 21 marca 2012 r. znak: WWOŚ-II.4240.320.2012.JC,  Regionalny Dyrektor Ochrony Środowiska w Warszawie wyraził opinię co do konieczności przeprowadzenia oceny oddziaływania na środowisko dla przedmiotowego przedsięwzięcia, określił zakres raportu o oddziaływaniu na środowisko zgodny z art. 66 ustawy z dnia 3 października 2008 roku o udostępnianiu informacji o środowisku i jego ochronie, udziale społeczeństwa ochronie środowiska oraz ocenach  oddziaływania na środowisko (Dz.U. 2008 nr 199 poz.  1227 z późn. zm.) oraz wskazał elementy wymagające szczegółowej analizy. 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0"/>
          <w:szCs w:val="20"/>
        </w:rPr>
        <w:t>Po przeanalizowaniu sprawy, mając na uwadze zakres przedsięwzięcia, uzyskaną opinie  i  wiedzę  własną  organu,  postanawia się wymagać przeprowadzenia oceny oddziaływania na środowisko i sporządzenia raportu o ustalonym zakresie.</w:t>
      </w:r>
    </w:p>
    <w:p>
      <w:pPr>
        <w:pStyle w:val="NormalnyWeb"/>
        <w:spacing w:lineRule="auto" w:line="276" w:before="0" w:after="120"/>
        <w:jc w:val="both"/>
        <w:rPr>
          <w:sz w:val="20"/>
          <w:szCs w:val="16"/>
        </w:rPr>
      </w:pPr>
      <w:r>
        <w:rPr>
          <w:sz w:val="20"/>
          <w:szCs w:val="20"/>
        </w:rPr>
        <w:t>Mając na uwadze powyższe postanowiono jak w sentencji.</w:t>
      </w:r>
    </w:p>
    <w:p>
      <w:pPr>
        <w:pStyle w:val="NormalnyWeb"/>
        <w:spacing w:lineRule="auto" w:line="276" w:before="0" w:after="120"/>
        <w:jc w:val="center"/>
        <w:rPr>
          <w:sz w:val="20"/>
          <w:szCs w:val="16"/>
        </w:rPr>
      </w:pPr>
      <w:r>
        <w:rPr>
          <w:sz w:val="20"/>
          <w:szCs w:val="16"/>
        </w:rPr>
        <w:br/>
      </w:r>
      <w:r>
        <w:rPr>
          <w:sz w:val="20"/>
          <w:szCs w:val="20"/>
        </w:rPr>
        <w:t>POUCZENIE</w:t>
      </w:r>
    </w:p>
    <w:p>
      <w:pPr>
        <w:pStyle w:val="NormalnyWeb"/>
        <w:spacing w:lineRule="auto" w:line="276" w:before="0" w:after="120"/>
        <w:jc w:val="both"/>
        <w:rPr>
          <w:sz w:val="20"/>
          <w:szCs w:val="16"/>
        </w:rPr>
      </w:pPr>
      <w:r>
        <w:rPr>
          <w:sz w:val="20"/>
          <w:szCs w:val="16"/>
        </w:rPr>
        <w:br/>
      </w:r>
      <w:r>
        <w:rPr>
          <w:sz w:val="20"/>
          <w:szCs w:val="20"/>
        </w:rPr>
        <w:t>Na niniejsze postanowienie zgodnie z art. 106 § 5 i art. 141 Kpa służy zażalenie do Samorządowego Kolegium Odwoławczego w Płocku  w terminie 7 dni od otrzymania niniejszego postanowienia, za pośrednictwem Wójta Gminy Staroźreby.</w:t>
      </w:r>
    </w:p>
    <w:p>
      <w:pPr>
        <w:pStyle w:val="NormalnyWeb"/>
        <w:spacing w:lineRule="auto" w:line="276" w:before="0" w:after="120"/>
        <w:ind w:left="709" w:hanging="0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                    </w:t>
      </w:r>
      <w:r>
        <w:rPr>
          <w:sz w:val="20"/>
          <w:szCs w:val="16"/>
        </w:rPr>
        <w:t>Wójt   Gminy</w:t>
      </w:r>
    </w:p>
    <w:p>
      <w:pPr>
        <w:pStyle w:val="NormalnyWeb"/>
        <w:spacing w:lineRule="auto" w:line="276" w:before="0" w:after="120"/>
        <w:ind w:left="709" w:hanging="0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16"/>
        </w:rPr>
        <w:t>/-/   Józef  Stradomski</w:t>
      </w:r>
    </w:p>
    <w:p>
      <w:pPr>
        <w:pStyle w:val="NormalnyWeb"/>
        <w:spacing w:lineRule="auto" w:line="276" w:before="0" w:after="120"/>
        <w:ind w:left="70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nyWeb"/>
        <w:spacing w:lineRule="auto" w:line="276" w:before="0" w:after="120"/>
        <w:ind w:left="70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nyWeb"/>
        <w:spacing w:lineRule="auto" w:line="276" w:before="0" w:after="120"/>
        <w:ind w:left="70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  <w:u w:val="single"/>
        </w:rPr>
        <w:t>Otrzymują:</w:t>
        <w:br/>
      </w:r>
      <w:r>
        <w:rPr>
          <w:sz w:val="20"/>
          <w:szCs w:val="20"/>
        </w:rPr>
        <w:t xml:space="preserve">1. Wnioskodawca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weł   Łempicki  PAAN  S.C.  Paweł  Łempicki, Andrzej  Karolik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Krasnobrodzka  11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14  Warszawa 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Strony postępowania  wg  wykazu  stron  znajdującego  się  w  aktach  sprawy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3 a/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nyWeb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 xml:space="preserve">1. Regionalny Dyrektor Ochrony Środowiska  w  Warszawie, ul.  Sienkiewicza 3, 00 – 015 Warszawa </w:t>
        <w:br/>
        <w:t>2. Państwowy Powiatowy Inspektor Sanitarny Kolegialna 20,  09-400 Płoc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-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2:00Z</dcterms:created>
  <dc:creator>100010PL</dc:creator>
  <dc:description/>
  <dc:language>en-US</dc:language>
  <cp:lastModifiedBy>i.kwiatkowski</cp:lastModifiedBy>
  <cp:lastPrinted>2012-07-03T11:18:00Z</cp:lastPrinted>
  <dcterms:modified xsi:type="dcterms:W3CDTF">2012-07-10T07:01:00Z</dcterms:modified>
  <cp:revision>34</cp:revision>
  <dc:subject/>
  <dc:title>Bulkowo, dnia 2011-02-24</dc:title>
</cp:coreProperties>
</file>